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/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/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 9  апреля  2009 г.</w:t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>
          <w:szCs w:val="28"/>
        </w:rPr>
        <w:t>Чрезвычайных  ситуа</w:t>
      </w:r>
      <w:r>
        <w:rPr/>
        <w:t>ций не зарегистрирова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Arial Unicode MS"/>
                <w:bCs/>
                <w:sz w:val="22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u w:val="single"/>
        </w:rPr>
      </w:pPr>
      <w:r>
        <w:rPr>
          <w:b/>
          <w:u w:val="single"/>
        </w:rPr>
        <w:t>Паводковая обстановка в Республике Татарстан</w:t>
      </w:r>
    </w:p>
    <w:p>
      <w:pPr>
        <w:pStyle w:val="Heading1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1"/>
        <w:rPr/>
      </w:pPr>
      <w:r>
        <w:rPr/>
        <w:t xml:space="preserve">1.Сводка о состоянии водных объектов на 9.04.09 г. </w:t>
      </w:r>
    </w:p>
    <w:p>
      <w:pPr>
        <w:pStyle w:val="Heading1"/>
        <w:rPr/>
      </w:pPr>
      <w:r>
        <w:rPr/>
        <w:t>(по данным ГУ УГМС РТ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800"/>
        <w:gridCol w:w="821"/>
        <w:gridCol w:w="702"/>
        <w:gridCol w:w="997"/>
        <w:gridCol w:w="242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b/>
                <w:sz w:val="22"/>
              </w:rPr>
              <w:t>Места проведения гидрологических замеров на водных объектах</w:t>
            </w:r>
          </w:p>
          <w:p>
            <w:pPr>
              <w:pStyle w:val="1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(Водоем/населенный пун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е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</w:rPr>
              <w:t>многолетние значения максимального уровня</w:t>
            </w:r>
          </w:p>
          <w:p>
            <w:pPr>
              <w:pStyle w:val="1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(м, см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кущее значение уровня /</w:t>
            </w:r>
          </w:p>
          <w:p>
            <w:pPr>
              <w:pStyle w:val="1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изменение уровня за сутки (+,-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метка опасного уровня воды</w:t>
            </w:r>
          </w:p>
          <w:p>
            <w:pPr>
              <w:pStyle w:val="1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(м, см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довые явления</w:t>
            </w:r>
          </w:p>
        </w:tc>
      </w:tr>
      <w:tr>
        <w:trPr>
          <w:cantSplit w:val="true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йбышевское водохранилище (мБС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В.Усл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53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,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 подняло, тает на мест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Елаб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57,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,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дяной покров с промоинам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Чистоп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,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,8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 подняло, тает на мест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Тетю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,7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 потемнел, трещины в ледяном покрове</w:t>
            </w:r>
          </w:p>
        </w:tc>
      </w:tr>
      <w:tr>
        <w:trPr>
          <w:cantSplit w:val="true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некамское водохранилище (мБС)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Красный 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,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став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б. Чел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,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65,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ки льда, вода на льду</w:t>
            </w:r>
          </w:p>
        </w:tc>
      </w:tr>
      <w:tr>
        <w:trPr>
          <w:cantSplit w:val="true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лые реки (см над нулем графика поста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Кубня - Чуте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2"/>
                <w:u w:val="none"/>
              </w:rPr>
              <w:t>3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Улема - Алаберд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Свияга - Бу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р. Казанка - А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5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Меша - Пестре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7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Анзирка-Яковл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5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берег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Берсут - Урманче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Тойма - Поспе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Шошма – Бол.Лы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5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63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Вятка - В. Поля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6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85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дяной покров с промоинам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М.Черемшан-Абалду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8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89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Актай - Карава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3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5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Ик - Нагайба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5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65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Кичуй - Утяш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2"/>
                <w:u w:val="none"/>
              </w:rPr>
              <w:t>4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57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Степной Зай - Акта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Сюнь - Минья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4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59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дкий шугоход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Шешма-Петропавл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5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59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Дымка – Тат.Дым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3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4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Милля - Михайл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3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47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Иж – Я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Мензеля - Шарлиар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 створе поста чисто</w:t>
            </w:r>
          </w:p>
        </w:tc>
      </w:tr>
    </w:tbl>
    <w:p>
      <w:pPr>
        <w:pStyle w:val="TextBodyIndent"/>
        <w:ind w:firstLine="709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ind w:hanging="0"/>
        <w:rPr/>
      </w:pPr>
      <w:r>
        <w:rPr/>
        <w:t>Сброс воды через плотину Волжской  ГЭС за 8.04.09 -</w:t>
      </w:r>
      <w:r>
        <w:rPr>
          <w:b/>
          <w:bCs/>
        </w:rPr>
        <w:t xml:space="preserve"> 5200</w:t>
      </w:r>
      <w:r>
        <w:rPr/>
        <w:t xml:space="preserve"> куб. м/сек.</w:t>
      </w:r>
    </w:p>
    <w:p>
      <w:pPr>
        <w:pStyle w:val="TextBodyIndent"/>
        <w:ind w:hanging="0"/>
        <w:rPr/>
      </w:pPr>
      <w:r>
        <w:rPr/>
        <w:t>Сброс воды через плотину Нижнекамской  ГЭС за 8.04.09 -</w:t>
      </w:r>
      <w:r>
        <w:rPr>
          <w:b/>
          <w:bCs/>
        </w:rPr>
        <w:t xml:space="preserve"> 4300</w:t>
      </w:r>
      <w:r>
        <w:rPr/>
        <w:t xml:space="preserve"> куб. м/сек.</w:t>
      </w:r>
    </w:p>
    <w:p>
      <w:pPr>
        <w:pStyle w:val="1"/>
        <w:jc w:val="center"/>
        <w:rPr>
          <w:b/>
          <w:b/>
          <w:u w:val="single"/>
        </w:rPr>
      </w:pPr>
      <w:r>
        <w:rPr>
          <w:b/>
          <w:u w:val="single"/>
        </w:rPr>
        <w:t>2.Обзор состояния водных объектов</w:t>
      </w:r>
    </w:p>
    <w:p>
      <w:pPr>
        <w:pStyle w:val="TextBodyIndent"/>
        <w:ind w:firstLine="709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Indent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На водохранилища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рошедшие сутки на преобладающей части Куйбышевском водохранилище в пределах территории Татарстана наблюдался подъем уровней воды, который составил 1-13 с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ижнекамском водохранилище уровни воды за сутки повысились на 3-7 с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 малых реках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алых реках республики продолжается спад высоты паводочной волны. За прошедшие сутки уровни воды на большинстве водотоков понизились на 3-144 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начительное повышение уровней воды, не превышающее за сутки 1-12 см отмечено на реках Кубня, Улема, Анзирка, Менз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. Вятка продолжается подъем уровней воды с интенсивностью подъема, не превышающей 5 см в сутки. По состоянию на утро 9 апреля уровни воды на реках повсеместно наблюдаются на отметках ниже опасных знач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семестно на малых реках чисто, а на р. Вятке – ледяной покров с промоинами. На р. Анзирке за счет отрицательных ночных температур образовались забереги, а на р. Сюнь зафиксирован редкий шугох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пруд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контроле у муниципальных образований сохраняются 145 прудов в 31 районах, попадающие в зоны возможных гидродинамических аварий. Без изменений уровни воды наблюдались в Спасском, Пестречинском, Арском муниципальных районах. На остальных ГТС прудов снижения водного горизонта составили от 5 до 35 см. Водопропускные системы работают в штатном режиме, обеспечивая безопасный пропуск талых вод. </w:t>
      </w:r>
    </w:p>
    <w:p>
      <w:pPr>
        <w:pStyle w:val="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jc w:val="center"/>
        <w:rPr>
          <w:b/>
          <w:b/>
          <w:u w:val="single"/>
        </w:rPr>
      </w:pPr>
      <w:r>
        <w:rPr>
          <w:b/>
          <w:u w:val="single"/>
        </w:rPr>
        <w:t>3. Сведения о результатах последствий весеннего половодья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По состоянию на 06.00 10.04.2009 г. подтоплений</w:t>
      </w:r>
      <w:r>
        <w:rPr>
          <w:sz w:val="28"/>
        </w:rPr>
        <w:t xml:space="preserve"> жилых домов и административно-хозяйственных зданий в районах и городах Республики 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hanging="0"/>
        <w:jc w:val="center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szCs w:val="28"/>
          <w:u w:val="single"/>
        </w:rPr>
        <w:t>Прогноз погоды н</w:t>
      </w:r>
      <w:r>
        <w:rPr>
          <w:b/>
          <w:u w:val="single"/>
        </w:rPr>
        <w:t>а  10 апреля  2009 г.</w:t>
      </w:r>
    </w:p>
    <w:p>
      <w:pPr>
        <w:pStyle w:val="TextBodyIndent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firstLine="709"/>
        <w:jc w:val="left"/>
        <w:rPr/>
      </w:pPr>
      <w:r>
        <w:rPr/>
        <w:t xml:space="preserve">Переменная облачность. Без осадков. Ветер северный  умеренный.  </w:t>
      </w:r>
    </w:p>
    <w:p>
      <w:pPr>
        <w:pStyle w:val="TextBodyIndent"/>
        <w:ind w:firstLine="709"/>
        <w:jc w:val="left"/>
        <w:rPr>
          <w:color w:val="000000"/>
        </w:rPr>
      </w:pPr>
      <w:r>
        <w:rPr/>
        <w:t>Температура воздуха ночью</w:t>
      </w:r>
      <w:r>
        <w:rPr>
          <w:b/>
        </w:rPr>
        <w:t xml:space="preserve">  6 </w:t>
      </w:r>
      <w:r>
        <w:rPr/>
        <w:t>-</w:t>
      </w:r>
      <w:r>
        <w:rPr>
          <w:b/>
        </w:rPr>
        <w:t xml:space="preserve"> 11 </w:t>
      </w:r>
      <w:r>
        <w:rPr/>
        <w:t xml:space="preserve">гр. мороза, днем  </w:t>
      </w:r>
      <w:r>
        <w:rPr>
          <w:b/>
        </w:rPr>
        <w:t>0 - 4</w:t>
      </w:r>
      <w:r>
        <w:rPr/>
        <w:t xml:space="preserve"> гр. тепла</w:t>
      </w:r>
      <w:r>
        <w:rPr>
          <w:color w:val="000000"/>
        </w:rPr>
        <w:t>.</w:t>
      </w:r>
    </w:p>
    <w:p>
      <w:pPr>
        <w:pStyle w:val="TextBodyIndent"/>
        <w:spacing w:lineRule="auto" w:line="216"/>
        <w:ind w:hanging="0"/>
        <w:jc w:val="center"/>
        <w:rPr>
          <w:b/>
          <w:b/>
        </w:rPr>
      </w:pPr>
      <w:r>
        <w:rPr>
          <w:b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993" w:right="708" w:gutter="0" w:header="42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6:14:00Z</dcterms:created>
  <dc:creator>Пункт управления</dc:creator>
  <dc:description/>
  <cp:keywords/>
  <dc:language>en-US</dc:language>
  <cp:lastModifiedBy>almaz</cp:lastModifiedBy>
  <cp:lastPrinted>2009-04-10T06:22:00Z</cp:lastPrinted>
  <dcterms:modified xsi:type="dcterms:W3CDTF">2009-04-10T05:38:00Z</dcterms:modified>
  <cp:revision>66</cp:revision>
  <dc:subject/>
  <dc:title>     МИНИСТЕРСТВО</dc:title>
</cp:coreProperties>
</file>