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8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ения о В.У./ 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Heading1"/>
        <w:rPr/>
      </w:pPr>
      <w:r>
        <w:rPr/>
        <w:t xml:space="preserve">Сводка о состоянии водных объектов: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изменение уровня за сутки (+,-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ой покров с промоинами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дняло, разводь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темнел, трещины в ледяном покрове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и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рег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й шугох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Волжской  ГЭС за 7.04.09           -</w:t>
      </w:r>
      <w:r>
        <w:rPr>
          <w:b/>
          <w:bCs/>
        </w:rPr>
        <w:t xml:space="preserve"> 4950</w:t>
      </w:r>
      <w:r>
        <w:rPr/>
        <w:t xml:space="preserve"> куб. м/сек.</w:t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7.04.09   -</w:t>
      </w:r>
      <w:r>
        <w:rPr>
          <w:b/>
          <w:bCs/>
        </w:rPr>
        <w:t xml:space="preserve"> 3970</w:t>
      </w:r>
      <w:r>
        <w:rPr/>
        <w:t xml:space="preserve"> куб. м/сек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преобладающей части Куйбышевского водохранилища продолжилось повышение уровней воды, которое составило 4-17 см, и лишь у Верхнего Услона, Елабуги и Сокольих Гор уровни воды за сутки понизилис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жнекамском водохранилище в результате увеличения бокового притока уровни воды в прошедшие сутки повысились на 4-11 с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лых реках республики продолжается спад высоты паводочной волны. За прошедшие сутки уровни воды на реках понизились на 3-69 см. На ряде водотоков уровни воды приближаются к меженным 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. Вятка продолжается подъем уровней воды с интенсивностью подъема, не превышающей 10 см в сутки. По состоянию на утро 8 апреля уровни воды на реках повсеместно наблюдаются на отметках ниже опасных 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семестно на малых реках чисто, а на реке Вятке – ледяной покров с промоинами. На реке Анзирке за счет отрицательных ночных температур образовались забереги, а на реке Сюнь зафиксирован редкий шугох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троле у муниципальных образований сохраняются 145 прудов в 31 районах, попадающие в зоны возможных гидродинамических аварий. Без изменений уровни воды наблюдались в Спасском, Пестречинском, Арском муниципальных районах. На остальных ГТС прудов снижения водного горизонта составили от 5 до 35 см. Водопропускные системы работают в штатном режиме, обеспечивая безопасный пропуск талых в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рошедшие сутки уровни воды на преобладающей части Куйбышевского водохранилища повысились на 4-17 см, и лишь на участке водохранилища от Елабуги до Сокольих Гор уровни воды за сутки понизились на 4-5 см. 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9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Преимущественно без осадков. Ветер северный слабый.  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8 </w:t>
      </w:r>
      <w:r>
        <w:rPr/>
        <w:t>-</w:t>
      </w:r>
      <w:r>
        <w:rPr>
          <w:b/>
        </w:rPr>
        <w:t xml:space="preserve"> 13 </w:t>
      </w:r>
      <w:r>
        <w:rPr/>
        <w:t xml:space="preserve">гр. мороза, днем  от </w:t>
      </w:r>
      <w:r>
        <w:rPr>
          <w:b/>
        </w:rPr>
        <w:t xml:space="preserve">3 </w:t>
      </w:r>
      <w:r>
        <w:rPr/>
        <w:t xml:space="preserve">гр. мороза до </w:t>
      </w:r>
      <w:r>
        <w:rPr>
          <w:b/>
        </w:rPr>
        <w:t>2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spacing w:lineRule="auto" w:line="21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0:00Z</dcterms:created>
  <dc:creator>Пункт управления</dc:creator>
  <dc:description/>
  <cp:keywords/>
  <dc:language>en-US</dc:language>
  <cp:lastModifiedBy>almaz</cp:lastModifiedBy>
  <cp:lastPrinted>2009-04-09T06:33:00Z</cp:lastPrinted>
  <dcterms:modified xsi:type="dcterms:W3CDTF">2009-04-09T06:54:00Z</dcterms:modified>
  <cp:revision>27</cp:revision>
  <dc:subject/>
  <dc:title>     МИНИСТЕРСТВО</dc:title>
</cp:coreProperties>
</file>