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августа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 ПЕТРОЛЕУ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1, РЕСПУБЛИКА ТАТАРСТАН, РАЙОН ЗЕЛЕНОДОЛЬСКИЙ, ГОРОД ЗЕЛЕНОДОЛЬСК, УЛИЦА ФУТБОЛЬНАЯ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8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УЧЕБНО-ОПЫТНЫЙ САБИН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2,РЕСПУБЛИКА ТАТАРСТАН, РАЙОН САБИНСКИЙ, ПОСЕЛОК ЛЕСХОЗ, УЛИЦА КУКМОРСКАЯ,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3.08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ДАНАФЛЕК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87, РЕСПУБЛИКА ТАТАРСТАН, ГОРОД КАЗАНЬ, УЛИЦА РОДИНЫ, Д.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7.08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ЕЛАБУЖСКОЕ ПРЕДПРИЯТИЕ УКУПОРОЧНЫХ И ПЛАСТМАССОВЫХ ИЗДЕЛИЙ 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4, РЕСПУБЛИКА ТАТАРСТАН, РАЙОН ЕЛАБУЖСКИЙ, ГОРОД ЕЛАБУГА, УЛИЦА ГАБДУЛЛЫ ТУКАЯ, 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8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</w:t>
            </w:r>
            <w:r>
              <w:rPr/>
              <w:t>08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0/4/30-7 </w:t>
            </w:r>
            <w:r>
              <w:rPr>
                <w:color w:val="000000"/>
                <w:sz w:val="20"/>
                <w:szCs w:val="20"/>
              </w:rPr>
              <w:t>от 04.08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8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9-21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08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ЕЛАБУЖ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3, РЕСПУБЛИКА ТАТАРСТАН, РАЙОН ЕЛАБУЖСКИЙ, ГОРОД ЕЛАБУГА, УЛИЦА АЗИНА, 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4.08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"РОСТА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ДОРОЖНАЯ, 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8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МЕНДЕЛЕЕ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2, РЕСПУБЛИКА ТАТАРСТАН, РАЙОН МЕНДЕЛЕЕВСКИЙ, ГОРОД МЕНДЕЛЕЕВСК, УЛИЦА ГУНИН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12.08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ГОСУДАРСТВЕННОЕ ВЕТЕРИНАРНОЕ ОБЪЕДИНЕНИЕ Г.НИЖНЕКАМС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7, РЕСПУБЛИКА ТАТАРСТАН, РАЙОН НИЖНЕКАМСКИЙ, ГОРОД НИЖНЕКАМСК, УЛИЦА СПОРТИВНАЯ, 12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8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ЛЕКСЕЕВСКДОР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УЛИЦА ЧИСТОПОЛЬСКАЯ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0.08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ЭССЕН ПРОДАКШН АГ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27, РЕСПУБЛИКА ТАТАРСТАН, ГОРОД НАБЕРЕЖНЫЕ ЧЕЛНЫ, ПРОСПЕКТ ЯШЬЛЕК,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8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7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</w:t>
            </w:r>
            <w:r>
              <w:rPr/>
              <w:t>08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09-03T09:54:00Z</dcterms:modified>
  <cp:revision>383</cp:revision>
  <dc:subject/>
  <dc:title>СОГЛАСОВАНО</dc:title>
</cp:coreProperties>
</file>