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7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Heading1"/>
        <w:rPr/>
      </w:pPr>
      <w:r>
        <w:rPr/>
        <w:t xml:space="preserve">Сводка о состоянии водных объектов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темнел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темнел, трещины в ледяном покрове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Волжской  ГЭС за 6.04.09           -</w:t>
      </w:r>
      <w:r>
        <w:rPr>
          <w:b/>
          <w:bCs/>
        </w:rPr>
        <w:t xml:space="preserve"> 5140</w:t>
      </w:r>
      <w:r>
        <w:rPr/>
        <w:t xml:space="preserve"> куб. м/сек.</w:t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6.04.09   -</w:t>
      </w:r>
      <w:r>
        <w:rPr>
          <w:b/>
          <w:bCs/>
        </w:rPr>
        <w:t xml:space="preserve"> 4530</w:t>
      </w:r>
      <w:r>
        <w:rPr/>
        <w:t xml:space="preserve"> куб. м/се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едшие сутки уровни воды на преобладающей части Куйбышевского водохранилища повысились на 6 – 16 см, и лишь на участке водохранилища от Елабуги до Сокольих Гор уровни воды за сутки понизились на 4 – 21 см. Общая прибыль воды на Куйбышевском водохранилище за период наполнения составила 95-248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ижнекамском водохранилище в прошедшие сутки наблюдались колебания уровней воды в пределах -1 +3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ижнекамском водохранилище в северной части сплошной ледостав, у верхнего бьефа плотины – вода на льду и подвижка льда. В южной части Куйбышевского водохранилища –  трещины во льду, на камском участке – лед с промоинами у г. Елабуга и далее вдоль берега – закраины. Вблизи г. Казани и на северном участке водохранилища  - ледяной покров с промоинам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алых реках республики продолжается спад высоты паводочной волны. За прошедшие сутки уровни воды на реках понизились на 4 – 93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ём уровня воды продолжается на р.Ик (Нагайбаково), прибыль воды за прошедшие сутки на реке составила 35 см. На р.Вятка суточная прибыль воды не превысила 4 см. Подъём уровней воды на 7 – 17 см отмечен на р.Шошма и Ул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утро 7 апреля уровни воды на реках наблюдаются на отметках ниже опасных значений на р.Ик на 64 см, на остальных водотоках - ниже на 92-649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Без изменений уровни воды наблюдались в Спасском районе. На 40 см вода поднялась на прудах Пестречинского района. На остальных ГТС прудов снижения водного горизонта составили от 10 до 75 см. Водопропускные системы работают в штатном режиме, обеспечивая безопасный пропуск тал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8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Облачно с прояснениями. Ночью местами небольшой снег, днем преимущественно без осадков.  </w:t>
      </w:r>
    </w:p>
    <w:p>
      <w:pPr>
        <w:pStyle w:val="TextBodyIndent"/>
        <w:ind w:firstLine="709"/>
        <w:jc w:val="left"/>
        <w:rPr/>
      </w:pPr>
      <w:r>
        <w:rPr/>
        <w:t>Ветер северо-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4 </w:t>
      </w:r>
      <w:r>
        <w:rPr/>
        <w:t>-</w:t>
      </w:r>
      <w:r>
        <w:rPr>
          <w:b/>
        </w:rPr>
        <w:t xml:space="preserve"> 9 </w:t>
      </w:r>
      <w:r>
        <w:rPr/>
        <w:t xml:space="preserve">, при прояснениях до </w:t>
      </w:r>
      <w:r>
        <w:rPr>
          <w:b/>
        </w:rPr>
        <w:t>13</w:t>
      </w:r>
      <w:r>
        <w:rPr/>
        <w:t xml:space="preserve"> гр. мороза, днем  от </w:t>
      </w:r>
      <w:r>
        <w:rPr>
          <w:b/>
        </w:rPr>
        <w:t xml:space="preserve">4 </w:t>
      </w:r>
      <w:r>
        <w:rPr/>
        <w:t xml:space="preserve">гр. мороза до </w:t>
      </w:r>
      <w:r>
        <w:rPr>
          <w:b/>
        </w:rPr>
        <w:t>1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ind w:firstLine="709"/>
        <w:jc w:val="left"/>
        <w:rPr/>
      </w:pPr>
      <w:r>
        <w:rPr>
          <w:color w:val="000000"/>
        </w:rPr>
        <w:t>На дорогах образование гололедицы.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3:00Z</dcterms:created>
  <dc:creator>Пункт управления</dc:creator>
  <dc:description/>
  <cp:keywords/>
  <dc:language>en-US</dc:language>
  <cp:lastModifiedBy>almaz</cp:lastModifiedBy>
  <cp:lastPrinted>2009-04-08T06:28:00Z</cp:lastPrinted>
  <dcterms:modified xsi:type="dcterms:W3CDTF">2009-04-08T05:54:00Z</dcterms:modified>
  <cp:revision>13</cp:revision>
  <dc:subject/>
  <dc:title>     МИНИСТЕРСТВО</dc:title>
</cp:coreProperties>
</file>