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ссия МЧС Республики Татарстан</w:t>
        <w:tab/>
        <w:t xml:space="preserve"> по соблюдению требова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служебному поведению  государственных гражданских служащ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и Татарстан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46"/>
        <w:gridCol w:w="4482"/>
        <w:gridCol w:w="1749"/>
      </w:tblGrid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в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нимаемой должност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31"/>
              <w:tabs>
                <w:tab w:val="clear" w:pos="708"/>
                <w:tab w:val="left" w:pos="1471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147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й государственный советник Республики Татарст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по делам гражданской обороны и чрезвычайным ситуациям Республики Татарст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31"/>
              <w:tabs>
                <w:tab w:val="clear" w:pos="708"/>
                <w:tab w:val="left" w:pos="147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советник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31"/>
              <w:tabs>
                <w:tab w:val="clear" w:pos="708"/>
                <w:tab w:val="left" w:pos="147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советник Республики Татарст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кад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 государственной служб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Сергей Владимирович</w:t>
            </w:r>
          </w:p>
        </w:tc>
      </w:tr>
      <w:tr>
        <w:trPr>
          <w:trHeight w:val="980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147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советник Республики Татарст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равления Президента Республики Татарстан по вопросам антикорруп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 при МЧС Республики Татарстан (по согласованию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ча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ич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едущий советник (по антикоррупционной деятельности)</w:t>
            </w:r>
            <w:r>
              <w:rPr>
                <w:sz w:val="22"/>
                <w:szCs w:val="22"/>
              </w:rPr>
              <w:t xml:space="preserve"> отдела кадров и государственной службы МЧС Республики Татарстан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31"/>
              <w:tabs>
                <w:tab w:val="clear" w:pos="708"/>
                <w:tab w:val="left" w:pos="-648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</w:t>
            </w:r>
          </w:p>
          <w:p>
            <w:pPr>
              <w:pStyle w:val="31"/>
              <w:tabs>
                <w:tab w:val="clear" w:pos="708"/>
                <w:tab w:val="left" w:pos="-648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31"/>
              <w:tabs>
                <w:tab w:val="clear" w:pos="708"/>
                <w:tab w:val="left" w:pos="-648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680" w:gutter="0" w:header="0" w:top="56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color w:val="000000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9:00Z</dcterms:created>
  <dc:creator>KorolIB</dc:creator>
  <dc:description/>
  <dc:language>en-US</dc:language>
  <cp:lastModifiedBy>OK-Ved.sovetnik.akd</cp:lastModifiedBy>
  <cp:lastPrinted>2021-08-27T15:47:00Z</cp:lastPrinted>
  <dcterms:modified xsi:type="dcterms:W3CDTF">2021-08-27T12:49:00Z</dcterms:modified>
  <cp:revision>2</cp:revision>
  <dc:subject/>
  <dc:title/>
</cp:coreProperties>
</file>