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5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исков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ы:</w:t>
      </w:r>
    </w:p>
    <w:p>
      <w:pPr>
        <w:pStyle w:val="Heading1"/>
        <w:rPr>
          <w:b w:val="false"/>
          <w:b w:val="false"/>
          <w:sz w:val="8"/>
          <w:szCs w:val="8"/>
          <w:u w:val="single"/>
        </w:rPr>
      </w:pPr>
      <w:r>
        <w:rPr>
          <w:b w:val="false"/>
          <w:sz w:val="8"/>
          <w:szCs w:val="8"/>
          <w:u w:val="single"/>
        </w:rPr>
      </w:r>
    </w:p>
    <w:p>
      <w:pPr>
        <w:pStyle w:val="Heading1"/>
        <w:jc w:val="left"/>
        <w:rPr/>
      </w:pPr>
      <w:r>
        <w:rPr/>
        <w:t xml:space="preserve">5. 04. 2009 г. 06.34 мск, Спасский район, село Три озера, улица рабочая, дом№1, квартира №1.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ожар в квартире одноэтажного панельного двухквартирного жилого дома.  В 07.01 мск в ходе разборки обрушившихся конструкций дома обнаружен труп хозяина дома Морева В.В., 1937 г.р.</w:t>
      </w:r>
    </w:p>
    <w:p>
      <w:pPr>
        <w:pStyle w:val="Normal"/>
        <w:rPr/>
      </w:pPr>
      <w:r>
        <w:rPr>
          <w:sz w:val="28"/>
          <w:szCs w:val="28"/>
        </w:rPr>
        <w:tab/>
        <w:t>Причина возникновения пожара – неосторожное обращение с огнем при курении в состоянии алкогольного опьянения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04. 2009 г. 16.42 мск, Высокогорский район, село Хохлово, улица Церковная, дом №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горел частный одноэтажный бревенчатый жилой дом. В 19.10 мск при разборке обрушившихся конструкций дома обнаружен труп  Куклина Е.М., 1968 г.р.  </w:t>
      </w:r>
    </w:p>
    <w:p>
      <w:pPr>
        <w:pStyle w:val="Normal"/>
        <w:rPr/>
      </w:pPr>
      <w:r>
        <w:rPr>
          <w:sz w:val="28"/>
          <w:szCs w:val="28"/>
        </w:rPr>
        <w:tab/>
        <w:t>Причина возникновения пожара – неосторожное обращение с огнем при курении в состоянии алкогольного опьянения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04. 2009 г. 19.37 мск, Лениногорский район, село Спиридоновка, улица Ленина, дом №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горел частный одноэтажный бревенчатый жилой дом. Обнаружен труп  Маленкова  П.А., 1970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чина возникновения пожара – неосторожное обращение с огнем при курении в состоянии алкогольного опья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8"/>
          <w:szCs w:val="8"/>
        </w:rPr>
      </w:pPr>
      <w:r>
        <w:rPr/>
        <w:t xml:space="preserve">Дорожно </w:t>
      </w:r>
      <w:r>
        <w:rPr>
          <w:b w:val="false"/>
        </w:rPr>
        <w:t>-</w:t>
      </w:r>
      <w:r>
        <w:rPr/>
        <w:t xml:space="preserve"> транспортные происшествия:</w:t>
      </w:r>
    </w:p>
    <w:p>
      <w:pPr>
        <w:pStyle w:val="Normal"/>
        <w:ind w:firstLine="72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 04. 2009 г. 02.00 мск, Мамадышский район, 17-й км автодороги Мамадыш – Кукмор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дитель автомобиля «Фольксваген-Пассат» </w:t>
      </w:r>
      <w:r>
        <w:rPr>
          <w:bCs/>
          <w:sz w:val="28"/>
          <w:szCs w:val="28"/>
        </w:rPr>
        <w:t xml:space="preserve">(рег. знак Р 727 РЕ / 16 RUS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 П.Г., 1983 г.р., совершил наезд на пешехода Тупышева Н.П., 1967 г.р., который скончался по пути в ЦРБ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05. 04. 2009 г. 21.30 мск, г. Наб. Челны, Электротехнический район, проспект Московский, возле автобусной остановки «Пожарное депо»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Водитель автомобиля  ВАЗ-21140  </w:t>
      </w:r>
      <w:r>
        <w:rPr>
          <w:bCs/>
          <w:sz w:val="28"/>
          <w:szCs w:val="28"/>
        </w:rPr>
        <w:t xml:space="preserve">(рег. знак А 976 АЕ / 116 RUS) </w:t>
      </w:r>
    </w:p>
    <w:p>
      <w:pPr>
        <w:pStyle w:val="Normal"/>
        <w:rPr/>
      </w:pPr>
      <w:r>
        <w:rPr>
          <w:bCs/>
          <w:sz w:val="28"/>
          <w:szCs w:val="28"/>
        </w:rPr>
        <w:t>Хатипов Д.А., 1971 г.р., совершил наезд на пешехода неустановленного мужчину в возрасте 60-65 лет, который от полученных травм скончался на месте происшествия.</w:t>
      </w:r>
    </w:p>
    <w:p>
      <w:pPr>
        <w:pStyle w:val="Normal"/>
        <w:ind w:firstLine="72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05. 04. 2009 г. 20.10 мск, Тукаевский район, автодорогна Наб. Челны – поселок Комсомолец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Водитель автомобиля  ВАЗ-21120  </w:t>
      </w:r>
      <w:r>
        <w:rPr>
          <w:bCs/>
          <w:sz w:val="28"/>
          <w:szCs w:val="28"/>
        </w:rPr>
        <w:t xml:space="preserve">(рег. знак К 714 МР / 116 RUS) </w:t>
      </w:r>
    </w:p>
    <w:p>
      <w:pPr>
        <w:pStyle w:val="Normal"/>
        <w:rPr/>
      </w:pPr>
      <w:r>
        <w:rPr>
          <w:bCs/>
          <w:sz w:val="28"/>
          <w:szCs w:val="28"/>
        </w:rPr>
        <w:t>Мукимов Р.Г., 1986 г.р., совершил наезд на пешехода Гурбанова Х.И., 1955 г.р.,  который от полученных травм скончался на месте происшеств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исковые операции на воде: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04. 2009 г. 16.45 мск, г. Казань, Московский район, поселок Караваево, улица Химиков, дом № 51, водоем вблиз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заявке  ОМ «Караваево» спасателями МЧС РТ (ПСО УГЗ г. Казань) извлечен из водоема труп   Сабитова И.Х., 1931 г.р.   Труп передан сотрудникам правоохранительных органов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</w:rPr>
        <w:t xml:space="preserve">                               </w:t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Паводковая обстановка в Республике Татарстан</w:t>
      </w:r>
    </w:p>
    <w:p>
      <w:pPr>
        <w:pStyle w:val="Heading1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1"/>
        <w:rPr/>
      </w:pPr>
      <w:r>
        <w:rPr/>
        <w:t xml:space="preserve">1.Сводка о состоянии водных объектов на 5.04.09 г. </w:t>
      </w:r>
    </w:p>
    <w:p>
      <w:pPr>
        <w:pStyle w:val="Heading1"/>
        <w:rPr/>
      </w:pPr>
      <w:r>
        <w:rPr/>
        <w:t>(по данным ГУ УГМС РТ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00"/>
        <w:gridCol w:w="821"/>
        <w:gridCol w:w="702"/>
        <w:gridCol w:w="997"/>
        <w:gridCol w:w="2428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2"/>
              </w:rPr>
              <w:t>Места проведения гидрологических замеров на водных объектах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(Водоем/населенный пун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е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</w:rPr>
              <w:t>многолетние значения максимального уровня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(м, см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ее значение уровня /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изменение уровня за сутки (+,-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а опасного уровня воды</w:t>
            </w:r>
          </w:p>
          <w:p>
            <w:pPr>
              <w:pStyle w:val="1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(м, с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довые явления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йбышевское водохранилище (мБС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В.Ус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3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едоста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Елаб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7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9,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jc w:val="center"/>
              <w:rPr/>
            </w:pPr>
            <w:r>
              <w:rPr>
                <w:bCs/>
                <w:sz w:val="22"/>
              </w:rPr>
              <w:t>ледяной покров с промоинами, закраин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Чист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аины, лед потемне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Тетю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,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аины, трещины во льду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жнекамское водохранилище (мБС)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расный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,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едоста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sz w:val="22"/>
              </w:rPr>
              <w:t>Наб. Че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5,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движка льда, вода на льду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ые реки (см над нулем графика поста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 Кубня - Чут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3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ind w:hanging="108"/>
              <w:jc w:val="center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 Улема - Алабер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 Свияга - Бу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р. Казанка - 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5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 Меша - Пестре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7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 Анзирка-Яков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 Берсут - Урманч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 Тойма - Поспе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 Шошма – Бол.Лы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 Вятка - В. Поля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6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едяной покров с промоинам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М.Черемшан-Абалду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8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 Актай - Карав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Ик - Нагайб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5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 Кичуй - Утяш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4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 Степной Зай - Акт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 Сюнь - Минья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4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5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 Шешма-Петропав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FF0000"/>
                <w:sz w:val="22"/>
                <w:u w:val="none"/>
              </w:rPr>
            </w:pPr>
            <w:r>
              <w:rPr>
                <w:b w:val="false"/>
                <w:bCs/>
                <w:color w:val="FF0000"/>
                <w:sz w:val="22"/>
                <w:u w:val="none"/>
              </w:rPr>
              <w:t>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5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Дымка – Тат.Дым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4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 Милля - Михай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Иж – Я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р.Мензеля - Шарлиар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2"/>
              </w:rPr>
              <w:t>в створе поста чисто</w:t>
            </w:r>
          </w:p>
        </w:tc>
      </w:tr>
    </w:tbl>
    <w:p>
      <w:pPr>
        <w:pStyle w:val="TextBodyIndent"/>
        <w:ind w:firstLine="709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rPr/>
      </w:pPr>
      <w:r>
        <w:rPr/>
        <w:t>Сброс воды через плотину Нижнекамской  ГЭС за 4.04.09 -</w:t>
      </w:r>
      <w:r>
        <w:rPr>
          <w:b/>
          <w:bCs/>
        </w:rPr>
        <w:t xml:space="preserve"> 4650</w:t>
      </w:r>
      <w:r>
        <w:rPr/>
        <w:t xml:space="preserve"> куб</w:t>
      </w:r>
      <w:r>
        <w:rPr>
          <w:b/>
          <w:bCs/>
        </w:rPr>
        <w:t>0</w:t>
      </w:r>
      <w:r>
        <w:rPr/>
        <w:t xml:space="preserve"> куб. м/сек.</w:t>
      </w:r>
    </w:p>
    <w:p>
      <w:pPr>
        <w:pStyle w:val="TextBodyIndent"/>
        <w:ind w:firstLine="709"/>
        <w:rPr/>
      </w:pPr>
      <w:r>
        <w:rPr/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2.Обзор состояния водных объектов</w:t>
      </w:r>
    </w:p>
    <w:p>
      <w:pPr>
        <w:pStyle w:val="Normal"/>
        <w:ind w:firstLine="72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Indent"/>
        <w:ind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 xml:space="preserve">На водохранилищ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шедшие сутки на Куйбышевском водохранилище наблюдалось повышение уровней воды, которое составило на волжском участке 6 – 9 см, на камском участке водохранилища – от 16 до 55 с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утро 5 апреля уровни воды на Куйбышевском водохранилище наблюдаются на отметках ниже опасных значений на 181 – 272 см на волжском участке и на 241 – 459 см на камском учас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ни воды Нижнекамского водохранилища за прошедшие сутки понизились на 2 – 10 см.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малых реках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льшинстве водотоков республики продолжается спад паводочной волны. Понижение уровней воды на реках за прошедшие сутки составило от 4 до 230 см.</w:t>
      </w:r>
    </w:p>
    <w:p>
      <w:pPr>
        <w:pStyle w:val="TextBodyIndent"/>
        <w:ind w:firstLine="426"/>
        <w:rPr/>
      </w:pPr>
      <w:r>
        <w:rPr>
          <w:szCs w:val="28"/>
        </w:rPr>
        <w:t>Подъём уровней воды продолжается на реках Вятка, Иж, Шешма, где суточная прибыль не превышает 2 – 15 см, на р.Ик уровень воды за сутки повысился на 64 см. Уровень воды на 8ч на р.Шешма (Сл.Петропавловская) превышает отметку выхода воды на пойму на 31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утро 05 апреля уровни воды на реках наблюдаются на отметках ниже опасных значений на р.Шешма на 75 см, на остальных водотоках ниже на 157 – 544 с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пруда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ступление талой воды в пруды Азнакаевского района (на 5-40 см). В остальных районах отмечается снижение уровня воды на 10-50 см.</w:t>
      </w:r>
    </w:p>
    <w:p>
      <w:pPr>
        <w:pStyle w:val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3. Сведения о результатах последствий весеннего половодья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По состоянию на 06.00 6.04.2009 г. подтоплений</w:t>
      </w:r>
      <w:r>
        <w:rPr>
          <w:sz w:val="28"/>
        </w:rPr>
        <w:t xml:space="preserve"> жилых домов и административно-хозяйственных зданий в районах и городах Республики  нет. 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6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firstLine="709"/>
        <w:jc w:val="left"/>
        <w:rPr/>
      </w:pPr>
      <w:r>
        <w:rPr/>
        <w:t xml:space="preserve">Переменная облачность. Ночью преимущественно без осадков, утром – днем местами небольшой снег, мокрый снег.  </w:t>
      </w:r>
    </w:p>
    <w:p>
      <w:pPr>
        <w:pStyle w:val="TextBodyIndent"/>
        <w:ind w:firstLine="709"/>
        <w:jc w:val="left"/>
        <w:rPr/>
      </w:pPr>
      <w:r>
        <w:rPr/>
        <w:t>Ветер западный умеренный.</w:t>
      </w:r>
    </w:p>
    <w:p>
      <w:pPr>
        <w:pStyle w:val="TextBodyIndent"/>
        <w:ind w:firstLine="709"/>
        <w:jc w:val="left"/>
        <w:rPr>
          <w:color w:val="000000"/>
        </w:rPr>
      </w:pPr>
      <w:r>
        <w:rPr/>
        <w:t>Температура воздуха ночью</w:t>
      </w:r>
      <w:r>
        <w:rPr>
          <w:b/>
        </w:rPr>
        <w:t xml:space="preserve">  </w:t>
      </w:r>
      <w:r>
        <w:rPr/>
        <w:t>от</w:t>
      </w:r>
      <w:r>
        <w:rPr>
          <w:b/>
        </w:rPr>
        <w:t xml:space="preserve"> 2 </w:t>
      </w:r>
      <w:r>
        <w:rPr/>
        <w:t>-</w:t>
      </w:r>
      <w:r>
        <w:rPr>
          <w:b/>
        </w:rPr>
        <w:t xml:space="preserve"> 7 </w:t>
      </w:r>
      <w:r>
        <w:rPr/>
        <w:t xml:space="preserve">гр. мороза, днем  </w:t>
      </w:r>
      <w:r>
        <w:rPr>
          <w:b/>
        </w:rPr>
        <w:t xml:space="preserve">0 </w:t>
      </w:r>
      <w:r>
        <w:rPr/>
        <w:t>-</w:t>
      </w:r>
      <w:r>
        <w:rPr>
          <w:b/>
        </w:rPr>
        <w:t xml:space="preserve"> 5</w:t>
      </w:r>
      <w:r>
        <w:rPr/>
        <w:t xml:space="preserve"> гр. тепла</w:t>
      </w:r>
      <w:r>
        <w:rPr>
          <w:color w:val="000000"/>
        </w:rPr>
        <w:t>.</w:t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42:00Z</dcterms:created>
  <dc:creator>Пункт управления</dc:creator>
  <dc:description/>
  <cp:keywords/>
  <dc:language>en-US</dc:language>
  <cp:lastModifiedBy>almaz</cp:lastModifiedBy>
  <cp:lastPrinted>2009-04-05T07:03:00Z</cp:lastPrinted>
  <dcterms:modified xsi:type="dcterms:W3CDTF">2009-04-06T05:29:00Z</dcterms:modified>
  <cp:revision>117</cp:revision>
  <dc:subject/>
  <dc:title>     МИНИСТЕРСТВО</dc:title>
</cp:coreProperties>
</file>