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мероприятий Программы Гла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ЧС России по Республике Татарстан и МЧС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антикорруп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389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38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МЧС Республики Татарстан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77"/>
              <w:jc w:val="both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МЧС Республики Татарстан проводилась разработка следующих нормативных правовых актов в сфере противодействия коррупции: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приказ МЧС Республики Татарстан  от 16.01.2018г. № 31 « О внесении изменения в Положение о Комиссии Мини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ое приказом МЧС Республики Татарстан от 17.03.2016 № 111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лавного управления МЧС России по Республике Татарстан и МЧС Республики Татарстан от 16.02.2018 г. № 113/80 «О внесении изменения в приказ Главного управления МЧС России по Республике Татарстан и МЧС Республики Татарстан от 30.12.2011 № 854/484 «О создании Комиссии при начальнике Главного управления МЧС России по Республике Татарстан – министре по делам гражданской обороны и чрезвычайным ситуациям Республики Татарстан по противодействию коррупции».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firstLine="47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ЧС Республики Татарстан от 20.07.2018 № 435 «О порядке сообщения руководителем подведомственного учреждения в Министерство по делам гражданской обороны и чрезвычайным ситуациям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firstLine="47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ЧС Республики Татарстан от 20.07.2018 № 434 «О Комиссии Министерства по делам гражданской обороны и чрезвычайным ситуациям Республики Татарстан по рассмотрению уведомлений руководителей подведомствен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firstLine="47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ЧС Республики Татарстан от 20.07.2018 № 436 «О назначении должностного лица, ответственного за направление сведений о лицах, замещавших должности государственной гражданской службы Республики Татарстан в МЧС  Республики Татарстан к которым было применено взыскание в виде увольнения (освобождение от должности) в связи с утратой доверия за совершение коррупционного правонарушения»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ind w:firstLine="4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ЧС Республики Татарстан и Главного управления МЧС России по Республике Татарстан от 28.08.2018 № 664/500 «О внесении изменения в приказ Главного управления МЧС России по Республике Татарстан и МЧС Республики Татарстан от 16.02. 2018 № 113/80 «О создании Комиссии при начальнике Главного управления МЧС России по Республике Татарстан - министре по делам гражданской обороны и чрезвычайным ситуациям Республики Татарстан по противодействию коррупции»;</w:t>
            </w:r>
          </w:p>
          <w:p>
            <w:pPr>
              <w:pStyle w:val="Normal"/>
              <w:spacing w:lineRule="auto" w:line="240" w:before="0" w:after="0"/>
              <w:ind w:firstLine="4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ЧС Республики Татарстан и Главного управления МЧС России по Республике Татарстан от 29.08.2018 № 667/506 «О внесении изменений в приложение  к программе Главного управления МЧС России по Республике Татарстан и Министерства по делам гражданской обороны и чрезвычайным ситуациям Республики Татарстан по реализации антикоррупционной политики на 2015 – 2020 годы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беспечение действенного функционирования ответственного лица кадровой службы за работу по профилактике коррупционных и иных правонарушени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работу по профилактике коррупционных и иных правонарушений, является ведущий советник (по антикоррупционной деятельности)  отдела кадров и государственной службы министерства Король И.Б. (приказ от 19.01.2012 № 4). На данного сотрудника возложены функции секретаря комиссии при руководителе по противодействию коррупции (приказ от 16.02.2018 № 113/80) и комиссии по соблюдению требований к служебному поведению государственных гражданских служащих и урегулированию конфликта интересов (приказ от 14.09.2010 № 346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по профилактике коррупционных и иных правонарушений Министерства проводится работа по оказанию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внимание по разъяснению информации уделяется вновь поступившим на государственную гражданскую службу или вновь назначенным на должность государственной гражданской службы сотрудника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лжностном лице, ответственном за профилактику коррупционных и иных правонарушений, размещена на официальном сайте в подразделе «Ответственные лица за работу по профилактике коррупционных и иных правонарушений» раздела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Проведение  проверок достоверности и полноты представляемых государственными служащими сведений о доходах, об имуществе и обязательствах имущественного характера служащих, своих супруги (супруга) и несовершеннолетних детей с соблюдением требований законодательства о государственной службе, о противодействии коррупции представляем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 о доходах, об имуществе и обязательствах имущественного характера, расходах, а также достоверности и полноте указанных в них  с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исключения наиболее проблемных и типичных ошибок при заполнении справок государственные гражданские служащие МЧС Республики Татарстан руководствуются Методическими рекомендациями по вопросам представления сведений о доходах, расходах, об обязательствах имущественного характера и заполнения соответствующей формы справки, опубликованные на сайте Минтруда России и разъяснениями по заполнению сведений от 26.12.2016 г. № 18-2/10/В-98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проверок соблюдения государственными служащими требований к служебному поведению не проводилось в связи с отсутствием оснований, предусмотренных законодательством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ным лицом, ответственным за профилактику коррупционных правонарушений, проведена проверка на предмет участия всех государственных служащих в предпринимательской деятельности посредством имеющегося доступа к разделу сайта Федеральной налоговой службы России, содержащему сведения Единого государственного реестра ЕГРИП и ЕГРЮЛ. Нарушений государственными гражданскими служащими ограничений и запретов в отчетном периоде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 проверок о наличии или возможности возникновения конфликта интересов у государственных служащих не проводилось в связи с отсутствием оснований, предусмотренных законодатель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служащего Министерства  к совершению коррупционных правонарушени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ЧС Республики Татарстан от 06.09.2017 № 499 утвержден порядок уведомления министра  о фактах обращения в целях склонения государственного гражданского служащего Республики Татарстан в Министерстве по делам ГО и ЧС Республики Татарстан к совершению коррупционного правонару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уведомлений от государственных гражданских служащих МЧС Республики Татарстан о фактах обращения в целях склонения к совершению коррупционных правонарушений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Систематическое проведение оценки коррупционных рисков, возникающих при реализации государственными служащими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гражданской службы Республики Татарстан в МЧС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 имуществе и обязательствах имущественного характера, а также сведения о доходах, расходах и обязательствах имущественного характера членов своих семей утвержден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казом МЧС Республики Татарстан от 23.05.2016         № 215 в новой редак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Style w:val="Hl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анный Перечень должностей своевременно актуализируется. В случае внесения изменений в штатное расписание вносятся соответствующие изменения и в данный Переч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анным Перечнем в министерстве определены 62 должности государственной гражданской службы Республики Татарстан, что составляет 74 % от общего числа должностей государственной гражданской службы. Проведения дополнительной работы по актуализации Перечня должностей, замещение которых связано с коррупционными рисками, в настоящее время  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ответственного по профилактике коррупционных и иных правонарушений 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на условиях трудового договор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ответственным должностным лицом по профилактике коррупционных и иных правонарушений используются следующие компьютерные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программа «Центр обработки данных ФНС» (ЕГРИП и ЕГРЮ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ервис на внутреннем контуре Электронного Правительства по заполнению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компьютерная программа для проверки достоверности и полноты сведений, представляемых государственными гражданскими служащими министерства, гражданами, претендующими на замещение должностей государственной службы, будет установлена после завершения разработки электронного сервиса Министерством информатизации и связи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участие государственных служащих в предпринимательской деятельности и деятельности органов управления коммерческими организациями не устано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 Осуществление кадровой работы, в части касающейся ведения личных дел государственных служащих (в том числе граждан при поступлении на государственную службу), контроля за актуализацией сведений, содержащихся в анкетах представляемых при назначении на указанные должности об их родственниках в целях выявления возможного конфликта интересов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ичные дела государственных служащих Министерства поддерживаются в актуальном состоянии. По результатам проведенного анализа сведений, содержащихся в анкетах, наличия возможного конфликта интересов у лиц, поступивших на должности государственной службы в 2018 году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и при начальнике Главного управления – Министре по противодействию коррупции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Заседания Комиссии по противодействию коррупции проводятся в соответствии с утвержденным Планом работы на 2018 год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лавного управления МЧС России по Республике Татарстан и МЧС Республики Татарстан от 16.02.2018 г. № 113/80 «О внесении изменения в приказ Главного управления МЧС России по Республике Татарстан и МЧС Республики Татарстан от 30.12.2011 № 854/484 «О создании Комиссии при начальнике Главного управления МЧС России по Республике Татарстан – министре по делам гражданской обороны и чрезвычайным ситуациям Республики Татарстан по противодействию коррупции» утвержден состав Комиссии. Приказом Главного управления МЧС России по Республике Татарстан и МЧС Республики Татарстан от 28.08.2018 г. № 664/ 500 «О внесении изменения в приказ Главного управления МЧС России по Республике Татарстан и МЧС Республики Татарстан от 16.02. 2018 № 113/80 «О создании Комиссии при начальнике Главного управления МЧС России по Республике Татарстан - министре по делам гражданской обороны и чрезвычайным ситуациям Республики Татарстан по противодействию коррупции», внесены изменения в состав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состоялось 3 заседания комиссии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и по соблюдению требований к служебному поведению государственных  служащих и урегулированию конфликта интересов в соответствии с установленными требованиями федерального законодательства и законодательства Республики Татарстан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государственных служащих и урегулированию конфликта интересов МЧС Республики Татарстан функционирует в соответствии с требованиями, установлен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еспублики Татарстан от 25 августа 2010 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-569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51" w:firstLine="3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ссии МЧС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 утверждено приказом МЧС Республики Татарстан от 17.03.2016 № 111 (с изменениями, внесенными приказом МЧС Республики Татарстан от 16.01.2018 № 31). Данные приказы прошли государственную регистрацию в Министерстве юстиции Республики Татарстан.  </w:t>
            </w:r>
          </w:p>
          <w:p>
            <w:pPr>
              <w:pStyle w:val="Normal"/>
              <w:spacing w:lineRule="auto" w:line="240" w:before="0" w:after="0"/>
              <w:ind w:right="-57" w:firstLine="3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о 2 заседания указанной комиссии, где был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ind w:right="-57"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рки достоверности и полноты сведений о доходах, расходах, об имуществе и обязательствах имущественного характера государственного гражданского служащего МЧС Республики Татарстан и членов его семьи за 2017 год и контроля за соответствием расходов гражданского служащего и членов его семьи их доходам;</w:t>
            </w:r>
          </w:p>
          <w:p>
            <w:pPr>
              <w:pStyle w:val="Normal"/>
              <w:spacing w:lineRule="auto" w:line="240" w:before="0" w:after="0"/>
              <w:ind w:right="-57"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статках, выявленных в ходе анализа сведений о доходах, расходах, об имуществе и обязательствах имущественного характера, представленные отдельными государственными гражданскими служащими МЧС Республики Татарстан за 2017 год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right="-57"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за 2017 год государственными гражданскими служащими МЧС Республики Татарстан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right="-57" w:firstLine="3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порядка сообщения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ого государственного учреждения в  МЧС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firstLine="3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уведомления от государственного гражданского служащего МЧС Республики Татарстан о намерении осуществлять иную оплачиваемую деятель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firstLine="3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, на заседаниях комиссии были рассмотрены рекомендованные Аппаратом Президента Республики материал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firstLine="3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правления Президента Республики Татарстан по вопросам антикоррупционной политики по итогам анализа представленных органами государственной власти Республики Татарстан и органами местного самоуправления в Республике Татарстан сведений о реализации мероприятий по противодействию коррупции в 2017 году;</w:t>
            </w:r>
          </w:p>
          <w:p>
            <w:pPr>
              <w:pStyle w:val="Normal"/>
              <w:spacing w:lineRule="auto" w:line="240" w:before="0" w:after="0"/>
              <w:ind w:right="-57"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нарушений законодательства о противодействии коррупции в государственных органах Республики Татарстан и органах местного самоуправления в Республики Татарстан, выявленных в 2017 году органами прокуратуры Республики Татарстан;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разработанные Министерством труда и социальной защиты Российской Феде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ЧС Республики Татарстан в сети «Интернет» сведений о доходах, расходах имуществе и обязательствах 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3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 имуществе и обязательствах имущественного характера лиц, замещающих должности государственной гражданской службы, руководителей государственных бюджетных (казенных) учреждений Министерства за 2017 год согласно требованиям федерального законодательства размещены на официальном сайте МЧС Республики Татарстан в разделе «Противодействие коррупции» 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замещающих должности государственной гражданской службы подлежащих ротации не имеется.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 в части норм регулирующих вопросы предотвращения и урегулирования конфликта интересо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tt-RU"/>
              </w:rPr>
              <w:t>В соответствии с поручениями Президента Республики Татарстан Р.Н. Минниханова от 26.03.2018 № вн-2136-МР и Премьер-министра Республики Татарстан А.В. Песошина от 27.03.2018 № 16116-АП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уставы подведомственных учрежде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оговоры с руководителями и работниками указанных учреждений внесены рекомендованные изменения по предотвращению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егул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а интересов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и по противодействию коррупци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омиссии по противодействию коррупции от 23.12.2017 г. проведено 3 заседания указанной комиссии. Были рассмотрены вопросы:</w:t>
            </w:r>
          </w:p>
          <w:p>
            <w:pPr>
              <w:pStyle w:val="Normal"/>
              <w:spacing w:lineRule="auto" w:line="240" w:before="0" w:after="0"/>
              <w:ind w:left="74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рименении в практической работе Методических рекомендаций по проведению анализа сведений о доходах, расходах, об имуществе и обязательствах имущественного характера, подготовленных Министерством труда и социальной защиты Российской Федерации в соответствии с поручением Правительства Российской Федерации от 30 апреля 2016 года и Национальным планом противодействия коррупции на 2016-2017 годы.</w:t>
            </w:r>
          </w:p>
          <w:p>
            <w:pPr>
              <w:pStyle w:val="Normal"/>
              <w:spacing w:lineRule="auto" w:line="240" w:before="0" w:after="0"/>
              <w:ind w:left="74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утверждении Инструкции об организации служебных проверок в Министерстве   по делам гражданской обороны и чрезвычайным ситуациям Республики Татарстан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 исполнении Антикоррупционной программы Главного управления МЧС России по Республике Татарстан - министерства по делам ГО и ЧС Республики Татарстан за 2017 год;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обзоров и анализа реализации в Республике Татарстан мероприятий по противодействию коррупции в 2017 году, а также информацию о результатах надзора за исполнением законодательства о противодействии коррупции в Республике Татарстан, поступившей от прокурора Республики Татарстан по итогам работы, проведенной в 2017 году;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а о внесении рекомендованных Аппаратом Президента Республики Татарстан изменений в антикоррупционную программу Главного управления-Министерства по делам го и ЧС Республики Татарстан на 2015-2020 гг.</w:t>
            </w:r>
          </w:p>
        </w:tc>
      </w:tr>
      <w:tr>
        <w:trPr>
          <w:trHeight w:val="47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ЧС Республики Татарстан ответственным за проведение антикоррупционной экспертизы проектов приказов и распоряжений министерства назначен начальник отдела правового обеспечения С.В. Халилов (приказ от 03.02.2015 № 53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антикоррупционной экспертизы нормативных правовых актов и их проектов в МЧС Республики Татарстан ведется «Журнала учета нормативных правовых актов  и их проектов, поступивших на антикоррупционную экспертиз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верки применяется Методика, утвержденная  постановлением Правительства Российской Федерации от 26.02 2010 г. № 96 «Об антикоррупционной экспертизе нормативно правовых актов и проектов нормативно правовых актов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проведенной МЧС Республики Татарстан антикоррупционной экспертизе нормативных правовых актов и проектов нормативных правовых актов содержится на официальном сайте мини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ch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д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нтикорруп-ционной экспертизы нормативных правовых актов и проектов нормативных 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аздела «Противодействие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4 декабря 2018 г. В МЧС Республики Татарстан была проведена антикоррупционная экспертиза в отношени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 проектов постановлений Кабинета Министров Республики Татарстан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 проектов приказов МЧС Республики Татарстан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проекта закона Республики Татарстан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проекта Указа Президента  Республики Татар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, разрабатываемых Министерством. Обеспечение размещения проектов нормативных правовых актов, разрабатываемых  Министерством на сайте в разделе «Противодействие коррупции»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независимой антикоррупционной экспертизы на официально сайте МЧС Республики Татарстан имеется подраздел «Независимая антикоррупционная экспертиза нормативных правовых актов и проектов нормативных правовых актов» раздела «Противодействие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  официальном сайте МЧС Республики Татарстан в информационно-телекоммуникационной сети Интернет в подразделе «Независимая антикоррупционная экспертиза нормативных правовых актов и проектов нормативных правовых актов» раздела «Противодействие коррупции» размещена информация о возможности представления экспертами, аккредитованных Министерством юстиции Российской Федерации,  предложений по проведению независимой антикоррупционной экспертизы о совершенствовании законодательства в части компетенции деятельности МЧС Республики Татарстан с указанием ответственного лица и контактов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деятельности МЧС Республики Татарстан по реализации антикоррупционных мер и оценка их эффективност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реализации антикоррупционных мер проводится 2 раза в год. Сведения направляются в Комитет Республики Татарстан по социально-экономическому мониторингу в установленные сроки. Кроме того, осуществляется мониторинг информации о коррупционных проявлениях в деятельности государственных гражданских служащих МЧС Республики Татарстан, содержащейся в СМИ, сети «Интернет», обращениях граждан и юридических л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ЧС Республики Татарстан в подразделе «Опрос общественного мнения, анкетирование» раздела «Противодействие коррупции» проводится отраслевое исследование коррупциогенных факторов и реализуемых антикоррупционных мер сре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, ведомств, органов местного самоуправления, учреждений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выяснения их мнения о состоянии коррупции в МЧС Республики Татарста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можно пройти в он-лайн режиме на официальном сайте Министерства в разделе «Противодействие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(размещены на сайт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щений о наличии прецедентов (жалоб) по фактам коррупции не поступало.      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 Включение в программы курсов повышения квалификации специалистов по вопросам противодействия коррупци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Аппаратом Президента Республики Татарстан материалы, а также разрабатываемые нормативные  правовые акты Министерства в сфере противодействия коррупции в обязательном порядке доводятся до всех сотрудников путем электронного документооборо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бновляется и дополняется информация на стенде «Антикоррупционная политика», в разделе «Противодействие коррупции» официального сайта министе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ы Курсов повышения квалификации в обязательном порядке включаются сотрудники ответственные за профилактику коррупционных правонарушений. 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отрицательного отношения к коррупции с привлечением к данной работе общественных совето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 принимают участие в порядке, определяемом Министром по делам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С Республики Татарстан в работе комиссии по соблюдению требований к служебному поведению государственных служащих и урегулированию конфликта интересов МЧС Республики Татарстан, в работе конкурсных комиссий по замещению вакантных должностей сотрудников МЧС Республики Татарстан, участвуют в информировании граждан о деятельности МЧС Республики Татарстан, в том числе через средства массовой информации и в публичном обсуждении вопросов, касающихся деятельности ведомства, вносят руководству МЧС Республики Татарстан предложения по совершенствованию деятельности Министерства. Антикоррупционные мероприятия коснулись всех государственных гражданских служащ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 Рассмотрение на заседаниях Общественного совета при Министерстве отчетов о реализации программы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ализации антикоррупционной программы были рассмотрены на заседаниях Общественного совета при Министерстве в мае и декабре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 Осуществление комплекса организационных, разъяснительных и иных мер по соблюдению государственными служащими Министерства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гражданские служащие МЧС Республики Татарстан регулярно информируются по вопросам соблюдения ограничений, запретов и исполнению обязанностей, установленных в целях противодействия коррупции, в том числе ограничений, касающихся дарения и получения подар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обновляется и дополняется информация на стенде «Антикоррупционная политика», в разделе «Противодействие коррупции» официального сайта министерства. Вновь разрабатываемые нормативные  правовые акты в сфере противодействия коррупции доводятся до сведения всех сотрудников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 xml:space="preserve"> МЧС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 Осуществление организационных, разъяснительных мер по недопущению государственными служащими поведения которое может восприниматься как обещание или предложение дачи взятк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Антикоррупционной программой ведомства на 2015-2020 годы, планом работ на 2018 год предусматривается реализация мероприятий, направленных на: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 и устранение коррупционногенных факторов в нормативных правовых актах и проектах нормативных правовых актов посредствам проведения антикоррупционной экспертизы, обеспечение условий для проведения независимой антикоррупционной экспертизы;</w:t>
            </w:r>
          </w:p>
          <w:p>
            <w:pPr>
              <w:pStyle w:val="14"/>
              <w:shd w:fill="auto" w:val="clear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ивизацию антикоррупционного обучения и антикоррупционной пропаг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открытости, доступности для населения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МЧС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14"/>
              <w:shd w:fill="auto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открытости, добросовестной конкуренции и объективности при осуществлении закупок товаров, работ, услуг;</w:t>
            </w:r>
          </w:p>
          <w:p>
            <w:pPr>
              <w:pStyle w:val="14"/>
              <w:shd w:fill="auto" w:val="clear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иление мер по минимизации бытовой корруп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 в разделе «Противодействие коррупции» размещены материалы на соответствующую тему, в том числе: «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», «Инструкция для сотрудников и посетителей Министерства о поведении в ситуациях, представляющих коррупционную опасность», «Стандарт антикоррупционного поведения государственных гражданских служащих МЧС Республики Татарстан».</w:t>
            </w:r>
          </w:p>
        </w:tc>
      </w:tr>
      <w:tr>
        <w:trPr>
          <w:trHeight w:val="47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услуг Министерства при предоставлении государственных  услуг гражданам и юридическим лицам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 МЧС Республики Татарстан не предоставляет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Организация наполнения раздела «Противодействие коррупции» официальных сайт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одразделы сайта  «Противодействие коррупции» официального сайта МЧС Республики Татарстан представлены в соответствии с постано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    Министров    Республики    Татарстан   от   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размещенной в разделе «Противодействие коррупции» проводится постоянно, информация содержится в актуальном состоя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«телефона доверия», «горячей линии», интернет-приемной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перативного реагирования на возможные коррупционные проявления среди должностных лиц в МЧС Республики Татарстан функционирует «телефон доверия», почтовый ящик «Для обращений» (установлен в холле здания Министерства). Интернет-приемная, электронная поч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озволяющие гражданам сообщать о ставших известными им фактах коррупции, причинах и условиях, способствующих их совершению.             Информация о способах направления обращений коррупционной направленности размещена на сайте Министерства в разделе «Противодействие коррупции» и на информационных стендах центрального аппарата и в подведомственных учреждениях.                                                                                                     Обращений граждан и организаций по фактам коррупции в отчетном периоде не поступа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ежегодных отчетов о состоянии коррупции и реализации мер антикоррупционной направленност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 состоянии коррупции и реализации мер антикоррупционной политики в МЧС Республики Татарстан своевременно размещаются на сайте в разделе «Противодействие коррупции» в подразделе «Отчет о состоянии коррупции и реализации мер антикоррупционной политики в МЧС Республики Татарста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ый мониторинг информации о коррупционных проявлениях в деятельности государственных гражданских служащих, содержащейся в средствах массовой информации,  сети интернет, обращениях граждан и юридических лиц. В целях выявления, изучения, ограничения либо устранения явлений, порождающих коррупционные правонарушения или способствующие их распространению, утвержден регламент рассмотрения заявлений и обращений граждан на предмет наличия в них информации о фактах коррупции со стороны государственных гражданских служащих МЧС Республики Татарстан. На заседаниях антикоррупционных комиссий  данный вопрос держится на контр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о коррупционных правонарушениях должностных лиц в СМИ не выявл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четном периоде обращений от граждан и организаций по фактам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еспублики Татарст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распоряжением от 25.01.2018 №3 «О представлении государственными гражданскими служащими МЧС Республики Татарстан сведений за 2017 год об адресах сайтов и (или) страниц сайтов в информационно-телекоммуникационной сети «Интернет», на которых государственными гражданскими служащими размещалась общедоступная информация, а также данные, позволяющие их идентифицировать» государственными гражданскими служащими МЧС Республики Татарстан были представлены указанные сведения в отдел кадров и государственной службы министерства для дальнейшего их анализа и обработки. 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в Министерстве по противодействию коррупци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работе со СМИ оказывается полное содействие средствам массовой информации Республики Татарстан в освещении мер, принимаемых  МЧС Республики Татарстан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разработаны и размещены на информационных стендах в административных зданиях МЧС Республики Татарстан 3 номера информационного издания «Антикоррупционный бюллетень». Отделом по работе со СМИ МЧС Республики Татарстан анализируются материалы СМИ в целях выявления коррупционных нарушений сотрудников. Разработан и осуществляется единый комплекс информационно-пропагандистских мероприятий, направленных на противодействие коррупции. Общее количество опубликованных в СМИ материалов, направленных на противодействие коррупции в МЧС РТ составило: Статей и заметок в печатных СМИ -13, количество передач, сообщений, выступлений на радио -11, количество передач, сообщений, видеоматериалов на ТВ -9, количество статей, сообщений, фотоматериалов в сети Интернет- 14. Проведено пресс-конференций, брифингов, выступлений руководств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ударственной программой «Реализация антикоррупционной политики Республики Татарстан на 2015-2020 годы» проведена работа по подготовке для публикации в научно-практическом журнале «Антикоррупционный бюллетень» информационно-аналитической статьи о реализации антикоррупционной политики в МЧС Республики Татарстан в 2017 году.</w:t>
            </w:r>
          </w:p>
        </w:tc>
      </w:tr>
      <w:tr>
        <w:trPr>
          <w:trHeight w:val="47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недопущению коррупции при осуществлении закупок товаров (работ, услуг) для государственных и муниципальных нужд Министерства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 Осуществление ведомственного контроля за закупками подведомственных организаций в целях недопущения конфликта интересов, выявления м минимизации коррупционных рис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Анализ характеристик закупаемых товаров, работ и услуг в целях устранения условий ограничивающих конкуренцию, а также обоснованности формирования начатой максимальной цены контракто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товаров, работ и услуг для нужд МЧС Республики Татарстан осуществляю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рименение норм которого достаточно эффективно способствует реализации антикоррупционной политики в сфере государственных закупок.</w:t>
            </w:r>
          </w:p>
          <w:p>
            <w:pPr>
              <w:pStyle w:val="Normal"/>
              <w:spacing w:lineRule="auto" w:line="240" w:before="0" w:after="0"/>
              <w:ind w:firstLine="4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закупках от этапа планирования (план-график размещения заказов на поставки товаров, выполнение работ, оказание услуг для нужд министерства на 2018 год) до отчета о результатах исполнения контракта находится в открытом доступе, т.к. публикуется на официальном сайте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определении поставщиков (подрядчиков, исполнителей) нужд министерства преимущественно используется электронная форма аукциона. Проведение аукционов в электронной форме осуществляется на электронной торговой площад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является действенной мерой противодействия коррупции при проведении закупо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орядок организации работы по осуществлению закупок товаров, работ, услуг в министерстве (приказ от 21.12.2015 №598), регламент проведения Министерством ведомственного контроля в сфере закупок для обеспечения государственных нужд Республики Татарстан (приказ от 09.09.2014 № 417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ребований к характеристикам закупаемым товарам проходят согласно нормам Федерального закона от 05.04.2013 г № 44-ФЗ «О контрактной системе в сфере закупок».Применяются требования государственных стандартов в случае если характеристики ими регламентируются. Начальная цена контракта определяется и обосновывается на основе метода сопоставимых рыночных цен. При применении метода проводится предварительный анализ рынка на предмет средних цен.данные о цене на объекты получаются из открытых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 служб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гражданские служащие МЧС Республики Татарстан регулярно информируются по вопросам соблюдения ограничений, запретов и исполнению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министер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граждан на государственную гражданскую службу в МЧС Республики Татарстан, а также ежегодно с использованием информационных ресурсов Федеральной налоговой службы ЕГРЮЛ и ЕГРИП проводятся проверки, связанные с прохождением государственной гражданской службы в части запрета участия государственными гражданскими служащими на платной основе в деятельности органа управления коммерческой организацией, а также осуществления ими  предприниматель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работа по проверке государственных гражданских служащих и граждан, поступающих на государственную гражданскую службу, на предмет  наличия (отсутствии) судимости и (или) факта уголовного преследования либо о прекращении уголовного преследования по реабилитирующим основаниям. Все вновь поступающие на государственную гражданскую службу Республики Татарстан в МЧС Республики Татарстан под роспись знакомятся с Кодексом этики и служебного поведения государственных гражданских служащих Республики Татарстан, утвержденным Указом Президента Республики Татарстан от 23.03.2011 № УП-142. Проводятся индивидуальные беседы по вопросам, связанным с применением на практике требований к служебному поведению и общих принципов служебного повед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по вопросам законодательства о государственной гражданской службе и противодействию коррупции обязательно проводится для граждан, впервые поступающих на государственную гражданскую службу.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и и требований, установленных в целях противодействия коррупци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Министерстве обеспечен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четном периоде случаев несоблюдения ограничений, запретов и неисполнения обязанностей, установленных в целях противодействия коррупции, в том числе направленных на предотвращение и урегулирование конфликта интересов не устано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4. Осуществление комплекса организационных, разъяснительных и иных мер по предупреждению коррупции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по профилактике коррупционных и иных правонарушений министерства проводится работа по оказанию государственным служащим министерства и работникам подведомственных учреждений консультативной помощи по вопросам, связанным с применением на практике требований к служебному поведению государственных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учреждениях приказами руководителей созданы  комиссии по противодействию коррупции, в состав  которых включены представители министерства. До сотрудников учреждений регулярно доводятся все нормативные правовые акты, разрабатываемые в министерстве, а также информационные материалы, касающиеся мер по предупреждению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по выявлению конфликта интересов лиц, замещающих должности государственной гражданской службы Республики Татарстан в Министерстве ведется на постоянной основе. Случаев несоблюдения государственными гражданскими служащими  требований об урегулировании конфликта интересов не установлено.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й от государственных гражданских служащих о возникновении личной заинтересованности, которая приводит или может привести к конфликту, интересов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й  о фактах обращения в целях склонения государственного гражданского служащего Республики Татарстан к совершению коррупционных правонарушений в министерстве, а также сообщений о получении подарка в связи с должностными обязанностями или исполнением  служебных (должностных) обязанностей отдельными категориями лиц, за отчетный период 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 Осуществление контроля за соблюдением лицами замещающими должности государственной гражданской службы РТ требований законодательства, касающихся предотвращения и урегулирования конфликта интересов в том числе за привлечение таких лиц к ответственности в случае их несоблю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итуаций, сопряженных с конфликтом интересов осуществляется на постоянной основе. Одним из ключевых источников информации при выявлении конфликта интересов  являются сведения о доходах, расходах, об имуществе и обязательствах имущественного характера, представляемых служащим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направление – это мониторинг сфер сопряженных с коррупционными рисками – закупки товаров, работ и услуг для нужд министерства на предмет возможных нарушений коррупционной 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за несоблюдение требований законодательства служащие к ответственности не привлекались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индикаторов по мероприятиям соответствуют заложенным в Программе Министерства за 2018 год.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Style25">
    <w:name w:val="Основной текст_"/>
    <w:qFormat/>
    <w:rPr>
      <w:sz w:val="26"/>
      <w:szCs w:val="26"/>
      <w:shd w:fill="FFFFFF" w:val="clear"/>
      <w:lang w:bidi="ar-SA"/>
    </w:rPr>
  </w:style>
  <w:style w:type="character" w:styleId="Hl">
    <w:name w:val="hl"/>
    <w:basedOn w:val="Style1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9692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3:00Z</dcterms:created>
  <dc:creator>Наталья</dc:creator>
  <dc:description/>
  <dc:language>en-US</dc:language>
  <cp:lastModifiedBy>Windows User</cp:lastModifiedBy>
  <cp:lastPrinted>2018-09-12T11:44:00Z</cp:lastPrinted>
  <dcterms:modified xsi:type="dcterms:W3CDTF">2019-01-10T07:33:00Z</dcterms:modified>
  <cp:revision>2</cp:revision>
  <dc:subject/>
  <dc:title>Приложение</dc:title>
</cp:coreProperties>
</file>