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налитическая справка о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рассмотрении обращений граждан</w:t>
      </w:r>
      <w:r>
        <w:rPr>
          <w:b/>
          <w:bCs/>
          <w:szCs w:val="28"/>
        </w:rPr>
        <w:t xml:space="preserve"> в Министерстве по делам граждан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оны и чрезвычайным ситуациям Республики Татарстан</w:t>
      </w:r>
    </w:p>
    <w:p>
      <w:pPr>
        <w:pStyle w:val="Normal"/>
        <w:jc w:val="center"/>
        <w:rPr/>
      </w:pPr>
      <w:r>
        <w:rPr>
          <w:b/>
        </w:rPr>
        <w:t>за 6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 6 месяцев 2021 года в адрес Министерства поступило 203 обращения граждан  (за аналогичный период 2020 года 303 обращения). Все обращения письменные. Из них через Интернет-приемную – 137 обращений, что на 6.2% больше чем за аналогичный период 2020 года (129 обращений).  5 обращений носят анонимный характер, что в 2.5 раза больше  чем в 1 полугодии 2020 года (2 обращения). Зарегистрированы 2 коллективных обращения (всего 33 подписи). </w:t>
      </w:r>
    </w:p>
    <w:p>
      <w:pPr>
        <w:pStyle w:val="Normal"/>
        <w:ind w:firstLine="709"/>
        <w:jc w:val="both"/>
        <w:rPr/>
      </w:pPr>
      <w:r>
        <w:rPr/>
        <w:t xml:space="preserve">По сравнению с 1 полугодием 2020 года уменьшилось количество обращений на 33%. Основная причина – возникновение и распространение новой коронавирусной инфекции </w:t>
      </w:r>
      <w:r>
        <w:rPr>
          <w:lang w:val="en-US"/>
        </w:rPr>
        <w:t>COVID</w:t>
      </w:r>
      <w:r>
        <w:rPr/>
        <w:t>-19 в начале 2020 года, которая привела к увеличению числа обращений по вопросам работы «Службы экстренных вызовов – 112», СМС-информированию, обеспечению средствами индивидуальной защиты, введению режима ЧС. В 2021 году ситуация стабилизировалась.</w:t>
      </w:r>
    </w:p>
    <w:p>
      <w:pPr>
        <w:pStyle w:val="Normal"/>
        <w:ind w:firstLine="709"/>
        <w:jc w:val="both"/>
        <w:rPr/>
      </w:pPr>
      <w:r>
        <w:rPr/>
        <w:t>Все обращения были приняты, зарегистрированы и рассмотрены по существу в установленные законодательством  сроки. На каждое обращение граждан дан ответ, включающий в себя результаты рассмотрения обращения и принятое по нему решение в установленный законодательством срок в письменной форме. Большая часть ответов носит разъяснительный характер.</w:t>
      </w:r>
    </w:p>
    <w:p>
      <w:pPr>
        <w:pStyle w:val="Normal"/>
        <w:ind w:firstLine="709"/>
        <w:jc w:val="both"/>
        <w:rPr/>
      </w:pPr>
      <w:r>
        <w:rPr/>
        <w:t>Из 203 обращений 141 обращение направлено по ведомственной принадлежности с уведомлением автора обращения, что на 53 обращения больше чем в 1 полугодии 2020 года.</w: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 в 1 полугодии 2021 г., так же как и в аналогичном периоде 2020 г. поступило в тематический блок «Оборона, безопасность, законность», что обусловлено функциями и задачами Министерств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0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ращени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20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21 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нализ содержания обращений показывает, что наибольшее количество обращений поступило по вопросам:</w:t>
      </w:r>
    </w:p>
    <w:p>
      <w:pPr>
        <w:pStyle w:val="Normal"/>
        <w:ind w:firstLine="709"/>
        <w:jc w:val="both"/>
        <w:rPr>
          <w:szCs w:val="28"/>
        </w:rPr>
      </w:pPr>
      <w:r>
        <w:rPr/>
        <w:t>- пожарной безопасности (67 обращений), что обусловлено, ненадлежащим содержанием общедомового имущества: захламлением лестничных клеток, сужением проездов, загромождением проходо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 функционирования «Службы экстренных вызовов -112» (14 обра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а с обращениями граждан ведётся специально назначенными сотрудниками. Установлена ответственность должностных лиц за несвоевременное и неполное рассмотрение вопросов, поднимаемых в обращениях граждан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 обращения граждан, поступающие в Министерство, рассматриваются в соответствии с действующим Федеральным законом от 02.05.2006 № 59-ФЗ «О порядке рассмотрения обращений граждан Российской Федерации», законом Республики Татарстан от 12.05.2003 № 16-ЗРТ «Об обращениях граждан в Республике Татарстан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1:00Z</dcterms:created>
  <dc:creator>FROURI</dc:creator>
  <dc:description/>
  <cp:keywords/>
  <dc:language>en-US</dc:language>
  <cp:lastModifiedBy>OPD-Ved.Specialist</cp:lastModifiedBy>
  <cp:lastPrinted>2008-06-27T14:06:00Z</cp:lastPrinted>
  <dcterms:modified xsi:type="dcterms:W3CDTF">2021-07-08T09:23:00Z</dcterms:modified>
  <cp:revision>8</cp:revision>
  <dc:subject/>
  <dc:title>Справка</dc:title>
</cp:coreProperties>
</file>