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0 июня 2021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АСИНСКИЙ РАЙОННЫЙ ИСПОЛНИТЕЛЬНЫЙ КОМИТЕТ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50, РЕСПУБЛИКА ТАТАРСТАН, РАЙОН БАЛТАСИНСКИЙ, ПОСЕЛОК ГОРОДСКОГО ТИПА БАЛТАСИ, УЛИЦА ЛЕНИНА, 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-29.06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КАЗЕННОЕ УЧРЕЖДЕНИЕ "КАЗАНСКАЯ ПСИХИАТРИЧЕСКАЯ БОЛЬНИЦА (СТАЦИОНАР) СПЕЦИАЛИЗИРОВАННОГО ТИПА С ИНТЕНСИВНЫМ НАБЛЮДЕНИЕМ" МИНИСТЕРСТВА ЗДРАВООХРАНЕНИЯ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45, РЕСПУБЛИКА ТАТАРСТАН, ГОРОД КАЗАНЬ, УЛИЦА НИКОЛАЯ ЕРШОВА, ДОМ 49-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23.06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</w:t>
            </w:r>
            <w:r>
              <w:rPr/>
              <w:t>06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1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8/4/21-11 </w:t>
            </w:r>
            <w:r>
              <w:rPr>
                <w:color w:val="000000"/>
                <w:sz w:val="20"/>
                <w:szCs w:val="20"/>
              </w:rPr>
              <w:t>от 23.06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7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0-21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06.2021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ВОЛЖСКИЙ ГОСУДАРСТВЕННЫЙ УНИВЕРСИТЕТ ВОДНОГО ТРАНСПОРТ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8, РЕСПУБЛИКА ТАТАРСТАН, ГОРОД КАЗАНЬ, УЛИЦА НЕСМЕЛОВА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24.06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</w:t>
            </w:r>
            <w:r>
              <w:rPr/>
              <w:t>06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9/4/22-15 </w:t>
            </w:r>
            <w:r>
              <w:rPr>
                <w:color w:val="000000"/>
                <w:sz w:val="20"/>
                <w:szCs w:val="20"/>
              </w:rPr>
              <w:t>от 24.06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7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1-21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06.2021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СТОВИ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00, РЕСПУБЛИКА ТАТАРСТАН, РАЙОН АЛЕКСЕЕВСКИЙ, ПОСЕЛОК ГОРОДСКОГО ТИПА АЛЕКСЕЕВСКОЕ, УЛИЦА ЧИСТОПОЛЬСКАЯ,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-25.06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АФПЛАС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9, ТАТАРСТАН РЕСПУБЛИКА, РАЙОН ВЫСОКОГОРСКИЙ, ТЕРРИТОРИЯ САФПЛАСТ, ДОМ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,18.06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"СПОРТИВНЫЙ КОМПЛЕКС "МАЯ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44, РЕСПУБЛИКА ТАТАРСТАН, РАЙОН ЗЕЛЕНОДОЛЬСКИЙ, ГОРОД ЗЕЛЕНОДОЛЬСК, УЛИЦА РОГАЧЕВА, 34, 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28.06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Хадеева М.Ш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</w:t>
            </w:r>
            <w:r>
              <w:rPr/>
              <w:t>06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3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2/4/23-13 </w:t>
            </w:r>
            <w:r>
              <w:rPr>
                <w:color w:val="000000"/>
                <w:sz w:val="20"/>
                <w:szCs w:val="20"/>
              </w:rPr>
              <w:t>от 28.06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6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2-21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6.2021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ЕТСКИЙ ОЗДОРОВИТЕЛЬНО-ОБРАЗОВАТЕЛЬНЫЙ ЛАГЕРЬ "ЛИПКИ" ЛАИШЕВ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05, ТАТАРСТАН РЕСПУБЛИКА, РАЙОН ЛАИШЕВСКИЙ, ДЕРЕВНЯ СТАРАЯ ПРИСТАНЬ, УЛИЦА ЛАГЕРНАЯ, ДОМ 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-10.06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КАЙБИЦ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330, РЕСПУБЛИКА ТАТАРСТАН, РАЙОН КАЙБИЦКИЙ, СЕЛО БОЛЬШИЕ КАЙБИЦЫ, УЛИЦА ГИСМАТУЛЛИНА,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18.06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ОРСТОН - КАЗАНЬ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61, РЕСПУБЛИКА ТАТАРСТАН, ГОРОД КАЗАНЬ, УЛИЦА НИКОЛАЯ ЕРШОВА, ДОМ 1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,17.06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"РЕСПУБЛИКАНСКАЯ СПОРТИВНАЯ ШКОЛА ОЛИМПИЙСКОГО РЕЗЕРВА ПО ФЕХТОВАНИЮ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66, РЕСПУБЛИКА ТАТАРСТАН, ГОРОД КАЗАНЬ, УЛИЦА КОРОЛЕНКО, 26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6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РЕСПУБЛИКИ ТАТАРСТАН "РЕСПУБЛИКАНСКИЙ ЦЕНТР СПОРТИВНО-ПАТРИОТИЧЕСКОЙ И ДОПРИЗЫВНОЙ ПОДГОТОВКИ МОЛОДЕЖИ "ПАТРИО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54, РЕСПУБЛИКА ТАТАРСТАН, ГОРОД КАЗАНЬ, УЛИЦА КРУТОВСКАЯ, 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,25.06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СПОРТИВНАЯ ШКОЛА ОЛИМПИЙСКОГО РЕЗЕРВА ПО ВОЛЕЙБОЛУ "ЮНОСТЬ" Г.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11, РЕСПУБЛИКА ТАТАРСТАН, ГОРОД КАЗАНЬ, УЛИЦА ТАШАЯК, ДОМ 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6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"ГОРОДСКОЕ УПРАВЛЕНИЕ АВТОМОБИЛЬНЫХ ДОРОГ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 РЕСПУБЛИКА ТАТАРСТАН, РАЙОН АЛЬМЕТЬЕВСКИЙ, ГОРОД АЛЬМЕТЬЕВСК, УЛИЦА РИЗЫ ФАХРЕТДИНА, ДОМ 45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,02.06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БУГУЛЬМИНСКИЙ КОМБИНАТ ХЛЕБОПРОДУКТОВ №1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6, РЕСПУБЛИКА ТАТАРСТАН, РАЙОН БУГУЛЬМИНСКИЙ, ГОРОД БУГУЛЬМА, УЛИЦА 14 ПАВШИХ, 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6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БУГУЛЬМИН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5, РЕСПУБЛИКА ТАТАРСТАН, РАЙОН БУГУЛЬМИНСКИЙ, ГОРОД БУГУЛЬМА, УЛИЦА ГАББАСА ЗАЛАКОВА, 2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6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НУРЛАТ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040, РЕСПУБЛИКА ТАТАРСТАН, РАЙОН НУРЛАТСКИЙ, ГОРОД НУРЛАТ, УЛИЦА ЛИНЕЙНАЯ, 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,10.06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ОЗДОРОВИТЕЛЬНО-ДОСУГОВЫЙ ЛАГЕРЬ "СОЛНЕЧНЫЙ" ЧЕРЕМША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, РЕСПУБЛИКА ТАТАРСТАН, РАЙОН ЧЕРЕМШАНСКИЙ, СЕЛО ЧЕРЕМШАН, УЛИЦА СОВЕТСКАЯ, ДОМ 32, ПОМЕЩЕНИЕ 2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6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ЕЛАБУЖСКАЯ КЕРАМИК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ГОРОД ЕЛАБУГА, ПОС. КИРПИЧНОГО ЗАВ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6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</w:t>
            </w:r>
            <w:r>
              <w:rPr/>
              <w:t>06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2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4/4/20-12 </w:t>
            </w:r>
            <w:r>
              <w:rPr>
                <w:color w:val="000000"/>
                <w:sz w:val="20"/>
                <w:szCs w:val="20"/>
              </w:rPr>
              <w:t>от 08.06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6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9-21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8.06.2021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МЕНЗЕЛИН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00, РЕСПУБЛИКА ТАТАРСТАН, РАЙОН МЕНЗЕЛИНСКИЙ, ГОРОД МЕНЗЕЛИНСК, УЛИЦА ПРОЛЕТАРСКАЯ, 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,08.06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"ОЗДОРОВИТЕЛЬНЫЙ ЦЕНТР "РОСИНК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87, РЕСПУБЛИКА ТАТАРСТАН, РАЙОН ТУКАЕВСКИЙ, ТЕРРИТОРИЯ НАЦИОНАЛЬНЫЙ ПАРК "НИЖНЯЯ КАМА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17.06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ГОСУДАРСТВЕННОЕ ВЕТЕРИНАРНОЕ ОБЪЕДИНЕНИЕ Г.НАБЕРЕЖНЫЕ ЧЕЛНЫ" РТ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6, РЕСПУБЛИКА ТАТАРСТАН, ГОРОД НАБЕРЕЖНЫЕ ЧЕЛНЫ, ПЕРЕУЛОК АВТОМОБИЛИСТОВ, 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6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5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</w:t>
            </w:r>
            <w:r>
              <w:rPr/>
              <w:t>06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1-07-01T10:01:00Z</dcterms:modified>
  <cp:revision>373</cp:revision>
  <dc:subject/>
  <dc:title>СОГЛАСОВАНО</dc:title>
</cp:coreProperties>
</file>