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УЧРЕЖДЕНИЕ "УПРАВЛЕНИЕ МЕЛИОРАЦИИ ЗЕМЕЛЬ И СЕЛЬСКОХОЗЯЙСТВЕННОГО ВОДОСНАБЖЕНИЯ ПО РЕСПУБЛИКЕ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ГВАРДЕЙС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6.05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/4/19-3 </w:t>
            </w:r>
            <w:r>
              <w:rPr>
                <w:color w:val="000000"/>
                <w:sz w:val="20"/>
                <w:szCs w:val="20"/>
              </w:rPr>
              <w:t>от 26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6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8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6.05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САМАРСКИЙ ГОСУДАРСТВЕННЫЙ УНИВЕРСИТЕТ ПУТЕЙ СООБЩЕН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76, РЕСПУБЛИКА ТАТАРСТАН, ГОРОД КАЗАНЬ, УЛИЦА АЛТЫНОВ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5.05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9/4/18-7 </w:t>
            </w:r>
            <w:r>
              <w:rPr>
                <w:color w:val="000000"/>
                <w:sz w:val="20"/>
                <w:szCs w:val="20"/>
              </w:rPr>
              <w:t>от 25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6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7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5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ЛЕКСЕ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ЧИСТОПОЛЬСКА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АЛЬКЕЕВ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70, РЕСПУБЛИКА ТАТАРСТАН, РАЙОН АЛЬКЕЕВСКИЙ, СЕЛО БАЗАРНЫЕ МАТАКИ, УЛИЦА КРАЙНОВА, 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АР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19, РЕСПУБЛИКА ТАТАРСТАН, РАЙОН АРСКИЙ, ПОСЕЛОК УРНЯК, УЛИЦА ЛЕСНАЯ, 45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5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Хадее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РП И МОЛО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08, РЕСПУБЛИКА ТАТАРСТАН, РАЙОН ВЫСОКОГОРСКИЙ, СЕЛО ШАПШИ, УЛИЦА ЛЕНИНА, ДОМ 1, ПОМЕЩЕНИЕ 2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27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ОЗДОРОВИТЕЛЬНО-ДОСУГОВОЕ УЧРЕЖДЕНИЕ (ЛАГЕРЬ) "СОСЕНКА" КУКМОР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01, РЕСПУБЛИКА ТАТАРСТАН, РАЙОН КУКМОРСКИЙ, ДЕРЕВНЯ НИЖНИЙ КУМ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Хадеева М.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/4/16-14 </w:t>
            </w:r>
            <w:r>
              <w:rPr>
                <w:color w:val="000000"/>
                <w:sz w:val="20"/>
                <w:szCs w:val="20"/>
              </w:rPr>
              <w:t>от 19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5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6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5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КАЙБИЦКИЙ СПЕЦИАЛИЗИРОВАННЫЙ СЕМЕННО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21, РЕСПУБЛИКА ТАТАРСТАН, РАЙОН КАЙБИЦКИЙ, СЕЛО ФЕДОРОВСКОЕ, УЛИЦА ПРОЛЕТАРСКАЯ, 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5/4/17-1 </w:t>
            </w:r>
            <w:r>
              <w:rPr>
                <w:color w:val="000000"/>
                <w:sz w:val="20"/>
                <w:szCs w:val="20"/>
              </w:rPr>
              <w:t>от 21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5.05.2022г.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ТЕТЮШ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ВЕТГОРОДОК, 1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РС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1, РЕСПУБЛИКА ТАТАРСТАН, ГОРОД КАЗАНЬ, УЛИЦА АВТОСЕРВИСНАЯ, Д.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ЕРАМИ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АДЕЛЯ КУТУЯ, ДОМ 118, ПОМЕЩЕНИЕ 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СПЕЦИАЛИЗИРОВАННЫЙ ЗАСТРОЙЩИК "ЗАВОД ЖЕЛЕЗОБЕТОННЫХ ИЗДЕЛИЙ № 3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СЕДОВА, ДОМ 2, ПОМЕЩЕНИЕ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5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 ДЕТСКОЕ ОЗДОРОВИТЕЛЬНО-ДОСУГОВОЕ УЧРЕЖДЕНИЕ "ЛАСТОЧКА" БАВЛ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2, РЕСПУБЛИКА ТАТАРСТАН, РАЙОН БАВЛИНСКИЙ, ГОРОД БАВЛЫ, ПЕРЕУЛОК СЕВЕРНЫЙ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/4/14-7 </w:t>
            </w:r>
            <w:r>
              <w:rPr>
                <w:color w:val="000000"/>
                <w:sz w:val="20"/>
                <w:szCs w:val="20"/>
              </w:rPr>
              <w:t>от 14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4.05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4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5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ЭЛЕКТРОСОЕДИНИТЕЛ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ПЕРЕУЛОК ПРОМЫШЛЕННЫЙ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АГРЫЗ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ПЕРЕУЛОК НАРИМАНОВ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КАМ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86, РЕСПУБЛИКА ТАТАРСТАН, РАЙОН МАМАДЫШСКИЙ, СЕЛО КАМСКИЙ ЛЕСПРОМХОЗ, УЛИЦА ЗАВОДСКАЯ, 34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3/4/13-7 </w:t>
            </w:r>
            <w:r>
              <w:rPr>
                <w:color w:val="000000"/>
                <w:sz w:val="20"/>
                <w:szCs w:val="20"/>
              </w:rPr>
              <w:t>от 14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5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3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5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МАМАДЫШ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М.ДЖАЛИЛЯ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5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4/4/15-8 </w:t>
            </w:r>
            <w:r>
              <w:rPr>
                <w:color w:val="000000"/>
                <w:sz w:val="20"/>
                <w:szCs w:val="20"/>
              </w:rPr>
              <w:t>от 18.05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5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5-21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5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НИЖНЕКАМ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2, РЕСПУБЛИКА ТАТАРСТАН, РАЙОН НИЖНЕКАМСКИЙ, ПОСЕЛОК КРАСНЫЙ КЛЮЧ, УЛИЦА СОВЕТСКАЯ, 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ТУКАЕ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6, РЕСПУБЛИКА ТАТАРСТАН, ГОРОД НАБЕРЕЖНЫЕ ЧЕЛНЫ, ПЕРЕУЛОК ЖЕЛЕЗНОДОРОЖНИКОВ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4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5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5-28T08:06:00Z</dcterms:modified>
  <cp:revision>362</cp:revision>
  <dc:subject/>
  <dc:title>СОГЛАСОВАНО</dc:title>
</cp:coreProperties>
</file>