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марта 2021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ЗАНСКИЙ ДС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87, РЕСПУБЛИКА ТАТАРСТАН, ГОРОД КАЗАНЬ, УЛИЦА АДЕЛЯ КУТУЯ, 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19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ОРГОВАЯ ФИНАНСОВАЯ КОМПАНИЯ "АК БАРС - КАЗАНСКИЙ ХИМИЧЕСКИЙ КОМБИ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1, РЕСПУБЛИКА ТАТАРСТАН, ГОРОД КАЗАНЬ, УЛИЦА ГАБДУЛЛЫ ТУКАЯ, 1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26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РОЖЖАНОВСКОЕ РАЙОННОЕ ГОСУДАРСТВЕННОЕ ВЕТЕРИНАРНОЕ ОБЪЕДИНЕНИЕ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70, РЕСПУБЛИКА ТАТАРСТАН, РАЙОН ДРОЖЖАНОВСКИЙ, СЕЛО СТАРОЕ ДРОЖЖАНОЕ, ПЛОЩАДЬ САБАНТУЯ,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.03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АЛЬМЕТЬЕВ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23, РЕСПУБЛИКА ТАТАРСТАН, РАЙОН АЛЬМЕТЬЕВСКИЙ, СЕЛО МИННИБАЕ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12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КАЛЕЙКИН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10, РЕСПУБЛИКА ТАТАРСТАН, РАЙОН АЛЬМЕТЬЕВСКИЙ, ПОСЕЛОК Ж/Д СТАНЦИИ КАЛЕЙКИНО, УЛИЦА ЗЕЛЕНАЯ, 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</w:t>
            </w:r>
            <w:r>
              <w:rPr/>
              <w:t>03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3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7/4/7-13 </w:t>
            </w:r>
            <w:r>
              <w:rPr>
                <w:color w:val="000000"/>
                <w:sz w:val="20"/>
                <w:szCs w:val="20"/>
              </w:rPr>
              <w:t>от 01.03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3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7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1.03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РАЙ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ПРОМЫШЛЕННАЯ, 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БАВЛИН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ЛЕСХОЗ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АГРЫЗ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31, РЕСПУБЛИКА ТАТАРСТАН, РАЙОН АГРЫЗСКИЙ, ГОРОД АГРЫЗ, УЛИЦА ЛЕНИНА, 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РИЯ БИО-ИНДАСТРИС ВОЛГ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601, РЕСПУБЛИКА ТАТАРСТАН, РАЙОН ЕЛАБУЖСКИЙ, УЛИЦА Ш-2 (ТЕРРИТОРИЯ ОЭЗ АЛАБУГА), КОРПУС 17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3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НИЖНЕКАМ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ЧИСТОПОЛЬСКАЯ, 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5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ОИЗВОДСТВЕННОЕ ОБЪЕДИНЕНИЕ "НАЧАЛ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ПРОФИЛЬНАЯ, 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10.03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ФМ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1, РЕСПУБЛИКА ТАТАРСТАН, РАЙОН ЗЕЛЕНОДОЛЬСКИЙ, ГОРОД ЗЕЛЕНОДОЛЬСК, УЛИЦА ПРИВОКЗАЛЬНАЯ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3.20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АЗНАКАЕВСКИЙ ЗАВОД НЕФТЕМАШ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2, РЕСПУБЛИКА ТАТАРСТАН, РАЙОН АЗНАКАЕВСКИЙ, ГОРОД АЗНАКАЕВО, УЛИЦА ГАГАРИНА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ОСОБАЯ ЭКОНОМИЧЕСКАЯ ЗОНА   ПРОМЫШЛЕННО-ПРОИЗВОДСТВЕННОГО ТИПА "АЛАБУГ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1, РЕСПУБЛИКА ТАТАРСТАН, РАЙОН ЕЛАБУЖСКИЙ, ГОРОД ЕЛАБУГА, ТЕРРИТОРИЯ АЛАБУГА ОЭЗ, УЛИЦА Ш-2, 4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3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03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УЛГАРПИ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ХЛЕБНЫЙ ПРОЕЗД, 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03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7/4/8-1 </w:t>
            </w:r>
            <w:r>
              <w:rPr>
                <w:color w:val="000000"/>
                <w:sz w:val="20"/>
                <w:szCs w:val="20"/>
              </w:rPr>
              <w:t>от 15.03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3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8-21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15.03.2021г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1-04-08T08:38:00Z</dcterms:modified>
  <cp:revision>349</cp:revision>
  <dc:subject/>
  <dc:title>СОГЛАСОВАНО</dc:title>
</cp:coreProperties>
</file>