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28 февраля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ТОТЕХГА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МЕНЗЕЛИНСКИЙ ТРАКТ, 38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/4/2-2 </w:t>
            </w:r>
            <w:r>
              <w:rPr>
                <w:color w:val="000000"/>
                <w:sz w:val="20"/>
                <w:szCs w:val="20"/>
              </w:rPr>
              <w:t>от 02.02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7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2.02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"КАРМАЛ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98, РЕСПУБЛИКА ТАТАРСТАН, РАЙОН НИЖНЕКАМСКИЙ, СЕЛО КАРМАЛЫ, УЛИЦА НАБЕРЕЖНАЯ,  ДОМ 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2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3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/4/3-13 </w:t>
            </w:r>
            <w:r>
              <w:rPr>
                <w:color w:val="000000"/>
                <w:sz w:val="20"/>
                <w:szCs w:val="20"/>
              </w:rPr>
              <w:t>от 09.02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9.02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АКСУБАЕ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60, РЕСПУБЛИКА ТАТАРСТАН, РАЙОН АКСУБАЕВСКИЙ, ПОСЕЛОК ГОРОДСКОГО ТИПА АКСУБАЕВО, УЛИЦА ЛЕНИНА,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-09.02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ТЮЛЯЧ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80, РЕСПУБЛИКА ТАТАРСТАН, РАЙОН ТЮЛЯЧИНСКИЙ, СЕЛО ТЮЛЯЧИ, УЛИЦА ЛЕНИНА, ЗДАНИЕ 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-04.02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Р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КОМСОМОЛЬСКАЯ, ДОМ 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Хадеева М.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ИСЛЕЙТАР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23, РЕСПУБЛИКА ТАТАРСТАН, РАЙОН ВЫСОКОГОРСКИЙ, ДЕРЕВНЯ НАРАТЛЫК, УЛИЦА ЛЕСНАЯ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05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ЗЕЛЕНОДОЛЬСКИЙ ОПЫТНЫ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30, РЕСПУБЛИКА ТАТАРСТАН, РАЙОН ЗЕЛЕНОДОЛЬСКИЙ, ПОСЕЛОК ГОРОДСКОГО ТИПА ВАСИЛЬЕВО, УЛИЦА ЗАЛЕСНАЯ,14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09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КУКМОР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0, РЕСПУБЛИКА ТАТАРСТАН, РАЙОН КУКМОРСКИЙ, ПОСЕЛОК ГОРОДСКОГО ТИПА КУКМОР, УЛИЦА ЛЬВА ТОЛСТОГО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6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ЛАИШ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10, РЕСПУБЛИКА ТАТАРСТАН, РАЙОН ЛАИШЕВСКИЙ, ГОРОД ЛАИШЕВО, УЛИЦА УРОЖАЙ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РЫБНО-СЛОБОД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50, РЕСПУБЛИКА ТАТАРСТАН, РАЙОН РЫБНО-СЛОБОДСКИЙ, ПОСЕЛОК ГОРОДСКОГО ТИПА РЫБНАЯ СЛОБОДА, УЛИЦА З.ШАЙМАРДАНОВА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СПАС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ЛЕНИНА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ВОД ЖБИ "КУЛОН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ГВАРДЕЙСКАЯ, 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7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БУ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Р.ЛЮКСЕМБУРГ, ДОМ 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ИФ-С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4, ТАТАРСТАН РЕСПУБЛИКА, ГОРОД КАЗАНЬ, УЛИЦА ГОРЬКОВСКОЕ ШОССЕ, 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КСУБА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60, РЕСПУБЛИКА ТАТАРСТАН, РАЙОН АКСУБАЕВСКИЙ, ПОСЕЛОК ГОРОДСКОГО ТИПА АКСУБАЕВО, УЛИЦА МАЗИЛИНА, 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17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ЬМЕТЬЕВСКАЯ ИНЖЕНЕРНО-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ПОЛЕВАЯ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-05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ЛЬМЕТЬ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3, РЕСПУБЛИКА ТАТАРСТАН, РАЙОН АЛЬМЕТЬЕВСКИЙ, ГОРОД АЛЬМЕТЬЕВСК, УЛИЦА ГЕОФИЗИЧЕСКАЯ, ДОМ 15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1,16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БАВЛ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1, РЕСПУБЛИКА ТАТАРСТАН, РАЙОН БАВЛИНСКИЙ, ГОРОД БАВЛЫ, УЛИЦА ВАХИТОВА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1/4/4-10 </w:t>
            </w:r>
            <w:r>
              <w:rPr>
                <w:color w:val="000000"/>
                <w:sz w:val="20"/>
                <w:szCs w:val="20"/>
              </w:rPr>
              <w:t>от 10.02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2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0.02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МОЛ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68, РЕСПУБЛИКА ТАТАРСТАН, РАЙОН НИЖНЕКАМСКИЙ, СЕЛО ВЕРХНЯЯ УРАТЬМА, ЗДАНИЕ 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5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МСКИЙ ИНДУСТРИАЛЬНЫЙ ПАРК "МАСТЕ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ПРОИЗВОДСТВЕННЫЙ, ДОМ 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2.02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ЛЕКТРОТРАНСПОР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3, РЕСПУБЛИКА ТАТАРСТАН, ГОРОД НАБЕРЕЖНЫЕ ЧЕЛНЫ, УЛИЦА СЕРГЕЯ ТИТОВА, 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9.02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ТУР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ФИЛЬНАЯ УЛИЦА, ДОМ 90/1, КАБИНЕТ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9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/4/6-2 </w:t>
            </w:r>
            <w:r>
              <w:rPr>
                <w:color w:val="000000"/>
                <w:sz w:val="20"/>
                <w:szCs w:val="20"/>
              </w:rPr>
              <w:t>от 19.02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2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6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9.02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АРСТАНСКИЕ ЗЕРНО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8, РЕСПУБЛИКА ТАТАРСТАН, ГОРОД КАЗАНЬ, УЛИЦА ПОРТОВАЯ, 2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24.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Выявлено 5 нарушений</w:t>
            </w:r>
            <w:r>
              <w:rPr>
                <w:color w:val="000000"/>
              </w:rPr>
              <w:t xml:space="preserve">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6/4/5-5 </w:t>
            </w:r>
            <w:r>
              <w:rPr>
                <w:color w:val="000000"/>
                <w:sz w:val="20"/>
                <w:szCs w:val="20"/>
              </w:rPr>
              <w:t>от 24.02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4.02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О-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ПОЧТОВАЯ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Хадеева М.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ЗЕЛЕНОДОЛЬСКИЙ ХЛЕБО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2, РЕСПУБЛИКА ТАТАРСТАН, РАЙОН ЗЕЛЕНОДОЛЬСКИЙ, ГОРОД ЗЕЛЕНОДОЛЬСК, УЛИЦА ЗАИКИНА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УГУЛЬМИНСКИЙ ЭЛЕВАТО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0, РЕСПУБЛИКА ТАТАРСТАН, РАЙОН БУГУЛЬМИНСКИЙ, ГОРОД БУГУЛЬМА, УЛИЦА СОВЕТСКАЯ, 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2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03-01T11:38:00Z</dcterms:modified>
  <cp:revision>345</cp:revision>
  <dc:subject/>
  <dc:title>СОГЛАСОВАНО</dc:title>
</cp:coreProperties>
</file>