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января 2021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ТАТАВТОДО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012, РЕСПУБЛИКА ТАТАРСТАН, ГОРОД КАЗАНЬ, УЛИЦА ДОСТОЕВСКОГО,18/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28.01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БУИН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33, РЕСПУБЛИКА ТАТАРСТАН, РАЙОН БУИНСКИЙ, ДЕРЕВНЯ МЕЩЕРЯКОВ, УЛИЦА МУСЫ ДЖАЛИ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5.01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КЗЫЛ-ЮЛДУЗ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67, РЕСПУБЛИКА ТАТАРСТАН, РАЙОН РЫБНО-СЛОБОДСКИЙ, СЕЛО КЗЫЛ-ЮЛДУЗСКИЙ ЛЕСХОЗ, УЛИЦА ПАРКОВАЯ, 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-29.01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БОЛГАР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40, РЕСПУБЛИКА ТАТАРСТАН, РАЙОН СПАССКИЙ, ГОРОД БОЛГАР, УЛИЦА КАЛИНИНА, 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22.01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ТАТКРАХМАЛПАТОК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81, РЕСПУБЛИКА ТАТАРСТАН, РАЙОН ВЕРХНЕУСЛОНСКИЙ, СЕЛО КУРАЛОВО, УЛИЦА ЦЕНТРАЛЬНАЯ, ДОМ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1.2021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ыпцын В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РСА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64, РЕСПУБЛИКА ТАТАРСТАН, ГОРОД КАЗАНЬ, УЛИЦА ОРЕНБУРГСКИЙ ТРАКТ, 1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26,29.01.2021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ыпцын В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</w:t>
            </w:r>
            <w:r>
              <w:rPr/>
              <w:t>.0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ТАТАРСКИЙ АКАДЕМИЧЕСКИЙ ГОСУДАРСТВЕННЫЙ ТЕАТР ОПЕРЫ И БАЛЕТА ИМЕНИ МУСЫ ДЖАЛИЛ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5, РЕСПУБЛИКА ТАТАРСТАН, ГОРОД КАЗАНЬ, ПЛОЩАДЬ СВОБО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8.01.2021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ыпцын В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ВЕРХНЕУСЛОН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70, РЕСПУБЛИКА ТАТАРСТАН, РАЙОН ВЕРХНЕУСЛОНСКИЙ, СЕЛО ВЕРХНИЙ УСЛОН, УЛИЦА ЧЕХОВА, 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-27.01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ОЛЬФСТРИМ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8, РЕСПУБЛИКА ТАТАРСТАН, ГОРОД АЛЬМЕТЬЕВСК, УЛИЦА ЦЕХОВ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27.01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САРМАНОВ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50, РЕСПУБЛИКА ТАТАРСТАН, РАЙОН САРМАНОВСКИЙ, СЕЛО САРМАНОВО, УЛИЦА ПРОФСОЮЗНАЯ, 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1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0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/4/1-10 </w:t>
            </w:r>
            <w:r>
              <w:rPr>
                <w:color w:val="000000"/>
                <w:sz w:val="20"/>
                <w:szCs w:val="20"/>
              </w:rPr>
              <w:t>от 20.01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1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-21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20.01.2021г</w:t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ЧЕРЕМШАН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100, РЕСПУБЛИКА ТАТАРСТАН, РАЙОН ЧЕРЕМШАНСКИЙ, СЕЛО ЧЕРЕМШАН, ПЕРЕУЛОК ЯРМАРОЧНЫЙ, 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22.01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МАСТРОЙИНДУСТРИЯ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УЛИЦА ПРОМЫШЛЕННАЯ, ЗД 125/10, ПОМЕЩЕНИЕ 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22.01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.О.С.Л.А.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ЕЗД ЦЕХОВОЙ, 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26.01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1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1-02-01T11:43:00Z</dcterms:modified>
  <cp:revision>339</cp:revision>
  <dc:subject/>
  <dc:title>СОГЛАСОВАНО</dc:title>
</cp:coreProperties>
</file>