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ноября 2020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933"/>
        <w:gridCol w:w="2658"/>
        <w:gridCol w:w="1677"/>
        <w:gridCol w:w="1814"/>
        <w:gridCol w:w="1617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РУСЭКОПРОЕКТ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0, РЕСПУБЛИКА ТАТАРСТАН, ГОРОД НАБЕРЕЖНЫЕ ЧЕЛНЫ, УЛИЦА МАГИСТРАЛЬНАЯ, ДОМ 10, ЭТАЖ 3, КАБИНЕТ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1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1.10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</w:t>
            </w:r>
            <w:r>
              <w:rPr/>
              <w:t>.11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ДРОЖЖАНОВСКОГО МУНИЦИПАЛЬНОГО РАЙОНА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70, РЕСПУБЛИКА ТАТАРСТАН, РАЙОН ДРОЖЖАНОВСКИЙ, СЕЛО СТАРОЕ ДРОЖЖАНОЕ, УЛИЦА ЦЕНТРАЛЬНАЯ, 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1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7.10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11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0-12-01T11:31:00Z</dcterms:modified>
  <cp:revision>388</cp:revision>
  <dc:subject/>
  <dc:title>СОГЛАСОВАНО</dc:title>
</cp:coreProperties>
</file>