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ТНИНСКИЙ СЕЛЬСКОХОЗЯЙСТВЕННЫЙ ТЕХНИКУМ ИМ. ГАБДУЛЛЫ ТУКА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50, РЕСПУБЛИКА ТАТАРСТАН, АТНИНСКИЙ РАЙОН, СЕЛО БОЛЬШАЯ АТНЯ, УЛИЦА Б.ЗИГАНШИНА, 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0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9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10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ИНСКИЙ РАЙОННЫЙ ИСПОЛНИТЕЛЬНЫЙ КОМИТЕТ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50, РЕСПУБЛИКА ТАТАРСТАН, РАЙОН АТНИНСКИЙ, СЕЛО БОЛЬШАЯ АТНЯ, УЛИЦА СОВЕТСКАЯ, 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10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10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ЦЕНТР КАПИТАЛЬНОГО СТРОИТЕЛЬСТВА ПЕСТРЕЧИНСКОГО РАЙОНА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РАЙОН ПЕСТРЕЧИНСКИЙ, СЕЛО ПЕСТРЕЦЫ, УЛИЦА СОВЕТСКАЯ, 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10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10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БАВЛИНСКОГО МУНИЦИПАЛЬНОГО РАЙОНА "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ПАРКОВ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0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10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10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9/4/18-3 </w:t>
            </w:r>
            <w:r>
              <w:rPr>
                <w:color w:val="000000"/>
                <w:sz w:val="20"/>
                <w:szCs w:val="20"/>
              </w:rPr>
              <w:t>от 09.10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9.10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8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09.10.2020г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10-30T06:55:00Z</dcterms:modified>
  <cp:revision>383</cp:revision>
  <dc:subject/>
  <dc:title>СОГЛАСОВАНО</dc:title>
</cp:coreProperties>
</file>