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3239770" cy="6840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Телефоны для экстренного реаг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Пожарно-спасательная  служба      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Милиция</w:t>
                              <w:tab/>
                              <w:tab/>
                              <w:tab/>
                              <w:tab/>
                              <w:t xml:space="preserve">     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Скорая помощь</w:t>
                              <w:tab/>
                              <w:tab/>
                              <w:tab/>
                              <w:t xml:space="preserve">     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Газовая служба</w:t>
                              <w:tab/>
                              <w:tab/>
                              <w:tab/>
                              <w:t xml:space="preserve">     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ГУ МЧС России по Республ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Татарстан</w:t>
                              <w:tab/>
                              <w:t xml:space="preserve">                             227-46-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755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0pt;mso-position-vertical-relative:text;margin-left:266.25pt;mso-position-horizontal-relative:text">
                <v:fill opacity="0f"/>
                <v:textbox inset="0.217361111111111in,0.0506944444444444in,0.217361111111111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Телефоны для экстренного реаг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Пожарно-спасательная  служба      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Милиция</w:t>
                        <w:tab/>
                        <w:tab/>
                        <w:tab/>
                        <w:tab/>
                        <w:t xml:space="preserve">     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Скорая помощь</w:t>
                        <w:tab/>
                        <w:tab/>
                        <w:tab/>
                        <w:t xml:space="preserve">     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Газовая служба</w:t>
                        <w:tab/>
                        <w:tab/>
                        <w:tab/>
                        <w:t xml:space="preserve">      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ГУ МЧС России по Республ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Татарстан</w:t>
                        <w:tab/>
                        <w:t xml:space="preserve">                             227-46-4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635</wp:posOffset>
                </wp:positionV>
                <wp:extent cx="32397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тдел информ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Это должен зн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кажды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1398905" cy="1302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населению Республики Татарстан по действ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при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угрозе возникнов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террористическ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. Казань</w:t>
                            </w:r>
                          </w:p>
                        </w:txbxContent>
                      </wps:txbx>
                      <wps:bodyPr anchor="t" lIns="30670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0pt;mso-position-vertical-relative:text;margin-left:532.5pt;mso-position-horizontal-relative:text">
                <v:fill opacity="0f"/>
                <v:textbox inset="0.335416666666667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тдел информац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беспечения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Это должен зн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кажды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  <w:drawing>
                          <wp:inline distT="0" distB="0" distL="0" distR="0">
                            <wp:extent cx="1398905" cy="1302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населению Республики Татарстан по действ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при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угрозе возникнов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террористического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г. 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3209290" cy="663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метьте пол и возраст звонившего, особенности ре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лос (громкий, тихий, низкий, высок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п речи (быстрый, медленны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изно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нера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метьте характер звонка (городской или межгород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ли есть опасения, что ваш телефон прослушивается преступниками – перезвоните о факте угрозы в правоохранительные органы с другого телеф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оступление угроз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письменном вид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 поступлении угрозы в письменном форме обращайтесь с этим документом максимально осторож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оставляйте на нем отпечатков своих пальцев (по возможност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мните документ, уберите в пакет и в отдельную папк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храняйте все: сам документ, упаковку, - ничего не выбрасывайте. Не сообщайте окружающим о содержании угроз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2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метьте пол и возраст звонившего, особенности ре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лос (громкий, тихий, низкий, высок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мп речи (быстрый, медленны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изно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нера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метьте характер звонка (городской или межгород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сли есть опасения, что ваш телефон прослушивается преступниками – перезвоните о факте угрозы в правоохранительные органы с другого телефон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оступление угроз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письменном вид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 поступлении угрозы в письменном форме обращайтесь с этим документом максимально осторож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оставляйте на нем отпечатков своих пальцев (по возможности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мните документ, уберите в пакет и в отдельную папк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храняйте все: сам документ, упаковку, - ничего не выбрасывайте. Не сообщайте окружающим о содержании угроз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3239770" cy="684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воните (сообщите) о факте обнаружения взрывного устройства или предмета, похожего на взрывное устройство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принятия решения о полной взрывоопасности обнаруженного предмета специалистами все найденные бесхозные предметы считаются взрывоопасными!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прибытия специалистов по осмотру мест происшествий, связанных с применением взрывных веществ никаких действий с обнаруженным предметом не предпринимать! – Это может привести к их взрыв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Как вести себя при похищении и ст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аложником террористов?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допускайте действий, которые могут спровоцировать нападавших к применению оружия и привести к человеческим жертвам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носите лишения, оскорбления и унижения, не смотрите в глаза преступникам, не ведите себя вызывающе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яйте требования преступников, не противоречьте им, не рискуйте жизнью, окружающих и своей собственной, старайтесь не допускать истерик и паник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совершение любых действий (сесть, встать, попить, сходить в туалет) спрашивайте разрешения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ли вы ранены, постарайтесь не двигаться, этим вы сократите потерю кров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Помните: ваша ц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>остаться в живых.</w:t>
                            </w:r>
                          </w:p>
                        </w:txbxContent>
                      </wps:txbx>
                      <wps:bodyPr anchor="t" lIns="16256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0pt;mso-position-vertical-relative:text;margin-left:266.25pt;mso-position-horizontal-relative:text">
                <v:fill opacity="0f"/>
                <v:textbox inset="0.177777777777778in,0.0506944444444444in,0.158333333333333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звоните (сообщите) о факте обнаружения взрывного устройства или предмета, похожего на взрывное устройство в правоохранительные органы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 принятия решения о полной взрывоопасности обнаруженного предмета специалистами все найденные бесхозные предметы считаются взрывоопасными!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 прибытия специалистов по осмотру мест происшествий, связанных с применением взрывных веществ никаких действий с обнаруженным предметом не предпринимать! – Это может привести к их взрыв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Как вести себя при похищении и ста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заложником террористов?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допускайте действий, которые могут спровоцировать нападавших к применению оружия и привести к человеческим жертвам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носите лишения, оскорбления и унижения, не смотрите в глаза преступникам, не ведите себя вызывающе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полняйте требования преступников, не противоречьте им, не рискуйте жизнью, окружающих и своей собственной, старайтесь не допускать истерик и паники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совершение любых действий (сесть, встать, попить, сходить в туалет) спрашивайте разрешения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сли вы ранены, постарайтесь не двигаться, этим вы сократите потерю кров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Помните: ваша ц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>остаться в ж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635</wp:posOffset>
                </wp:positionV>
                <wp:extent cx="3239770" cy="699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 время проведения операции по вашему освобождению соблюдайте треб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жите на полу лицом вниз, голову закройте руками и не двигайте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 в коем случае не бегите навстречу сотрудникам спецслужб или от них, так как они могут принять вас за преступ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ли есть возможность, держитесь подальше от проемов дверей и око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райтесь взять себя в руки, не падайте духом, наберитесь терпения, сотрудники спецслужб делают все для вашего спасен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ступление угрозы по телефон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ефон – основной канал поступления сообщений о заложенных  взрывных устройствах, о захвате людей в заложники, вымогательстве и шантаж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вонки с угрозами могут поступить каждому человек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бойтесь запугиваний преступников, по окончании разговора немедленно сообщите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орошо, если на вашем телефоне есть автоматический определитель номера и звукозаписывающие устройство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звонившего и фонограмма разговора станет существенным материалом работы и доказательной базой для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 отсутствии этого выполните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омните разговор и зафиксируйте его на бумаге;</w:t>
                            </w:r>
                          </w:p>
                        </w:txbxContent>
                      </wps:txbx>
                      <wps:bodyPr anchor="t" lIns="234950" tIns="11430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0.8pt;mso-wrap-distance-left:9.05pt;mso-wrap-distance-right:9.05pt;mso-wrap-distance-top:0pt;mso-wrap-distance-bottom:0pt;margin-top:0pt;mso-position-vertical-relative:text;margin-left:528.75pt;mso-position-horizontal-relative:text">
                <v:fill opacity="0f"/>
                <v:textbox inset="0.256944444444445in,0.0125in,0.1381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 время проведения операции по вашему освобождению соблюдайте треб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жите на полу лицом вниз, голову закройте руками и не двигайте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и в коем случае не бегите навстречу сотрудникам спецслужб или от них, так как они могут принять вас за преступ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сли есть возможность, держитесь подальше от проемов дверей и око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арайтесь взять себя в руки, не падайте духом, наберитесь терпения, сотрудники спецслужб делают все для вашего спасен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оступление угрозы по телефону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ефон – основной канал поступления сообщений о заложенных  взрывных устройствах, о захвате людей в заложники, вымогательстве и шантаж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вонки с угрозами могут поступить каждому человек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бойтесь запугиваний преступников, по окончании разговора немедленно сообщите в правоохранительные орган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орошо, если на вашем телефоне есть автоматический определитель номера и звукозаписывающие устройство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омер звонившего и фонограмма разговора станет существенным материалом работы и доказательной базой для правоохранительных орган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 отсутствии этого выполните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помните разговор и зафиксируйте его на бумаг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239770" cy="693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Уважаемые ж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Республики Татарста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В связи с осложнением обстановки в стране, связанным с проведением террористических актов, призываем Вас быть предельно бдитель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Сегодня наибольшую реальную угрозу для общества представляет терроризм, стремительный рост которого приносит страдания и гибель большому количеству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ганизаторы террористических актов стремятся посеять страх среди населения, дестабилизировать обстановку, нанести ущерб государству, затруднить работу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Усилено противостоять угрозе терроризма можно только тогда, когда подавляющее большинство граждан владеет основами знаний по предупреждению террористических актов и защите при их возникнов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Как действовать при обнаружении взрывного устройства или предм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хожего на взрывное устрой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В случае обнаружения взрывного устройства или предмета, похожего на взрывного устройство, необходимо выполн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тегорически запрещается самостоятельно вскрывать и осматривать подозрительные предметы, отойдите дальше от наход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упредите окружающих вас людей об опасной наход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людая спокойствие, без паники, отойдите на безопасное расстояние;</w:t>
                            </w:r>
                          </w:p>
                        </w:txbxContent>
                      </wps:txbx>
                      <wps:bodyPr anchor="t" lIns="54610" tIns="46355" rIns="3067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5.7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 inset="0.0597222222222222in,0.0506944444444444in,0.33541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Уважаемые ж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Республики Татарста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В связи с осложнением обстановки в стране, связанным с проведением террористических актов, призываем Вас быть предельно бдительны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Сегодня наибольшую реальную угрозу для общества представляет терроризм, стремительный рост которого приносит страдания и гибель большому количеству лю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Организаторы террористических актов стремятся посеять страх среди населения, дестабилизировать обстановку, нанести ущерб государству, затруднить работу правоохранительных орган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Усилено противостоять угрозе терроризма можно только тогда, когда подавляющее большинство граждан владеет основами знаний по предупреждению террористических актов и защите при их возникнов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Как действовать при обнаружении взрывного устройства или предм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охожего на взрывное устрой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В случае обнаружения взрывного устройства или предмета, похожего на взрывного устройство, необходимо выполнить следующие рекоменд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тегорически запрещается самостоятельно вскрывать и осматривать подозрительные предметы, отойдите дальше от наход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упредите окружающих вас людей об опасной наход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людая спокойствие, без паники, отойдите на безопасное расстоя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0:00Z</dcterms:created>
  <dc:creator>Users</dc:creator>
  <dc:description/>
  <cp:keywords/>
  <dc:language>en-US</dc:language>
  <cp:lastModifiedBy>Customer</cp:lastModifiedBy>
  <cp:lastPrinted>2007-07-03T13:25:00Z</cp:lastPrinted>
  <dcterms:modified xsi:type="dcterms:W3CDTF">2014-07-08T07:30:00Z</dcterms:modified>
  <cp:revision>31</cp:revision>
  <dc:subject/>
  <dc:title/>
</cp:coreProperties>
</file>