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ащиты населения и территорий от чрезвычайных ситуаций  с 1 по 30 сентября 2020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51"/>
        <w:gridCol w:w="2794"/>
        <w:gridCol w:w="2655"/>
        <w:gridCol w:w="1680"/>
        <w:gridCol w:w="1814"/>
        <w:gridCol w:w="1756"/>
      </w:tblGrid>
      <w:tr>
        <w:trPr>
          <w:trHeight w:val="30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 АПАСТОВ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50, РЕСПУБЛИКА ТАТАРСТАН, РАЙОН АПАСТОВСКИЙ, ПОСЕЛОК ГОРОДСКОГО ТИПА АПАСТОВО, УЛИЦА СОВЕТСКА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4.08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9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СК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97, РЕСПУБЛИКА ТАТАРСТАН, ГОРОД КАЗАНЬ, УЛИЦА ЗИНИНА, ДОМ 10, ОФИС 4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03,22.09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8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</w:t>
            </w:r>
            <w:r>
              <w:rPr/>
              <w:t>.09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АЗАНСКИЙ КОМБИНАТ СТРОИТЕЛЬНЫХ МАТЕРИАЛОВ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3, РЕСПУБЛИКА ТАТАРСТАН, ГОРОД КАЗАНЬ, УЛИЦА АДЕЛЯ КУТУЯ, ДОМ 86, КОМНАТА 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  <w:t>08,18.09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8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9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ПРОИЗВОДСТВЕННОЕ ОБЩЕСТВО С ОГРАНИЧЕННОЙ ОТВЕТСТВЕННОСТЬЮ "НОВЫЕ ТЕХНОЛОГИИ ЭКСПЛУАТАЦИИ СКВАЖИН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41, РЕСПУБЛИКА ТАТАРСТАН, РАЙОН БУГУЛЬМИНСКИЙ, ГОРОД БУГУЛЬМА, УЛИЦА МУСЫ ДЖАЛИЛЯ, 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,10.09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П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8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</w:t>
            </w:r>
            <w:r>
              <w:rPr/>
              <w:t>.09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ЛЬМЕТЬЕВСКОЕ РЕМОНТНО-СТРОИТЕЛЬНОЕ УПРАВЛЕНИЕ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62, ТАТАРСТАН РЕСПУБЛИКА, РАЙОН АЛЬМЕТЬЕВСКИЙ, ГОРОД АЛЬМЕТЬЕВСК, УЛИЦА СОВЕТСКАЯ, 186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2,23,24.09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8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</w:t>
            </w:r>
            <w:r>
              <w:rPr/>
              <w:t>.09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ИНПО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БАЗОВАЯ, 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,04,07.09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8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</w:t>
            </w:r>
            <w:r>
              <w:rPr/>
              <w:t>.09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МСЕРВИСТРАНСПОР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ЗАГИТА ГАМИРОВА, ДОМ 1, ПОМЕЩЕНИЕ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16,17,18.09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8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</w:t>
            </w:r>
            <w:r>
              <w:rPr/>
              <w:t>.09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УПРАВЛЯЮЩАЯ КОМПАНИЯ "ТАТСПЕЦТРАНСПОР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0, РЕСПУБЛИКА ТАТАРСТАН, РАЙОН АЛЬМЕТЬЕВСКИЙ, ГОРОД АЛЬМЕТЬЕВСК, УЛИЦА МАЯКОВСКОГО, 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11,14.09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Юсупов К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8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</w:t>
            </w:r>
            <w:r>
              <w:rPr/>
              <w:t>.09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НАБЕРЕЖНОЧЕЛНИНСКИЙ ЭЛЕВАТОР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87, РЕСПУБЛИКА ТАТАРСТАН, РАЙОН ТУКАЕВСКИЙ, ДЕРЕВНЯ МАЛАЯ ШИЛЬНА, УЛИЦА ЭЛЕВАТОРСКАЯ, 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25.09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8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</w:t>
            </w:r>
            <w:r>
              <w:rPr/>
              <w:t>.09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-ИНТЕРНАТ №24" НИЖНЕКАМСКОГО МУНИЦИПАЛЬНОГО РАЙОНА РЕСПУБЛИКИ ТАТАРСТАН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3577, РЕСПУБЛИКА ТАТАРСТАН, РАЙОН НИЖНЕКАМСКИЙ, ГОРОД НИЖНЕКАМСК, УЛИЦА СПОРТИВНАЯ, 17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9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8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9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ЧИСТОПОЛЬСКИЙ СЕЛЬСКОХОЗЯЙСТВЕННЫЙ ТЕХНИКУМ ИМЕНИ Г.И.УСМАНОВА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980, РЕСПУБЛИКА ТАТАРСТАН, РАЙОН ЧИСТОПОЛЬСКИЙ, ГОРОД ЧИСТОПОЛЬ, УЛИЦА СТУДЕНЧЕСКАЯ, 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9.2020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Дед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8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9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ЕЛАБУЖСКИЙ ПСИХОНЕВРОЛОГИЧЕСКИЙ ИНТЕРНАТ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5, РЕСПУБЛИКА ТАТАРСТАН, РАЙОН ЕЛАБУЖСКИЙ, ГОРОД ЕЛАБУГА, УЛИЦА МАКСИМА ГОРЬКОГО, 1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9.2020г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9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</w:t>
            </w:r>
            <w:r>
              <w:rPr/>
              <w:t>.09.2020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napToGrid w:val="false"/>
              <w:spacing w:lineRule="auto" w:line="276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КАМСКИЙ ТРЕСТ ПО СТРОИТЕЛЬСТВУ АВТОМОБИЛЬНЫХ ДОРОГ И АЭРОДРОМОВ"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0, РЕСПУБЛИКА ТАТАРСТАН, ГОРОД НАБЕРЕЖНЫЕ ЧЕЛНЫ, ПРОМБАЗА, БС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ая, документар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9.2020г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Сахибуллин Р.Г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Набережночелнин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Терентьев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9.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провер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</w:t>
            </w:r>
            <w:r>
              <w:rPr/>
              <w:t>.09.202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6/4/17-9 </w:t>
            </w:r>
            <w:r>
              <w:rPr>
                <w:color w:val="000000"/>
                <w:sz w:val="20"/>
                <w:szCs w:val="20"/>
              </w:rPr>
              <w:t>от 23.09.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сроком испол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10.09.2021г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17-20-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23.09.2020г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Специалист РГН по ЧС 2</cp:lastModifiedBy>
  <cp:lastPrinted>2017-02-28T14:21:00Z</cp:lastPrinted>
  <dcterms:modified xsi:type="dcterms:W3CDTF">2020-09-30T08:09:00Z</dcterms:modified>
  <cp:revision>380</cp:revision>
  <dc:subject/>
  <dc:title>СОГЛАСОВАНО</dc:title>
</cp:coreProperties>
</file>