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августа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96"/>
        <w:gridCol w:w="3031"/>
        <w:gridCol w:w="2476"/>
        <w:gridCol w:w="1657"/>
        <w:gridCol w:w="1633"/>
        <w:gridCol w:w="1805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ТОТЕХНИК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МАШИНОСТРОИТЕЛЬНАЯ, 93</w:t>
              <w:br/>
              <w:t>РЕСПУБЛИКА ТАТАРСТАН, ГОРОД НАБЕРЕЖНЫЕ ЧЕЛНЫ, ПРОМЫШЛЕННО-КОММУНАЛЬНАЯ ЗОНА, ПРОМЗ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8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ИСПОЛНИТЕЛЬНЫЙ КОМИТЕТ КАЙБИЦКОГО МУНИЦИПАЛЬНОГО РАЙОНА РЕСПУБЛИКИ ТАТАРСТАН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30, РЕСПУБЛИКА ТАТАРСТАН, РАЙОН КАЙБИЦКИЙ, СЕЛО БОЛЬШИЕ КАЙБИЦЫ, УЛИЦА СОЛНЕЧНЫЙ БУЛЬВАР, 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8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ЗДРАВООХРАНЕНИЯ "КЛИНИЧЕСКАЯ БОЛЬНИЦА "РЖД-МЕДИЦИНА" ГОРОДА КАЗАНЬ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1, ТАТАРСТАН РЕСПУБЛИКА, ГОРОД КАЗАНЬ, УЛИЦА НИКОЛАЯ ЕРШОВА, 65;</w:t>
              <w:br/>
              <w:t>420078, РЕСПУБЛИКА ТАТАРСТАН, ГОРОД КАЗАНЬ, УЛИЦА ИЛЬИЧА, 35 - ПОЛИКЛИНИЧЕСКОЕ ОТДЕЛЕНИЕ НА СТАНЦИИ ЮД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8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ИЧНЫЙ КОМБИНАТ "МАЙСКИЙ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27, РЕСПУБЛИКА ТАТАРСТАН, РАЙОН ЗЕЛЕНОДОЛЬСКИЙ, СЕЛО ОСИНОВО, УЛИЦА ГАГАРИНА, 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и 25.08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ЗНАКАЕВСКИЙ ГОРИЗОНТ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0, РЕСПУБЛИКА ТАТАРСТАН, РАЙОН АЗНАКАЕВСКИЙ, ГОРОД АЗНАКАЕВО, ПРОЕЗД ДОРОЖНИКОВ, 8;</w:t>
              <w:br/>
              <w:t>РЕСПУБЛИКА ТАТАРСТАН, АЗНАКАЕВСКИЙ РАЙОН, П.Г.Т. АКТЮБИНСКИЙ, УЛИЦА ГУБКИНА, Д. 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и 11.08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ЕНИЕ ПО ПОДГОТОВКЕ ТЕХНОЛОГИЧЕСКОЙ ЖИДКОСТИ ДЛЯ ПОДДЕРЖАНИЯ ПЛАСТОВОГО ДАВЛЕНИЯ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МУСЫ ДЖАЛИЛЯ, 11;</w:t>
              <w:br/>
              <w:t>РЕСПУБЛИКА ТАТАРСТАН, БУГУЛЬМИНСКИЙ  РАЙОН, ПОСЕЛОК ГОРОДСКОГО ТИПА  КАРАБА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и 20.08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СГ-ТРАНС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93, ГОРОД МОСКВА, УЛИЦА АКАДЕМИКА ПИЛЮГИНА, ДОМ 22, ПОМЕЩЕНИЕ XXVII, КОМНАТА 8;</w:t>
              <w:br/>
              <w:t>РЕСПУБЛИКА ТАТАРСТАН, ГОРОД АЛЬМЕТЬЕВСК, БУГУЛЬМИНСКИЙ ТРАКТ, 26;</w:t>
              <w:br/>
              <w:t>ГОРОД НИЖНЕКАМСК, ПРОМЗОНА, БСИ-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04 и 05.08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ОЕ УЧРЕЖДЕНИЕ "МЕДИКО-САНИТАРНАЯ ЧАСТЬ ОТКРЫТОГО АКЦИОНЕРНОГО ОБЩЕСТВА "ТАТНЕФТЬ" И ГОРОДА АЛЬМЕТЬЕВСКА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РАДИЩЕВА, 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3 и 14.08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ЕЛА-М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452, РЕСПУБЛИКА ТАТАРСТАН, РАЙОН АЛЬМЕТЬЕВСКИЙ, ГОРОД АЛЬМЕТЬЕВСК, УЛИЦА ЛЕНИНА, ДОМ 15, КАБ. 508А;</w:t>
              <w:br/>
              <w:t>НОВОШЕШМИНСКИЙ РАЙОН, СЕЛО НОВОШЕШМИНСК, УЛИЦА АВТОМОБИЛЬНАЯ, Д. 16;</w:t>
              <w:br/>
              <w:t>АЗНАКАЕВСКИЙ РАЙОН, ГОРОД АЗНАКАЕВО, УЛИЦА БУЛГАР, Д. 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07 и 10.08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ОЙЛ-РЕМСЕРВИС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РЕСПУБЛИКА  ТАТАРСТАН, РАЙОН БАВЛИНСКИЙ, ГОРОД БАВЛЫ, УЛИЦА С.САЙДАШЕВА, 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и 18.08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ЕРВИСНУРЛАТ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30, РЕСПУБЛИКА ТАТАРСТАН, НУРЛАТСКИЙ РАЙОН, ГОРОД НУРЛАТ, УЛИЦА ШОССЕЙНАЯ, Д. 6;</w:t>
              <w:br/>
              <w:t>РЕСПУБЛИКА ТАТАРСТАН, НУРЛАТСКИЙ РАЙОН, ГОРОД НУРЛАТ, УЛИЦА СКЛАДСКАЯ, Д. 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и 18.08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ЭССЕН ПРОДАКШН АГ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037, САМАРСКАЯ ОБЛАСТЬ, ГОРОД ТОЛЬЯТТИ, ПРОЕЗД НОВЫЙ, Д. 3, ОФ. 95</w:t>
              <w:br/>
              <w:t>РЕСПУБЛИКА ТАТАРСТАН, ГОРОД ЕЛАБУГА, ОКРУЖНОЕ ШОССЕ, 7, ТЦ "ЭССЕН"</w:t>
              <w:br/>
              <w:t>ГОРОД НАБЕРЕЖНЫЕ ЧЕЛНЫ, ПР.ЯШЬЛЕК, 14, ТЦ "ЭССЕН"</w:t>
              <w:br/>
              <w:t>ГОРОД АЛЬМЕТЬЕВСК, УЛИЦА ЛЕНИНА, 126, ТЦ "ЭССЕН"</w:t>
              <w:br/>
              <w:t>ГОРОД ЕЛАБУГА, ПР. НЕФТЯНИКОВ, 52А, ТЦ "ЭССЕН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19 и 24.08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8/4/16-6 от 24.08.2020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10.08.2021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-16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24.08.2020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-ИНТЕРНАТ № 34" НИЖНЕКАМСКОГО МУНИЦИПАЛЬНОГО РАЙОНА РЕСПУБЛИКИ ТАТАРСТАН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ПРОСПЕКТ ШИННИКОВ, 23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8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МОЛОДЕЖНОЙ ПОЛИТИКИ Г.КАЗАНИ "ГОРОДСКОЙ ЦЕНТР ПО ОРГАНИЗАЦИИ ОЗДОРОВЛЕНИЯ, ОТДЫХА, ЗАНЯТОСТИ ДЕТЕЙ И МОЛОДЕЖИ "ЯЛ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2, РЕСПУБЛИКА ТАТАРСТАН, ГОРОД КАЗАНЬ,  УЛИЦА 25-ГО ОКТЯБРЯ, 13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8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8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ЛЕКСЕЕВСКДОРСТРОЙ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ЧИСТОПОЛЬСКАЯ,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8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/4/15-6 от 12.08.2020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01.08.2021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-15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14.08.2020г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Начальник РГН по ЧС</cp:lastModifiedBy>
  <cp:lastPrinted>2017-02-28T14:21:00Z</cp:lastPrinted>
  <dcterms:modified xsi:type="dcterms:W3CDTF">2020-08-31T11:43:00Z</dcterms:modified>
  <cp:revision>375</cp:revision>
  <dc:subject/>
  <dc:title>СОГЛАСОВАНО</dc:title>
</cp:coreProperties>
</file>