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1 по 31 июля 2020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051"/>
        <w:gridCol w:w="2794"/>
        <w:gridCol w:w="2655"/>
        <w:gridCol w:w="1680"/>
        <w:gridCol w:w="1814"/>
        <w:gridCol w:w="1756"/>
      </w:tblGrid>
      <w:tr>
        <w:trPr>
          <w:trHeight w:val="30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АИФ-НК АЗС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41, РЕСПУБЛИКА ТАТАРСТАН, ТУКАЕВСКИЙ РАЙОН, СТАНЦИЯ КРУГЛОЕ ПОЛЕ, ТЕРРИТОРИЯ ПК «БИКЛЯНЬ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07.2020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22.05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6</w:t>
            </w:r>
            <w:r>
              <w:rPr/>
              <w:t>.07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КОМИТЕТ БАВЛИН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30, РЕСПУБЛИКА ТАТАРСТАН, РАЙОН БАВЛИНСКИЙ, ГОРОД БАВЛЫ, УЛИЦА КУЙБЫШЕВА, ДОМ 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21.07.2020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6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</w:t>
            </w:r>
            <w:r>
              <w:rPr/>
              <w:t>.07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КОМИТЕТ МЕНДЕЛЕЕВ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50, РЕСПУБЛИКА ТАТАРСТАН, РАЙОН МЕНДЕЛЕЕВСКИЙ, ГОРОД МЕНДЕЛЕЕВСК, УЛИЦА ФОМИНА, 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7.2020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6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</w:t>
            </w:r>
            <w:r>
              <w:rPr/>
              <w:t>.07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ЗВКС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41, РЕСПУБЛИКА ТАТАРСТАН, РАЙОН ЗЕЛЕНОДОЛЬСКИЙ, ГОРОД ЗЕЛЕНОДОЛЬСК, УЛИЦА ОЗЕРНАЯ, ДОМ 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,17,27.07.2020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6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</w:t>
            </w:r>
            <w:r>
              <w:rPr/>
              <w:t>.07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3 нарушения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81/4/14-3 </w:t>
            </w:r>
            <w:r>
              <w:rPr>
                <w:color w:val="000000"/>
                <w:sz w:val="20"/>
                <w:szCs w:val="20"/>
              </w:rPr>
              <w:t>от 27.07.2020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01.07.2021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14-20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 27.07.2020г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ЙС БИЛДИНГ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2, РЕСПУБЛИКА ТАТАРСТАН, ГОРОД КАЗАНЬ, УЛИЦА ЛУКНИЦКОГО, ДОМ 2, ПОМЕЩЕНИЕ 1032, КОМНАТА 8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  <w:p>
            <w:pPr>
              <w:pStyle w:val="Normal"/>
              <w:jc w:val="center"/>
              <w:rPr/>
            </w:pPr>
            <w:r>
              <w:rPr/>
              <w:t>14.0</w:t>
            </w:r>
            <w:r>
              <w:rPr>
                <w:lang w:val="en-US"/>
              </w:rPr>
              <w:t>7</w:t>
            </w:r>
            <w:r>
              <w:rPr/>
              <w:t>.2020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6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</w:t>
            </w:r>
            <w:r>
              <w:rPr/>
              <w:t>.07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ПРЕСТИЖ АГРО - АЗНАКАЕВСКОЕ ТЕПЛИЧНОЕ ХОЗЯЙСТВО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332, РЕСПУБЛИКА ТАТАРСТАН, РАЙОН АЗНАКАЕВСКИЙ, ГОРОД АЗНАКАЕВО, УЛИЦА ГАГАРИНА, 14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7.2020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6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</w:t>
            </w:r>
            <w:r>
              <w:rPr/>
              <w:t>.07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"ЛИЦЕЙ-ИНТЕРНАТ №1" Г.АЛЬМЕТЬЕВСК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58, РЕСПУБЛИКА ТАТАРСТАН, РАЙОН АЛЬМЕТЬЕВСКИЙ, ГОРОД АЛЬМЕТЬЕВСК, УЛИЦА РИЗЫ ФАХРЕТДИНА, 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,24,27.07.2020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6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</w:t>
            </w:r>
            <w:r>
              <w:rPr/>
              <w:t>.07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ОРТЭКС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50, РЕСПУБЛИКА ТАТАРСТАН, РАЙОН ЛЕНИНОГОРСКИЙ, ГОРОД ЛЕНИНОГОРСК, УЛИЦА ЧАЙКОВСКОГО, 19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15.07.2020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6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</w:t>
            </w:r>
            <w:r>
              <w:rPr/>
              <w:t>.07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ГРОФИРМА "ЮЖНАЯ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13, РЕСПУБЛИКА ТАТАРСТАН, НУРЛАТСКИЙ РАЙОН, СЕЛО БИЛЯР-ОЗЕРО, УЛИЦА ЗЕЛЕНАЯ, ДОМ 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20,23.07.2020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6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</w:t>
            </w:r>
            <w:r>
              <w:rPr/>
              <w:t>.07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ЗАВОД ЭЛАСТИК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70, РЕСПУБЛИКА ТАТАРСТАН, НИЖНЕКАМСКИЙ РАЙОН, ГОРОД НИЖНЕКАМСК, ПРОМЗО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17.07.2020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6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</w:t>
            </w:r>
            <w:r>
              <w:rPr/>
              <w:t>.07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К БАРС ПЕСТРЕЦЫ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780, РЕСПУБЛИКА ТАТАРСТАН, РАЙОН ПЕСТРЕЧИНСКИЙ, СЕЛО ЛЕНИНО-КОКУШКИ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07.2020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6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</w:t>
            </w:r>
            <w:r>
              <w:rPr/>
              <w:t>.07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КУРСАБАШ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51, РЕСПУБЛИКА ТАТАРСТАН, РАЙОН САБИНСКИЙ, СЕЛО КОРСАБАШ, УЛИЦА ДОРОЖНАЯ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07.2020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6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</w:t>
            </w:r>
            <w:r>
              <w:rPr/>
              <w:t>.07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"СОЦИАЛЬНЫЙ ПРИЮТ ДЛЯ ДЕТЕЙ И ПОДРОСТКОВ "АКЧАРЛАК" В РЫБНО-СЛОБОДСКОМ МУНИЦИПАЛЬНОМ РАЙОН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2808, РЕСПУБЛИКА ТАТАРСТАН, РАЙОН РЫБНО-СЛОБОДСКИЙ, СЕЛО ВЕРХНИЙ ТИМЕРЛЕК, УЛИЦА СОВЕТСКАЯ, 18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,28.07.2020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6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</w:t>
            </w:r>
            <w:r>
              <w:rPr/>
              <w:t>.07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ЧИСТОПОЛЬ-ВОДОКАНАЛ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80, РЕСПУБЛИКА ТАТАРСТАН, РАЙОН ЧИСТОПОЛЬСКИЙ, ГОРОД ЧИСТОПОЛЬ, УЛИЦА К.ЛИБКНЕХТА, 1Д, КАБИНЕТ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7.2020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6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</w:t>
            </w:r>
            <w:r>
              <w:rPr/>
              <w:t>.07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ТАТХИМФАРМПРЕПАРАТЫ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91, РЕСПУБЛИКА ТАТАРСТАН, ГОРОД КАЗАНЬ, УЛИЦА БЕЛОМОРСКАЯ, 2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21.07.2020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6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</w:t>
            </w:r>
            <w:r>
              <w:rPr/>
              <w:t>.07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АГРОФИРМА "ЗАЙ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21,  РЕСПУБЛИКА ТАТАРСТАН, РАЙОН ЗАИНСКИЙ, ГОРОД ЗАИНСК, УЛИЦА ЗАВОДСКАЯ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7.2020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6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</w:t>
            </w:r>
            <w:r>
              <w:rPr/>
              <w:t>.07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КУЗЕМБЕТЬЕВСКИЙ РЕМОНТНО-МЕХАНИЧЕСКИЙ ЗАВОД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710, РЕСПУБЛИКА ТАТАРСТАН, РАЙОН МЕНЗЕЛИНСКИЙ, СЕЛО КУЗЕМБЕТЬЕВО, УЛИЦА СОВЕТСКАЯ, 77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7.2020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6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</w:t>
            </w:r>
            <w:r>
              <w:rPr/>
              <w:t>.07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БК-ТЕХНОСЕРВИС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39, РЕСПУБЛИКА ТАТАРСТАН, РАЙОН ЕЛАБУЖСКИЙ, ГОРОД ЕЛАБУГА, УЛИЦА СПАССКАЯ, ДОМ 6, ПОМЕЩЕНИЕ 10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7.2020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6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</w:t>
            </w:r>
            <w:r>
              <w:rPr/>
              <w:t>.07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5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2:00Z</dcterms:created>
  <dc:creator>girfar1</dc:creator>
  <dc:description/>
  <cp:keywords/>
  <dc:language>en-US</dc:language>
  <cp:lastModifiedBy>Специалист РГН по ЧС 2</cp:lastModifiedBy>
  <cp:lastPrinted>2017-02-28T14:21:00Z</cp:lastPrinted>
  <dcterms:modified xsi:type="dcterms:W3CDTF">2020-07-30T07:59:00Z</dcterms:modified>
  <cp:revision>368</cp:revision>
  <dc:subject/>
  <dc:title>СОГЛАСОВАНО</dc:title>
</cp:coreProperties>
</file>