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0 июня 2020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51"/>
        <w:gridCol w:w="2794"/>
        <w:gridCol w:w="2655"/>
        <w:gridCol w:w="1680"/>
        <w:gridCol w:w="1814"/>
        <w:gridCol w:w="1756"/>
      </w:tblGrid>
      <w:tr>
        <w:trPr>
          <w:trHeight w:val="3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АШИННО-ТЕХНОЛОГИЧЕСКАЯ КОМПАНИЯ "АК БАРС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94, РЕСПУБЛИКА ТАТАРСТАН, ГОРОД КАЗАНЬ, УЛИЦА КОРОЛЕНКО, 58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06.2020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.04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3</w:t>
            </w:r>
            <w:r>
              <w:rPr/>
              <w:t>.06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ХУЗАНГАЕВСКО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898, РЕСПУБЛИКА ТАТАРСТАН, РАЙОН АЛЬКЕЕВСКИЙ, СЕЛО СИКТЕРМЕ-ХУЗАНГАЕВО, УЛИЦА НИЖНЯЯ, 1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6.2020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.04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2</w:t>
            </w:r>
            <w:r>
              <w:rPr/>
              <w:t>.06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ИМЕНИ НИКИТЫ ЕВДОКИМОВИЧА ТОКАРЛИКОВА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0, РЕСПУБЛИКА ТАТАРСТАН, РАЙОН АЛЬМЕТЬЕВСКИЙ, СЕЛО КАЛЕЙКИНО, УЛИЦА З.ШАЙДУЛЛИНА, ДОМ 2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06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.04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3</w:t>
            </w:r>
            <w:r>
              <w:rPr/>
              <w:t>.06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ЕПЛО-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0, РЕСПУБЛИКА ТАТАРСТАН, РАЙОН АЛЬМЕТЬЕВСКИЙ, ГОРОД АЛЬМЕТЬЕВСК, УЛИЦА СУРГУТСКАЯ, ДОМ 17, СТРОЕНИЕ 3, ЭТАЖ 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6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.04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</w:t>
            </w:r>
            <w:r>
              <w:rPr/>
              <w:t>.06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О-ПРОФИЛАКТИЧЕСКОЕ ЧАСТНОЕ УЧРЕЖДЕНИЕ ПРОФСОЮЗОВ САНАТОРИЙ "БАКИРОВО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84, РЕСПУБЛИКА ТАТАРСТАН, РАЙОН ЛЕНИНОГОРСКИЙ, СЕЛО БАКИРОВ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6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.04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</w:t>
            </w:r>
            <w:r>
              <w:rPr/>
              <w:t>.06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БУЛГАРПИВО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ПРОЕЗД ХЛЕБНЫЙ, 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документарная</w:t>
            </w:r>
          </w:p>
          <w:p>
            <w:pPr>
              <w:pStyle w:val="Normal"/>
              <w:jc w:val="center"/>
              <w:rPr/>
            </w:pPr>
            <w:r>
              <w:rPr/>
              <w:t>01.06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.04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</w:t>
            </w:r>
            <w:r>
              <w:rPr/>
              <w:t>.06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2 нарушения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63/4/12-2 </w:t>
            </w:r>
            <w:r>
              <w:rPr>
                <w:color w:val="000000"/>
                <w:sz w:val="20"/>
                <w:szCs w:val="20"/>
              </w:rPr>
              <w:t>от 01.06.2020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10.03.2021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12-20-Ч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 01.06.2020г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ОПТОВИК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820, РЕСПУБЛИКА ТАТАРСТАН, ГОРОД НАБЕРЕЖНЫЕ ЧЕЛНЫ, УЛИЦА МАГИСТРАЛЬНАЯ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06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.04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3</w:t>
            </w:r>
            <w:r>
              <w:rPr/>
              <w:t>.06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 АГРЫЗ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230, РЕСПУБЛИКА ТАТАРСТАН, РАЙОН АГРЫЗСКИЙ, ГОРОД АГРЫЗ, УЛИЦА ГАГАРИНА, ДОМ 13, КАБИНЕТ 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6.2020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5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</w:t>
            </w:r>
            <w:r>
              <w:rPr/>
              <w:t>.06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ИСПОЛНИТЕЛЬНЫЙ КОМИТЕТ ВЫСОКОГОРСКОГО МУНИЦИПАЛЬНОГО РАЙОНА РЕСПУБЛИКИ ТАТАРСТАН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00, РЕСПУБЛИКА ТАТАРСТАН, РАЙОН ВЫСОКОГОРСКИЙ, ПОСЕЛОК Ж/Д СТАНЦИИ ВЫСОКАЯ ГОРА, УЛИЦА КООПЕРАТИВНАЯ, ДОМ 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6.2020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5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</w:t>
            </w:r>
            <w:r>
              <w:rPr/>
              <w:t>.06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ТАТСПИРТПРОМ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111,РЕСПУБЛИКА ТАТАРСТАН, ГОРОД КАЗАНЬ, УЛИЦА БАУМАНА, 44/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jc w:val="center"/>
              <w:rPr/>
            </w:pPr>
            <w:r>
              <w:rPr/>
              <w:t>09,25.06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5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</w:t>
            </w:r>
            <w:r>
              <w:rPr/>
              <w:t>.06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НИТАРНОЕ ПРЕДПРИЯТИЕ "НУРЛАТСКОЕ МНОГООТРАСЛЕВОЕ ПРОИЗВОДСТВЕННОЕ ПРЕДПРИЯТИЕ ЖИЛИЩНО-КОММУНАЛЬНОГО ХОЗЯЙСТВ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10, РЕСПУБЛИКА ТАТАРСТАН, РАЙОН ЗЕЛЕНОДОЛЬСКИЙ, СЕЛО НУРЛАТЫ, УЛИЦА СОВЕТСК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6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5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</w:t>
            </w:r>
            <w:r>
              <w:rPr/>
              <w:t>.06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 нарушение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69/4/13-1 </w:t>
            </w:r>
            <w:r>
              <w:rPr>
                <w:color w:val="000000"/>
                <w:sz w:val="20"/>
                <w:szCs w:val="20"/>
              </w:rPr>
              <w:t>от 23.06.2020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01.07.2021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13-20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 23.06.2020г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КАЗАНСКИЙ ЗАВОД СИЛИКАТНЫХ СТЕНОВЫХ МАТЕРИАЛОВ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ОРОД КАЗАНЬ, УЛИЦА ТЭЦЕВСКАЯ, 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jc w:val="center"/>
              <w:rPr/>
            </w:pPr>
            <w:r>
              <w:rPr/>
              <w:t>15.06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5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</w:t>
            </w:r>
            <w:r>
              <w:rPr/>
              <w:t>.06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КСУАГРО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78, РЕСПУБЛИКА ТАТАРСТАН, РАЙОН АКСУБАЕВСКИЙ, СЕЛО СТАРОЕ ИБРАЙКИНО, УЛИЦА ЦЕНТРАЛЬНАЯ, 49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17.06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5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</w:t>
            </w:r>
            <w:r>
              <w:rPr/>
              <w:t>.06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ГРОПАК - ТАТАРСТАН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56, РЕСПУБЛИКА ТАТАРСТАН, РАЙОН ЛЕНИНОГОРСКИЙ, ГОРОД ЛЕНИНОГОРСК, УЛИЦА ВОЛОДАРСКОГО, ДОМ 22, КОРПУС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6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5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</w:t>
            </w:r>
            <w:r>
              <w:rPr/>
              <w:t>.06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МЕДИЦИНСКОЕ УЧРЕЖДЕНИЕ "БУМАЖНИК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УЛИЦА НАРОДНАЯ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,10.06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5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</w:t>
            </w:r>
            <w:r>
              <w:rPr/>
              <w:t>.06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РЕСПУБЛИКАНСКИЙ ЦЕНТР ПО ОРГАНИЗАЦИИ ОЗДОРОВЛЕНИЯ, ОТДЫХА И ЗАНЯТОСТИ ДЕТЕЙ И ПОДРОСТКОВ "ЛЕТО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21, РЕСПУБЛИКА ТАТАРСТАН, ГОРОД КАЗАНЬ, УЛИЦА НИКОЛАЯ СТОЛБОВА, ДОМ 2, ОФИС 5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6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5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</w:t>
            </w:r>
            <w:r>
              <w:rPr/>
              <w:t>.06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ПИОНЕРЛАГЕРЬ "ЧУЛПАН" АТНИН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2750, РЕСПУБЛИКА ТАТАРСТАН, АТНИНСКИЙ РАЙОН, СЕЛО БОЛЬШАЯ АТНЯ, УЛИЦА ОКТЯБРЬСКАЯ, 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6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5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</w:t>
            </w:r>
            <w:r>
              <w:rPr/>
              <w:t>.06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ЛЬМЕТЬЕВСК-ХЛЕБ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62, РЕСПУБЛИКА ТАТАРСТАН, РАЙОН АЛЬМЕТЬЕВСКИЙ, ГОРОД АЛЬМЕТЬЕВСК, ПРОСПЕКТ ГАБДУЛЛЫ ТУКАЯ, ДОМ 31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6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5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</w:t>
            </w:r>
            <w:r>
              <w:rPr/>
              <w:t>.06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О-ПРОФИЛАКТИЧЕСКОЕ ЧАСТНОЕ УЧРЕЖДЕНИЕ ПРОФСОЮЗОВ САНАТОРИЙ "ЖЕМЧУЖИН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20, РЕСПУБЛИКА ТАТАРСТАН, ГОРОД НАБЕРЕЖНЫЕ ЧЕЛНЫ, УЛИЦА МЕЛЕКЕССКАЯ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6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5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</w:t>
            </w:r>
            <w:r>
              <w:rPr/>
              <w:t>.06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2:00Z</dcterms:created>
  <dc:creator>girfar1</dc:creator>
  <dc:description/>
  <cp:keywords/>
  <dc:language>en-US</dc:language>
  <cp:lastModifiedBy>Специалист РГН по ЧС 2</cp:lastModifiedBy>
  <cp:lastPrinted>2017-02-28T14:21:00Z</cp:lastPrinted>
  <dcterms:modified xsi:type="dcterms:W3CDTF">2020-07-02T12:34:00Z</dcterms:modified>
  <cp:revision>362</cp:revision>
  <dc:subject/>
  <dc:title>СОГЛАСОВАНО</dc:title>
</cp:coreProperties>
</file>