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мая 202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лицо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АЗНАКАЕВ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30, РЕСПУБЛИКА ТАТАРСТАН, РАЙОН АЗНАКАЕВСКИЙ, ГОРОД АЗНАКАЕВО, УЛИЦА ЛЕНИНА, 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28.05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5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УЛЬМАНСКАЯ РЕЛИГИОЗНАЯ ОРГАНИЗАЦИЯ ДУХОВНАЯ ОБРАЗОВАТЕЛЬНАЯ ОРГАНИЗАЦИЯ ВЫСШЕГО ОБРАЗОВАНИЯ "БОЛГАРСКАЯ ИСЛАМСКАЯ АКАДЕМИ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40, РЕСПУБЛИКА ТАТАРСТАН, СПАССКИЙ РАЙОН, ГОРОД БОЛГАР, УЛИЦА АНТОНА, ДОМ 67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29.05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5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"ДЕТСКИЙ ОЗДОРОВИТЕЛЬНЫЙ ЛАГЕРЬ "ЧАЙКА" ДРОЖЖАНОВ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83, РЕСПУБЛИКА ТАТАРСТАН, РАЙОН ДРОЖЖАНОВСКИЙ, СЕЛО НИЖНЕЕ ЧЕКУРСКОЕ, УЛИЦА ДОРОЖНАЯ, ДОМ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5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19</w:t>
            </w:r>
            <w:r>
              <w:rPr/>
              <w:t>.05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ОЗДОРОВИТЕЛЬНО-ДОСУГОВОЕ УЧРЕЖДЕНИЕ "ДРУЖБА" МУНИЦИПАЛЬНОГО ОБРАЗОВАНИЯ "ЛЕНИНОГОРСКИЙ МУНИЦИПАЛЬНЫЙ РАЙОН"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88, РЕСПУБЛИКА ТАТАРСТАН, РАЙОН ЛЕНИНОГОРСКИЙ, СЕЛО ГЛАЗОВО, УЛИЦА ЗАРЕЧ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28.05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5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РМСТРОНГ БИЛДИНГ ПРОДАКТ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601, РЕСПУБЛИКА ТАТАРСТАН, РАЙОН ЕЛАБУЖСКИЙ, ГОРОД ЕЛАБУГА, ТЕРРИТОРИЯ ОЭЗ АЛАБУГА, УЛИЦА Ш-2, СТРОЕНИЕ 11/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22,25.05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5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ДЕТСКИЙ СПОРТИВНО-ОЗДОРОВИТЕЛЬНЫЙ КОМПЛЕКС ЛАГЕРЕЙ" ЕЛАБУЖСКОГО МУНИЦИПАЛЬНОГО РАЙОНА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2, РЕСПУБЛИКА ТАТАРСТАН, РАЙОН ЕЛАБУЖСКИЙ, ГОРОД ЕЛАБУГА, УЛИЦА ТАЗИ ГИЗЗАТА, ДОМ 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29.05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5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РЕСПУБЛИКАНСКИЙ ЦЕНТР СОЦИАЛЬНОЙ РЕАБИЛИТАЦИИ ИНВАЛИДОВ "ИДЕЛЬ" МИНИСТЕРСТВА ТРУДА, ЗАНЯТОСТИ И СОЦИАЛЬНОЙ ЗАЩИТЫ РЕСПУБЛИКИ ТАТАРСТА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48, РЕСПУБЛИКА ТАТАРСТАН, РАЙОН ЗЕЛЕНОДОЛЬСКИЙ, ГОРОД ЗЕЛЕНОДОЛЬСК, УЛИЦА ПЛЯЖНАЯ, ДОМ 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29.05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5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ДЕТСКИЙ ОЗДОРОВИТЕЛЬНЫЙ ЛАГЕРЬ "ДУБРАВУШК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59, РЕСПУБЛИКА ТАТАРСТАН, РАЙОН ЮТАЗИНСКИЙ, ДЕРЕВНЯ ХУРРИЯ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21.05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5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ИЖНЕКАМСКАЯ НЕФТЕБАЗ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ГОРОД НИЖНЕКАМСК, ПРОМЗОНА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18.05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5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0-05-29T07:56:00Z</dcterms:modified>
  <cp:revision>363</cp:revision>
  <dc:subject/>
  <dc:title>СОГЛАСОВАНО</dc:title>
</cp:coreProperties>
</file>