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рта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ТОКОМПОНЕН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АРМАТУРНЫЙ ПРОЕЗД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1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АКТАНЫШ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40, РЕСПУБЛИКА ТАТАРСТАН, РАЙОН АКТАНЫШСКИЙ, СЕЛО АКТАНЫШ, ПРОСПЕКТ ЛЕНИНА, ДОМ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-06.03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ТУКАЕ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СПЕКТ ИМ МУСЫ ДЖАЛИЛЯ, ДОМ 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-04.03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РСКНЕФТЕПРОДУК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НЕФТЕБАЗА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05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ИНЕРБЕРГЕР КУРКАЧ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30, РЕСПУБЛИКА ТАТАРСТАН, РАЙОН ВЫСОКОГОРСКИЙ, ПОСЕЛОК ЖЕЛЕЗНОДОРОЖНОГО РАЗЪЕЗДА КУРКА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0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ФМ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546, РЕСПУБЛИКА ТАТАРСТАН, ГОРОД ЗЕЛЕНОДОЛЬСК, УЛИЦА ПРИВОКЗАЛЬНАЯ, Д.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3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3/4/9-10 </w:t>
            </w:r>
            <w:r>
              <w:rPr>
                <w:color w:val="000000"/>
                <w:sz w:val="20"/>
                <w:szCs w:val="20"/>
              </w:rPr>
              <w:t>от 11.03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3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0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03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САНАТОРИЙ "НЕХАМ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3, РЕСПУБЛИКА ТАТАРСТАН, ГОРОД КАЗАНЬ, УЛИЦА ПОПЕРЕЧНО-НОКСИНСКАЯ, 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0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ЗНАКАЕВСКИЙ ЗАВОД НЕФТЕМАШ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2, РЕСПУБЛИКА ТАТАРСТАН, РАЙОН АЗНАКАЕВСКИЙ, ГОРОД АЗНАКАЕВО, УЛИЦА ГАГАРИНА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3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/4/8-5 </w:t>
            </w:r>
            <w:r>
              <w:rPr>
                <w:color w:val="000000"/>
                <w:sz w:val="20"/>
                <w:szCs w:val="20"/>
              </w:rPr>
              <w:t>от 10.03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3.03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8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3.2020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УГУЛЬМИНСКИЙ ЭЛЕКТРОНАСОСНЫ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41, РЕСПУБЛИКА ТАТАРСТАН, РАЙОН БУГУЛЬМИНСКИЙ, ГОРОД БУГУЛЬМА, УЛИЦА МУСЫ ДЖАЛИЛЯ, 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3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ОЛМА-АБСАЛЯМОВ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7, РЕСПУБЛИКА ТАТАРСТАН, ЮТАЗИНСКИЙ РАЙОН, СЕЛО АБСАЛЯМОВО, УЛИЦА СОВЕТСКАЯ, Д. 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ИСЛОРОДНАЯ СТАНЦ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ШОССЕ НАБЕРЕЖНО-ЧЕЛНИНСКОЕ,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3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РАКЬЯ ГЛАСС РУ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ОЭЗ АЛАБУГА, УЛИЦА Ш-2, СТРОЕНИЕ 12/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УТОМАТИВ ГЛАСС АЛЬЯНС РУ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ОЭЗ АЛАБУГА, УЛИЦА Ш-2,  СТРОЕНИЕ 15/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0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ЕЛАБУЖСКИЙ 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ШОССЕ ОКРУЖНОЕ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ЕКАФО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ЧИСТОПОЛЬСКАЯ, ДОМ 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МЭНЕРГОСТРОЙПРО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ЗАВОДСКАЯ, ЗДАНИЕ 2, КОРПУС 1, ПОМЕЩЕНИЕ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19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ТНИНСКИЙ СЕЛЬСКОХОЗЯЙСТВЕННЫЙ ТЕХНИКУМ ИМ. ГАБДУЛЛЫ ТУКА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50, РЕСПУБЛИКА ТАТАРСТАН, АТНИНСКИЙ РАЙОН, СЕЛО БОЛЬШАЯ АТНЯ, УЛИЦА Б.ЗИГАНШИНА, 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2.03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3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5/4/10-8 </w:t>
            </w:r>
            <w:r>
              <w:rPr>
                <w:color w:val="000000"/>
                <w:sz w:val="20"/>
                <w:szCs w:val="20"/>
              </w:rPr>
              <w:t>от 12.03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5.09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9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3.2020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СЕМЬЯ" В БАВЛ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2, РЕСПУБЛИКА ТАТАРСТАН, РАЙОН БАВЛИНСКИЙ, ГОРОД БАВЛЫ, УЛИЦА ПЕРВОМАЙСКАЯ, 8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3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3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ОСОБАЯ ЭКОНОМИЧЕСКАЯ ЗОНА   ПРОМЫШЛЕННО-ПРОИЗВОДСТВЕННОГО ТИПА "АЛАБУ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ОЭЗ АЛАБУГА, УЛИЦА Ш-2, КОРПУС 4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3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8/4/11-3 </w:t>
            </w:r>
            <w:r>
              <w:rPr>
                <w:color w:val="000000"/>
                <w:sz w:val="20"/>
                <w:szCs w:val="20"/>
              </w:rPr>
              <w:t>от 12.03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3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1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3.2020г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03-27T13:10:00Z</dcterms:modified>
  <cp:revision>347</cp:revision>
  <dc:subject/>
  <dc:title>СОГЛАСОВАНО</dc:title>
</cp:coreProperties>
</file>