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29 февраля 202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ЧЕРЕМШАНСКОГО МУНИЦИПАЛЬНОГО РАЙОНА РЕСПУБЛИКИ ТАТАРТ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, РЕСПУБЛИКА ТАТАРСТАН, РАЙОН ЧЕРЕМШАНСКИЙ, СЕЛО ЧЕРЕМШАН, УЛИЦА СОВЕТСКАЯ, ДОМ 32, ПОМЕЩЕНИЕ 3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.0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>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АТАРСТАНСКИЕ ЗЕРНО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8, РЕСПУБЛИКА ТАТАРСТАН, ГОРОД КАЗАНЬ, УЛИЦА ПОРТОВАЯ, 27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28.02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8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/4/7-18 </w:t>
            </w:r>
            <w:r>
              <w:rPr>
                <w:color w:val="000000"/>
                <w:sz w:val="20"/>
                <w:szCs w:val="20"/>
              </w:rPr>
              <w:t>от 28.02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2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7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3.2020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ПЛО-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0, РЕСПУБЛИКА ТАТАРСТАН, РАЙОН АРСКИЙ, ГОРОД АРСК, УЛИЦА ПОЧТОВАЯ,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/4/6-9 </w:t>
            </w:r>
            <w:r>
              <w:rPr>
                <w:color w:val="000000"/>
                <w:sz w:val="20"/>
                <w:szCs w:val="20"/>
              </w:rPr>
              <w:t>от 27.02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6-20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2.2020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ГОРНОЛЫЖНЫЙ СПОРТИВНО-ОЗДОРОВИТЕЛЬНЫЙ КОМПЛЕКС "КАЗАН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79, РЕСПУБЛИКА ТАТАРСТАН, ВЕРХНЕУСЛОНСКИЙ РАЙОН, ДЕРЕВНЯ САВИНО, УЛИЦА ПРИБРЕЖНАЯ, Д. 2, КОМ.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3.02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ГОРОДСКАЯ КЛИНИЧЕСКАЯ БОЛЬНИЦА № 12" Г. 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ОРОД КАЗАНЬ, УЛИЦА ЛЕЧЕБНАЯ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19.02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БУЛОЧНО-КОНДИТЕРСКИЙ КОМБИ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3, РЕСПУБЛИКА ТАТАРСТАН, ГОРОД КАЗАНЬ, УЛИЦА АДОРАТСКОГО, 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21.02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АЙСИЭЛ-КПО В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9, РЕСПУБЛИКА ТАТАРСТАН, ГОРОД КАЗАНЬ, УЛИЦА СИБИРСКИЙ ТРАКТ, 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27.0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САФЬЯ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2, РЕСПУБЛИКА ТАТАРСТАН, ГОРОД КАЗАНЬ, УЛИЦА ГЛАДИЛОВА,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1,28.02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ПН-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2, РЕСПУБЛИКА ТАТАРСТАН, РАЙОН АЛЬМЕТЬЕВСКИЙ, ГОРОД АЛЬМЕТЬЕВСК, УЛИЦА БЕЛОГЛАЗОВА, ДОМ 26А, ОФИС 3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06.02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АТНЕФТЬ - РНО - МЕХ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453, РЕСПУБЛИКА ТАТАРСТАН, РАЙОН АЛЬМЕТЬЕВСКИЙ, ГОРОД АЛЬМЕТЬЕВСК, УЛИЦА ГЕРЦЕНА, 1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БУГУЛЬМИНСКИЙ ЭЛЕВАТО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0, РЕСПУБЛИКА ТАТАРСТАН, РАЙОН БУГУЛЬМИНСКИЙ, ГОРОД БУГУЛЬМА, УЛИЦА СОВЕТСКАЯ, 1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2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1/4/4-9 </w:t>
            </w:r>
            <w:r>
              <w:rPr>
                <w:color w:val="000000"/>
                <w:sz w:val="20"/>
                <w:szCs w:val="20"/>
              </w:rPr>
              <w:t>от 11.02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2.02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-20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2.2020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ОВОШЕШМИНСКОЕ МНОГООТРАСЛЕВОЕ ПРОИЗВОДСТВЕННОЕ ПРЕДПРИЯТИЕ ЖИЛИЩНО-КОММУНАЛЬНОГО ХОЗЯЙСТ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90, РЕСПУБЛИКА ТАТАРСТАН, РАЙОН НОВОШЕШМИНСКИЙ, СЕЛО НОВОШЕШМИНСК, УЛИЦА ПАРКОВ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"ПЕТРОЛАЙН-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  <w:t>423800, РЕСПУБЛИКА ТАТАРСТАН, ГОРОД НАБЕРЕЖНЫЕ ЧЕЛНЫ, ПОС. ЭЛЕВАТОРНАЯ ГОРА, УЛИЦА ЛЕРМОНТОВА, Д. 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ТОТЕХН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МАШИНОСТРОИТЕЛЬНАЯ, 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0,25.02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4/4/5-2 </w:t>
            </w:r>
            <w:r>
              <w:rPr>
                <w:color w:val="000000"/>
                <w:sz w:val="20"/>
                <w:szCs w:val="20"/>
              </w:rPr>
              <w:t>от 25.02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7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-20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2.2020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ПРАВЛЯЮЩАЯ КОМПАНИЯ "ЭЛЕКТРОТЕХНИК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10, РЕСПУБЛИКА ТАТАРСТАН, ГОРОД НАБЕРЕЖНЫЕ ЧЕЛНЫ, ПРОСПЕКТ ИМ. ВАХИТОВА, ДОМ 17, ПОМЕЩЕНИЕ 2Н, КАБИНЕТ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17.02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ЗЕЛЕНОДОЛЬСКИЙ ХЛЕБОКОМБИ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2, РЕСПУБЛИКА ТАТАРСТАН, РАЙОН ЗЕЛЕНОДОЛЬСКИЙ, ГОРОД ЗЕЛЕНОДОЛЬСК, УЛИЦА ЗАИКИНА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4.02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6/4/3-5 </w:t>
            </w:r>
            <w:r>
              <w:rPr>
                <w:color w:val="000000"/>
                <w:sz w:val="20"/>
                <w:szCs w:val="20"/>
              </w:rPr>
              <w:t>от 04.02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-20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02.2020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"МОЛОДЕЖНЫЙ ЦЕНТР "ВОЛГ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17, РЕСПУБЛИКА ТАТАРСТАН, РАЙОН ЛАИШЕВСКИЙ, ДЕРЕВНЯ МАТЮШИНО, УЛИЦА САДОВАЯ, ЗДАНИЕ 7, СТРОЕНИЕ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6.02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2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0-03-03T09:00:00Z</dcterms:modified>
  <cp:revision>343</cp:revision>
  <dc:subject/>
  <dc:title>СОГЛАСОВАНО</dc:title>
</cp:coreProperties>
</file>