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декабр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ТЕПЛОЭНЕРГОСЕРВИС" РЫБНО-СЛОБОД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50, РЕСПУБЛИКА ТАТАРСТАН, РАЙОН РЫБНО-СЛОБОДСКИЙ, ПОСЕЛОК ГОРОДСКОГО ТИПА РЫБНАЯ СЛОБОДА, УЛИЦА ЛЕНИНА, ДОМ 4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2.1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1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ЧИСТОПОЛЬСКИЙ ПСИХОНЕВРОЛОГИЧЕСКИЙ ИНТЕР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ПОСЕЛОК ПСИХИНТЕРН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1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КАЗАНСКИЙ ЭНДОКРИНОЛОГИЧЕСКИЙ ДИСПАНСЕ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3, РЕСПУБЛИКА ТАТАРСТАН, ГОРОД КАЗАНЬ, УЛИЦА СЕДОВА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20.1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1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МЕЧТА" В АКСУБАЕВ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60, РЕСПУБЛИКА ТАТАРСТАН, РАЙОН АКСУБАЕВСКИЙ, ПОСЕЛОК ГОРОДСКОГО ТИПА АКСУБАЕВО, УЛИЦА МАЗИЛИНА, 10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1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РАДУГА" МИНИСТЕРСТВА ТРУДА, ЗАНЯТОСТИ И СОЦИАЛЬНОЙ ЗАЩИТЫ РЕСПУБЛИКИ ТАТАРСТАН В БУГУЛЬМ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9, РЕСПУБЛИКА ТАТАРСТАН, РАЙОН БУГУЛЬМИНСКИЙ, ГОРОД БУГУЛЬМА, УЛИЦА СТРЕЛОЧ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1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"АСТРА" В ЕЛАБУЖ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606, РЕСПУБЛИКА ТАТАРСТАН, РАЙОН ЕЛАБУЖСКИЙ, ГОРОД ЕЛАБУГА, ШОССЕ ОКРУЖНОЕ, 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,13.1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1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БАЛКЫШ" В НИЖНЕКАМ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82, РЕСПУБЛИКА ТАТАРСТАН, РАЙОН НИЖНЕКАМСКИЙ, ГОРОД НИЖНЕКАМСК, ПРОСПЕКТ ХИМИКОВ, 102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1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ЗАНСКИЙ МАСЛОЭКСТРАКЦИОННЫЙ 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24, РЕСПУБЛИКА ТАТАРСТАН, РАЙОН ЛАИШЕВСКИЙ, СЕЛО УСА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6.12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1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12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yar-rgn-spec-2</cp:lastModifiedBy>
  <cp:lastPrinted>2017-02-28T14:21:00Z</cp:lastPrinted>
  <dcterms:modified xsi:type="dcterms:W3CDTF">2019-12-27T06:14:00Z</dcterms:modified>
  <cp:revision>333</cp:revision>
  <dc:subject/>
  <dc:title>СОГЛАСОВАНО</dc:title>
</cp:coreProperties>
</file>