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тчет о реализации ведомственной целевой программы «Снижение рисков и смягчение последствий от чрезвычайных ситуаций природного и техногенного характера в Республике Татарстан на 2009-2011 годы</w:t>
      </w:r>
      <w:r>
        <w:rPr>
          <w:b/>
          <w:color w:val="000000"/>
          <w:spacing w:val="-5"/>
          <w:sz w:val="24"/>
          <w:szCs w:val="24"/>
        </w:rPr>
        <w:t xml:space="preserve">» </w:t>
      </w:r>
      <w:r>
        <w:rPr>
          <w:b/>
          <w:sz w:val="24"/>
          <w:szCs w:val="24"/>
        </w:rPr>
        <w:t xml:space="preserve">за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квартал 2011 года</w:t>
      </w:r>
    </w:p>
    <w:p>
      <w:pPr>
        <w:pStyle w:val="Normal"/>
        <w:ind w:left="7788" w:firstLine="708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92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5"/>
        <w:gridCol w:w="8679"/>
      </w:tblGrid>
      <w:tr>
        <w:trPr>
          <w:trHeight w:val="566" w:hRule="exac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right="46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целевой программы, период реализации</w:t>
            </w:r>
          </w:p>
        </w:tc>
        <w:tc>
          <w:tcPr>
            <w:tcW w:w="8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рисков и смягчение последствий от чрезвычайных ситуаций природного и техногенного характера в Республике Татарстан на 2009-2011 годы</w:t>
            </w:r>
          </w:p>
        </w:tc>
      </w:tr>
      <w:tr>
        <w:trPr>
          <w:trHeight w:val="370" w:hRule="exac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читывающейся организации</w:t>
            </w:r>
          </w:p>
        </w:tc>
        <w:tc>
          <w:tcPr>
            <w:tcW w:w="8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ЧС Республики Татарстан</w:t>
            </w:r>
          </w:p>
        </w:tc>
      </w:tr>
      <w:tr>
        <w:trPr>
          <w:trHeight w:val="814" w:hRule="exac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583"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ормативного правового акта об утверждении целевой Программы</w:t>
            </w:r>
          </w:p>
        </w:tc>
        <w:tc>
          <w:tcPr>
            <w:tcW w:w="8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приказ Главного управления МЧС России по Республике Татарстан и МЧС Республики Татарстан от 07.07.2008г. № 415/406 «Об утверждении ведомственных целевых программ»</w:t>
            </w:r>
          </w:p>
        </w:tc>
      </w:tr>
      <w:tr>
        <w:trPr>
          <w:trHeight w:val="766" w:hRule="exact"/>
        </w:trPr>
        <w:tc>
          <w:tcPr>
            <w:tcW w:w="6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8"/>
              <w:ind w:right="15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е лицо, ответственное за составление формы (ФИО, должность, контактный телефон)</w:t>
            </w:r>
          </w:p>
        </w:tc>
        <w:tc>
          <w:tcPr>
            <w:tcW w:w="8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Родионова Татьяна Юрьев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Старший специалис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разряда отдела перспективного развития и реабилитации МЧС РТ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8-843-2216212</w:t>
            </w:r>
          </w:p>
        </w:tc>
      </w:tr>
    </w:tbl>
    <w:p>
      <w:pPr>
        <w:pStyle w:val="Normal"/>
        <w:ind w:left="7788" w:firstLine="708"/>
        <w:jc w:val="right"/>
        <w:rPr/>
      </w:pPr>
      <w:r>
        <w:rPr/>
      </w:r>
    </w:p>
    <w:p>
      <w:pPr>
        <w:pStyle w:val="Normal"/>
        <w:ind w:left="7788" w:firstLine="708"/>
        <w:jc w:val="right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1967"/>
        <w:gridCol w:w="1776"/>
        <w:gridCol w:w="1649"/>
        <w:gridCol w:w="1016"/>
        <w:gridCol w:w="814"/>
        <w:gridCol w:w="1378"/>
        <w:gridCol w:w="2109"/>
        <w:gridCol w:w="770"/>
        <w:gridCol w:w="716"/>
        <w:gridCol w:w="713"/>
        <w:gridCol w:w="1370"/>
      </w:tblGrid>
      <w:tr>
        <w:trPr>
          <w:trHeight w:val="595" w:hRule="exac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дпрограммы (раздела, мероприятия)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сточник финансирования (всего, в том чи-сле: бюджет РФ, бюджет Респуб-лики Татарстан, местный бю-джет, внебю-джетные источ-ники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объемы финансирования на отчетный год из нормативного правового акта об утверждении программы,    тыс. руб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делено по про-грамме на отчет-ный пе-риод (лимит), тыс.руб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0"/>
              <w:ind w:left="2" w:hanging="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инан-сирова-ни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0"/>
                <w:sz w:val="20"/>
                <w:szCs w:val="20"/>
              </w:rPr>
              <w:t>Фактически и</w:t>
            </w:r>
            <w:r>
              <w:rPr>
                <w:b/>
                <w:sz w:val="20"/>
                <w:szCs w:val="20"/>
              </w:rPr>
              <w:t>спользова-но средств (перечислено со счета ис-полнителя) с начала года, тыс.руб.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ндикатора, единица измерения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индикатора</w:t>
            </w:r>
          </w:p>
        </w:tc>
      </w:tr>
      <w:tr>
        <w:trPr>
          <w:trHeight w:val="90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ы-дущий год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год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5" w:right="26" w:hanging="0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% </w:t>
            </w:r>
            <w:r>
              <w:rPr>
                <w:b/>
                <w:sz w:val="20"/>
                <w:szCs w:val="20"/>
              </w:rPr>
              <w:t>выполнения</w:t>
            </w:r>
          </w:p>
        </w:tc>
      </w:tr>
      <w:tr>
        <w:trPr>
          <w:trHeight w:val="733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5" w:right="26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8" w:hRule="exact"/>
        </w:trPr>
        <w:tc>
          <w:tcPr>
            <w:tcW w:w="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1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управления в области предупреждения и ликвидации ЧС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еспублики Татарстан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39,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9,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49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.1. Снижение числа пострадавших, 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8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1.2. Снижение экономического ущерба, 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42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1.3. Выполнение госзаказа на управление, 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4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1.4. Качество системы планирования, выполнение мероприятий, 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 мониторинга и прогнозирования ЧС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еспублики Татарстан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,0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358,3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92,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3358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2.1. Снижение количества ЧС и происшествий, 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24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2.2. Повышение полноты мониторинга, 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пасательных сил Республики Татарстан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еспублики Татарстан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26,8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65,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65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3.1. Снижение количества погибших, 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50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3.2. Эффективность использования авиационного подразделения, 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4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3.3. Оснащенность подразделений Поисково-спасательной службы при МЧС Республики Татарстан, 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4</w:t>
            </w:r>
          </w:p>
        </w:tc>
      </w:tr>
      <w:tr>
        <w:trPr>
          <w:trHeight w:val="161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3.4. Критерий профессиональности спасателей Поисково-спасательной службы при МЧС Республики Татарстан, 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626" w:hRule="exac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ершенствование системы реабилитаци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еспублики Татарстан</w:t>
            </w:r>
          </w:p>
        </w:tc>
        <w:tc>
          <w:tcPr>
            <w:tcW w:w="16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0,4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6,3</w:t>
            </w:r>
          </w:p>
        </w:tc>
        <w:tc>
          <w:tcPr>
            <w:tcW w:w="8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6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ндикатор 1. Эффективность реабилитации пациентов Республиканского центра реабилитации им. Ш.С. Каратая, 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24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выполнение мероприятий по гражданской оборон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еспублики Татарстан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85,8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31,6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31,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4.1. Уровень готовности, в условных показателях, 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04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4.2. Организация и проведение мероприятий в области гражданской обороны, 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9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4.3. Объем выполненных работ, 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57" w:hRule="exac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ор 4.4. Уровень готовности объекта к чрезвычайным ситуациям, 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77" w:hRule="exact"/>
        </w:trPr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0"/>
              <w:ind w:right="3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21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bookmarkStart w:id="0" w:name="OLE_LINK3"/>
            <w:r>
              <w:rPr>
                <w:b/>
                <w:sz w:val="20"/>
                <w:szCs w:val="20"/>
              </w:rPr>
              <w:t>306580,6</w:t>
            </w:r>
            <w:bookmarkEnd w:id="0"/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580,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9" w:hRule="exac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Ф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14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80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580,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Т.Ю. Родионова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221-62-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b/>
      <w:bCs/>
      <w:sz w:val="3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autoSpaceDE w:val="true"/>
      <w:ind w:firstLine="72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04:00Z</dcterms:created>
  <dc:creator>KukushkinaTYu</dc:creator>
  <dc:description/>
  <dc:language>en-US</dc:language>
  <cp:lastModifiedBy>RozentalAN</cp:lastModifiedBy>
  <cp:lastPrinted>2012-01-23T15:05:00Z</cp:lastPrinted>
  <dcterms:modified xsi:type="dcterms:W3CDTF">2014-01-23T12:04:00Z</dcterms:modified>
  <cp:revision>2</cp:revision>
  <dc:subject/>
  <dc:title/>
</cp:coreProperties>
</file>