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октябр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МСКИЙ ТРЕСТ ПО СТРОИТЕЛЬСТВУ АВТОМОБИЛЬНЫХ ДОРОГ И АЭРОДРОМ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МБАЗА, БСИ, СУ-9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02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10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79/4/40-9 </w:t>
            </w:r>
            <w:r>
              <w:rPr>
                <w:color w:val="000000"/>
                <w:sz w:val="20"/>
                <w:szCs w:val="20"/>
              </w:rPr>
              <w:t>от 02.10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9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9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10.2019г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КАМСКО-УСТЬ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0, РЕСПУБЛИКА ТАТАРСТАН, РАЙОН КАМСКО-УСТЬИНСКИЙ, ПОСЕЛОК ГОРОДСКОГО ТИПА КАМСКОЕ УСТЬЕ, УЛИЦА КАЛИНИНА, 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-09.10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ЕНЗЕЛ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ЛЕНИНА, 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10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ЧИСТОПОЛЬСКИЙ МНОГОПРОФИЛЬНЫЙ КОЛЛЕД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К.МАРКСА, 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0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ИРАЖ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ГАГАРИНА, 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6.10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ОЕ ТЕАТРАЛЬНОЕ УЧИЛИЩЕ" (ТЕХНИКУМ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, РЕСПУБЛИКА ТАТАРСТАН, ГОРОД КАЗАНЬ, УЛИЦА ГОГОЛ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4.10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ПЛО-ЭНЕРГОСЕРВИС +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МИКРОРАЙОН АГРОПОСЕЛ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,10.10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Й-ПЛАС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8, РЕСПУБЛИКА ТАТАРСТАН, РАЙОН НИЖНЕКАМСКИЙ, ГОРОД НИЖНЕКАМСК, ПРОСПЕКТ ХИМИКОВ,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ИЖНЕКАМСКОЕ ПАССАЖИРСКОЕ АВТОТРАНСПОРТНОЕ ПРЕДПРИЯТИЕ № 1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ПЕРВОПРОХОДЦЕВ, ДОМ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Е АКЦИОНЕРНОЕ ОБЩЕСТВО "КАМГЭС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7, РЕСПУБЛИКА ТАТАРСТАН, ГОРОД НАБЕРЕЖНЫЕ ЧЕЛНЫ, УЛИЦА ГИДРОСТРОИТЕЛЕЙ, 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25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КЛИНИЧЕСКИЙ ПРОТИВОТУБЕРКУЛЕЗНЫЙ ДИСПАНС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ОРОД КАЗАНЬ, УЛИЦА СИБИРСКИЙ ТРАКТ, 27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0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БАВЛИНСКОГО МУНИЦИПАЛЬНОГО РАЙОНА "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ПАРК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10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2/4/41-4 </w:t>
            </w:r>
            <w:r>
              <w:rPr>
                <w:color w:val="000000"/>
                <w:sz w:val="20"/>
                <w:szCs w:val="20"/>
              </w:rPr>
              <w:t>от 08.10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08.10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0-19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10.2019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ЗНАКАЙ СЭТ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УЛИЦА МУСЫ ДЖАЛИЛЯ, ДОМ 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АБЕРЕЖНОЧЕЛНИНСКИЙ КОЛЛЕДЖ ИСКУССТ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2, РЕСПУБЛИКА ТАТАРСТАН, ГОРОД НАБЕРЕЖНЫЕ ЧЕЛНЫ, НАБЕРЕЖНАЯ ИМ. ГАБДУЛЛЫ ТУКАЯ, 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2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РАНСПОРТНО-ЭКСПЕДИЦИОННАЯ ФИРМА "КАМАТРАНССЕРВИ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РЕСПУБЛИКА ТАТАРСТАН, РАЙОН НИЖНЕКАМСКИЙ, ГОРОД НИЖНЕКАМСК, ТЕРРИТОРИЯ ПРОМЗОНА, ЗДАНИЕ 31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7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10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РУСЭКОПРОЕК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УЛИЦА МАГИСТРАЛЬНАЯ, ДОМ 10, ЭТАЖ 3, КАБИНЕТ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30.10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10.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6/4/42-21 </w:t>
            </w:r>
            <w:r>
              <w:rPr>
                <w:color w:val="000000"/>
                <w:sz w:val="20"/>
                <w:szCs w:val="20"/>
              </w:rPr>
              <w:t>от 30.10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10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. 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yar-rgn-spec-2</cp:lastModifiedBy>
  <cp:lastPrinted>2017-02-28T14:21:00Z</cp:lastPrinted>
  <dcterms:modified xsi:type="dcterms:W3CDTF">2019-10-31T06:20:00Z</dcterms:modified>
  <cp:revision>328</cp:revision>
  <dc:subject/>
  <dc:title>СОГЛАСОВАНО</dc:title>
</cp:coreProperties>
</file>