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несостоявшимся конкурса на замещение вакантной должности государственной гражданской службы 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по делам гражданской обороны и чрезвычайным ситуациям Республики Татарстан в период с 17 сентября по 07 октября 2019 года был объявлен конкурс на замещение вакантной должности государственной гражданской службы Республики Татарстан «ведущий советник отдела природной и техноген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о втором этапе конкурса на замещение вакантной должности «ведущий советник отдела природной и техногенной безопасности» были допущены три кандидата.</w:t>
      </w:r>
      <w:r>
        <w:rPr/>
        <w:t xml:space="preserve"> </w:t>
      </w:r>
      <w:r>
        <w:rPr>
          <w:sz w:val="28"/>
          <w:szCs w:val="28"/>
        </w:rPr>
        <w:t xml:space="preserve">В ходе проведения второго этапа два кандидата отказались от дальнейшего участия в конкур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0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, и решением конкурсной комиссии МЧС Республики Татарстан  конкурс на замещение данной вакантной должности «ведущий советник отдела природной и техногенной безопасности» признан несостоявшим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284" w:hanging="0"/>
        <w:jc w:val="right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онкурсная комиссия Министерства по делам гражданской обороны и чрезвычайным ситуациям Республики Татарст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h10">
    <w:name w:val="tah10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864F1B52E633A0B1E7C6A04EB4AB5050A0345332A37F81A290ED661A6DA3z6T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5:00Z</dcterms:created>
  <dc:creator>ConsultantPlus</dc:creator>
  <dc:description/>
  <cp:keywords/>
  <dc:language>en-US</dc:language>
  <cp:lastModifiedBy>Абрамова</cp:lastModifiedBy>
  <cp:lastPrinted>2008-02-22T12:22:00Z</cp:lastPrinted>
  <dcterms:modified xsi:type="dcterms:W3CDTF">2019-10-24T06:45:00Z</dcterms:modified>
  <cp:revision>2</cp:revision>
  <dc:subject/>
  <dc:title>Зарегистрировано в Минюсте РТ 8 сентября 2006 г</dc:title>
</cp:coreProperties>
</file>