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торого этапа конкурса на замещение вакан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государственной гражданск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гражданской обороны и чрезвычайным ситуациям Республики Татарстан сообщает, что к участию во втором этапе конкурса на замещение вакантной должности государственной гражданской службы Республики Татарстан «Ведущий советник отдела природной и техногенной безопас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ущены следующие кандидаты: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Гисматуллин Рамис Хусаинович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Хамидуллин Ильдар Талгатович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Мухаметшина Лейсан Радик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едполагаемое время проведения конкурсных процедур второго этапа конкурса – с 08 октября по 22 октября 2019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дполагаемая дата проведения конкурса 23 октября 2019 года.  Заседание конкурсной комиссии будет проходить по адресу: 420088, г. Казань, ул. Губкина, д. 50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100" w:after="100"/>
        <w:ind w:left="284" w:hanging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709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l">
    <w:name w:val="hl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4:00Z</dcterms:created>
  <dc:creator>OKADR</dc:creator>
  <dc:description/>
  <cp:keywords/>
  <dc:language>en-US</dc:language>
  <cp:lastModifiedBy>OK-Ved.Sovetnik</cp:lastModifiedBy>
  <cp:lastPrinted>2007-03-15T12:54:00Z</cp:lastPrinted>
  <dcterms:modified xsi:type="dcterms:W3CDTF">2019-10-08T09:29:00Z</dcterms:modified>
  <cp:revision>9</cp:revision>
  <dc:subject/>
  <dc:title>СПРАВКА – ОБЪЕКТИВКА</dc:title>
</cp:coreProperties>
</file>