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сентябр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ЛЬКЕ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70, РЕСПУБЛИКА ТАТАРСТАН, РАЙОН АЛЬКЕЕВСКИЙ, СЕЛО БАЗАРНЫЕ МАТАКИ, УЛИЦА КРАЙНОВА, 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8.09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2, РЕСПУБЛИКА ТАТАРСТАН, ГОРОД КАЗАНЬ, УЛИЦА АДОРАТСКОГО, ДОМ 50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7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ЗАБОТА" В АЛЕКСЕ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ОСЕЛОК ГОРОДСКОГО ТИПА АЛЕКСЕЕВСКОЕ, УЛИЦА ГОГОЛЯ, 1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-04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МИЛОСЕРДИЕ" В КУКМОР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ГОРОД КУКМОР, УЛИЦА РАБОЧИЙ ПЕРЕУЛОК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ЦЕНТР КАПИТАЛЬНОГО СТРОИТЕЛЬСТВА ПЕСТРЕЧИНСКОГО РАЙОН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СОВЕТСКАЯ, 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4/4/38-4 </w:t>
            </w:r>
            <w:r>
              <w:rPr>
                <w:color w:val="000000"/>
                <w:sz w:val="20"/>
                <w:szCs w:val="20"/>
              </w:rPr>
              <w:t>от 24.09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1.10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7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9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ОЕ ХОРЕОГРАФИЧЕСКОЕ УЧИЛИЩЕ" (ТЕХНИКУМ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ОРОД КАЗАНЬ, УЛИЦА КАРЛА МАРКСА, 63/25;</w:t>
              <w:br/>
              <w:t>РЕСПУБЛИКА ТАТАРСТАН, ГОРОД КАЗАНЬ, УЛИЦА БОЛЬШАЯ КРАСНАЯ, 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6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РЕАБИЛИТАЦИИ ИНВАЛИДОВ "ВЕТЕР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ГАГАРИНА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НАДЕЖДА" МИНИСТЕРСТВА ТРУДА, ЗАНЯТОСТИ И СОЦИАЛЬНОЙ ЗАЩИТЫ РЕСПУБЛИКИ ТАТАРСТАН В АГРЫЗ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ГОРОД АГРЫЗ, УЛИЦА К.МАРКСА, ДОМ 1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ЕЛАБУЖСКИЙ ПСИХОНЕВРОЛОГИЧЕСКИЙ ИНТЕР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5, РЕСПУБЛИКА ТАТАРСТАН, РАЙОН ЕЛАБУЖСКИЙ, ГОРОД ЕЛАБУГА, УЛИЦА МАКСИМА ГОРЬКОГО, 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8/4/36-7 </w:t>
            </w:r>
            <w:r>
              <w:rPr>
                <w:color w:val="000000"/>
                <w:sz w:val="20"/>
                <w:szCs w:val="20"/>
              </w:rPr>
              <w:t>от 10.09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9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5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10.09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НАДЕЖДА" В МАМАДЫШ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65, РЕСПУБЛИКА ТАТАРСТАН, РАЙОН МАМАДЫШСКИЙ, СЕЛО КРАСНАЯ ГОРКА, УЛИЦА ЯМАШЕВА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5.09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УМЫРЗАЯ" В МЕНЗЕЛ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3, РЕСПУБЛИКА ТАТАРСТАН, РАЙОН МЕНЗЕЛИНСКИЙ, ГОРОД МЕНЗЕЛИНСК, УЛИЦА З.КОСМОДЕМЬЯНСКОЙ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«СОЦИАЛЬНЫЙ ПРИЮТ ДЛЯ ДЕТЕЙ И ПОДРОСТКОВ «ТУРГАЙ» В МЕНЗЕЛИНСКОМ МУНИЦИПАЛЬНОМ РАЙОНЕ»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21, РЕСПУБЛИКА ТАТАРСТАН, РАЙОН МЕНЗЕЛИНСКИЙ, СЕЛО СТАРАЯ МАТВЕЕВКА, УЛИЦА БОЛЬНИЧ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9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ПРОФЕССИОНАЛЬНОЕ ОБРАЗОВАТЕЛЬНОЕ УЧРЕЖДЕНИЕ "КАМСКИЙ ТЕХНИКО-ЭКОНОМИЧЕСКИ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СПЕКТ МОСКОВСКИЙ, ДОМ 120, ПОМЕЩЕНИЕ 1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-ИНТЕРНАТ №79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6, РЕСПУБЛИКА ТАТАРСТАН, ГОРОД НАБЕРЕЖНЫЕ ЧЕЛНЫ, УЛИЦА ТАТАРСТАН, 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Я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68, РЕСПУБЛИКА ТАТАРСТАН, БАЛТАСИНСКИЙ РАЙОН, СЕЛО ШИШИНЕР, УЛИЦА Г.ТУКАЯ, 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ЧИСТОПОЛЬСКИЙ СЕЛЬСКОХОЗЯЙСТВЕННЫЙ ТЕХНИКУМ ИМЕНИ Г.И.УСМАН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СТУДЕНЧЕСКАЯ, ДОМ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9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9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5/4/39-5 </w:t>
            </w:r>
            <w:r>
              <w:rPr>
                <w:color w:val="000000"/>
                <w:sz w:val="20"/>
                <w:szCs w:val="20"/>
              </w:rPr>
              <w:t>от 26.09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9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8-19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9.2019г</w:t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ИЯТСКО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05, РЕСПУБЛИКА ТАТАРСТАН, РАЙОН БУИНСКИЙ, СЕЛО КИ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 23-24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ШЕШМ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ЛЕНИНА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 17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ПРОДУК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01, РЕСПУБЛИКА ТАТАРСТАН, РАЙОН БУГУЛЬМИНСКИЙ, ПОСЕЛОК БЕРЕЗОВКА, УЛИЦА ДОРОЖНАЯ,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ЗАИНСКОЕ ХЛЕБОПРИЕМНОЕ ПРЕДПРИЯТ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ПЕРВОМАЙ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6.09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БСИ, УЛИЦА ПОЛИГРАФИЧЕСКАЯ,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5.09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9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6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10-02T05:36:00Z</dcterms:modified>
  <cp:revision>2</cp:revision>
  <dc:subject/>
  <dc:title>СОГЛАСОВАНО</dc:title>
</cp:coreProperties>
</file>