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09.00 23.09.2019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23 по 29 сентября 2019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4"/>
        <w:gridCol w:w="3272"/>
        <w:gridCol w:w="1960"/>
        <w:gridCol w:w="2295"/>
        <w:gridCol w:w="16"/>
        <w:gridCol w:w="2173"/>
      </w:tblGrid>
      <w:tr>
        <w:trPr>
          <w:tblHeader w:val="true"/>
          <w:trHeight w:val="146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3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3 сентября 2019 года, понедельник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190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3-27.0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373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Ф.Яруллина, 1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Ф.Яруллина, 1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Нижегородской област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11.30 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Ф.Яруллина, 1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М РТ, 3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заседании Межведомственной комиссии по организации отдыха детей и молодежи РТ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мьер-министра РТ Л.Р. Фазлеева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едании Правительственной  комиссии по предупреждению и ликвидации ЧС и обеспечению пожарной безопас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112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-27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операции «Жилище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-27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 xml:space="preserve">Осуществление сезонных пожарно-профилактических операций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«</w:t>
            </w:r>
            <w:r>
              <w:rPr>
                <w:sz w:val="21"/>
                <w:szCs w:val="21"/>
              </w:rPr>
              <w:t>Водоисточник»;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топительный сезон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23-27.09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Аксубаевский МР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дение итоговой проверки подразделений и организаций, входящих в </w:t>
            </w:r>
            <w:r>
              <w:rPr>
                <w:bCs/>
                <w:sz w:val="21"/>
                <w:szCs w:val="21"/>
              </w:rPr>
              <w:t xml:space="preserve">Аксубаевский </w:t>
            </w:r>
            <w:r>
              <w:rPr>
                <w:sz w:val="21"/>
                <w:szCs w:val="21"/>
              </w:rPr>
              <w:t>пожарно-спасательный гарнизон 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 и МЧС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И.А. Насибуллин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ого управления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министерства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27.09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Аксубаевский МР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верках местных пожарно-спасательных гарнизонов по вопросам создания и развития ДПО, организации несения службы и совместного дежурства добровольцев Аксубаевского  пожарно-спасательного гарнизона.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пециальной проверке пожарно-спасательных частей по организации деятельности охраны труда и промышленной безопасности Аксубаевского  пожарно-спасательного гарнизон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-27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Инспекторская проверка Межрайонного отдела надзорной деятельности и профилактической работы по Аксубаевскому и Нурлатскому муниципальным районам РТ УНД и ПР ГУ МЧС России по РТ по вопросам организации и осуществления государственного пожарного надзора, государственного надзора в области ГО, защиты населения и территорий от ЧС природного и техногенного характер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-27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Плановые проверки соблюдения требований пожарной безопасности, ГО и защиты населения и территорий от ЧС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бщество с ограниченной ответственностью "Газпром сжиженный газ", г.Казань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Акционерное общество "СМП-Нефтегаз",  г. Альметьевск;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Акционерное общество "Татспиртпром", г. Казан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-27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А. Насибулли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-27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совместных патрулирований и профилактических мероприятий с представителями ОМСУ, ОМВД и ВОСВОД мест массового отдыха граждан вблизи акваторий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 администрациями муниципальных образований по выставлению спасательных постов и мобильных спасательных групп в местах массового отдыха граждан вблизи акваторий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-27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мероприятий в общеобразовательных организация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-25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регистрации маломерных суд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-25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азание государственной услуги по освидетельствованию маломерных суд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29.09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7.09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учебно-методическом сборе с руководителями кадровых подразделений территориальных органов и организаций МЧС Ро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П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 Маслов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24 сентября 2019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30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-16.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ул. Вишневского, 31, 7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режиме ВКС в совещании по контрактной системе в сфере закупо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УФК по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Л.С. Апросимо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гзам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Ф.Яруллина, 1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астие в заседании коллегии МЧС России в режиме ВКС по новой орг.штатной структуре главного управлени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  <w:p>
            <w:pPr>
              <w:pStyle w:val="26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местители ГУ</w:t>
            </w:r>
          </w:p>
        </w:tc>
      </w:tr>
      <w:tr>
        <w:trPr>
          <w:trHeight w:val="228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4.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Единый приемный день гражда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в органах государственного и муниципального управления РТ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местител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24-27.09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Самар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методическом семинаре с руководящим составом служб тылового и технического обеспечения МЧС Ро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ДТиТ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Г. Галкин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День профсоюзов Республики Татарстан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25 сентября 2019 года, среда </w:t>
            </w:r>
          </w:p>
        </w:tc>
      </w:tr>
      <w:tr>
        <w:trPr>
          <w:trHeight w:val="14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ГБКЗ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им. С. Сайдашев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о втором заседании Государственного Совета Республики Татарстан шестого созыва «Ежегодное послание Президента РТ Госсовету РТ в внутреннем и внешнем положении республики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П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оссовет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 Каримулли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оссовет Р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третьем заседании Государственного Совета Республики Татарстан шестого созы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оссовет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 Каримуллин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ул. К.Маркса, 61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совещаний аппарата ГФИ по Р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окружном совещании по вопросу подготовки объектов жилищно-коммунального хозяйства в регионах ПФО к осенне-зимнему периоду 2019-2020 год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ГФИ по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Н.В. Суржко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6 сентября 2019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Прокуратура Р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межведомственном совещании по вопросам опытной эксплуатации ГАС ПС и проблемам ее реализ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окуратура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Менделев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А.Н. Орлов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делевского района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 А.Н. (куратор);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рабочая группа ГУ МЧС РФ по РТ согласно приказу от 22.09.2016 № 608/403</w:t>
            </w:r>
          </w:p>
        </w:tc>
      </w:tr>
      <w:tr>
        <w:trPr>
          <w:trHeight w:val="364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Аксубаевский МР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специального учения со штабом гражданской обороны, эвакоорганами, службами и территориальными формированиями гражданской обороны Аксубаевского муниципального райо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М. Гарее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6-27.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я судоводителе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sz w:val="22"/>
              </w:rPr>
              <w:t>27 сентября 2019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Ф.Яруллина, 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електорном совещании по подведению итогов реагирования главных управлений МЧС России по субъектам РФ на ЧС за сентябрь 2019 года и постановка задач на октябрь 2019 г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лександро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20 по 26 сентября 2019 года в режиме видеоконференцсвяз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 начальники самостоятельных отделов и управлений,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ПСГ,</w:t>
            </w:r>
          </w:p>
          <w:p>
            <w:pPr>
              <w:pStyle w:val="2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, личный состав ОДС ЦУКС, ОШ, ОГ, ППУ, АМГ, ЕДДС МО</w:t>
            </w:r>
          </w:p>
        </w:tc>
      </w:tr>
      <w:tr>
        <w:trPr>
          <w:trHeight w:val="106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ксубаевский МР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комплексного учения с органами управления и силами Аксубаевского звена ТСЧ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С. Драгун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А. Насибулли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ксубаевский МР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ожарно-тактического контрольно-проверочного учения с ПСЧ-102 ФГКУ «11 ОФПС по РТ» на ГАУСО Центр социального обеспечения населения «Нежность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УОП и ПАСР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.М. Чаныше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23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-29.09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ВЦ «Казань Экспо»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финале Всероссийского конкурса «Цифровой прорыв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 xml:space="preserve">Заместител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Премьер-министр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Р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А. Шайхутдин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Степущенко</w:t>
            </w:r>
          </w:p>
        </w:tc>
      </w:tr>
      <w:tr>
        <w:trPr>
          <w:trHeight w:val="59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мирный день туризма                                                        День воспитателя и всех дошкольных работников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 </w:t>
            </w:r>
            <w:r>
              <w:rPr>
                <w:b/>
                <w:sz w:val="21"/>
              </w:rPr>
              <w:t>28 сентябр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</w:tr>
      <w:tr>
        <w:trPr>
          <w:trHeight w:val="99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5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овещание у Президента РТ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Р.Н. Миннихано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</w:tc>
      </w:tr>
      <w:tr>
        <w:trPr>
          <w:trHeight w:val="76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республиканском совещании в режиме ВКС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транс Р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ельхоз Р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экономики Р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76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республиканском совещании по вопросам строительства и реконструкции объектов в рамках реализуемых инвестиционных проект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мьер-министр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Песошин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   </w:t>
            </w:r>
            <w:r>
              <w:rPr>
                <w:b/>
                <w:sz w:val="21"/>
              </w:rPr>
              <w:t>29 сентября 2</w:t>
            </w:r>
            <w:r>
              <w:rPr>
                <w:b/>
                <w:sz w:val="22"/>
              </w:rPr>
              <w:t>019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65" w:hRule="atLeast"/>
        </w:trPr>
        <w:tc>
          <w:tcPr>
            <w:tcW w:w="118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День машиностроител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character" w:styleId="Rphighlightallclass">
    <w:name w:val="rphighlightallclass"/>
    <w:basedOn w:val="Style5"/>
    <w:qFormat/>
    <w:rPr/>
  </w:style>
  <w:style w:type="character" w:styleId="Style13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3:00Z</dcterms:created>
  <dc:creator>Орг. отдел</dc:creator>
  <dc:description/>
  <cp:keywords/>
  <dc:language>en-US</dc:language>
  <cp:lastModifiedBy>OPD-Ved.Specialist</cp:lastModifiedBy>
  <cp:lastPrinted>2019-03-11T09:01:00Z</cp:lastPrinted>
  <dcterms:modified xsi:type="dcterms:W3CDTF">2019-09-23T07:30:00Z</dcterms:modified>
  <cp:revision>117</cp:revision>
  <dc:subject/>
  <dc:title>Примерный план</dc:title>
</cp:coreProperties>
</file>