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09.00 16.09.2019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6 по 22 сентября 2019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4"/>
        <w:gridCol w:w="3272"/>
        <w:gridCol w:w="1960"/>
        <w:gridCol w:w="2295"/>
        <w:gridCol w:w="16"/>
        <w:gridCol w:w="2173"/>
      </w:tblGrid>
      <w:tr>
        <w:trPr>
          <w:tblHeader w:val="true"/>
          <w:trHeight w:val="146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16 сентября 2019 года, понедельник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190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6-20.0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373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Ф.Яруллина, 1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Ф.Яруллина, 1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Нижегородской област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11.30 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Ф.Яруллина, 1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50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 РТ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этаж, каб. 52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ещании  в режиме ВКС по организации работы штабов территориальной обороны субъектов РФ, решаемые в ходе СКШУ «Центр-2019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ый заместитель Премьер-министра РТ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К. Нигматуллин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7.00-18.3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г. Казань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Парк Победы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Участие в Военно-патриотическом марафоне в Парке Победы г. Казани с возложением цветов к Вечному огню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ФК по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112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22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операции «Жилище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22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 xml:space="preserve">Осуществление сезонных пожарно-профилактических операци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«</w:t>
            </w:r>
            <w:r>
              <w:rPr>
                <w:sz w:val="21"/>
                <w:szCs w:val="21"/>
              </w:rPr>
              <w:t>Водоисточник»;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опительный сезон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20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Плановые проверки соблюдения требований пожарной безопасности, ГО и защиты населения и территорий от ЧС: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СМП-Нефтегаз",  г.Альметьевск;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Татнефтепром-Зюзеевнефть";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Татойлгаз", г. Альметьевс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20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Внеплановые проверки исполнения предписаний, выданных по результатам плановых проверок соблюдения требований пожарной безопасности, ГО и защиты населения и территорий от ЧС: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 ООО "ТМС ГРУПП", г.Альметьевск;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Елабуганефть», г.Альметьевск;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НК-Геология», г.Альметьевс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22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22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совместных патрулирований и профилактических мероприятий с представителями ОМСУ, ОМВД и ВОСВОД мест массового отдыха граждан вблизи акваторий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 администрациями муниципальных образований по выставлению спасательных постов и мобильных спасательных групп в местах массового отдыха граждан вблизи акваторий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20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мероприятий в общеобразовательных и дошкольных организац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18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регистрации маломерных суд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6-18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освидетельствованию маломерных суд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5.09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991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20.09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в учебной группе «Начальники структурных подразделений МЧС России по защите государственной тайны и обеспечения безопасности  информации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ский университет ГПС МЧС России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Г. Сильченко</w:t>
            </w:r>
          </w:p>
        </w:tc>
      </w:tr>
      <w:tr>
        <w:trPr>
          <w:trHeight w:val="991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0.09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Руза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дении занятий с начальниками связи территориальных органов и учреждений МЧС Ро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ИТи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>Р.Р. Сабирзянов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17 сентября 2019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99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 xml:space="preserve">08.00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22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4.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Единый приемный день гражд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в органах государственного и муниципального управления Р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местител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18 сентября 2019 года, среда 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ул.К.Маркса, 61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зал совещани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ГФИ по Р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совещании по вопросу подведения итогов летней оздоровительной кампании в регионах Приволжского федерального округ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ГФИ по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С.В. Сергее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 Ф.Яруллина, 1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совещаний в режиме ВКС по подготовке и проведению штабной тренировки по ГО на территории Республики Татар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9 сентября 2019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9-20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я судоводителе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оружейника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>20 сентября 2019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совет Р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первом заседании Государственного Совета Республики Татарстан шестого созы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оссовет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13 по 19 сентября 2019 года в режиме видеоконференцсвяз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 начальники самостоятельных отделов и управлений,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ПСГ,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, личный состав ОДС ЦУКС, ОШ, ОГ, ППУ, АМГ, ЕДДС МО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 </w:t>
            </w:r>
            <w:r>
              <w:rPr>
                <w:b/>
                <w:sz w:val="21"/>
              </w:rPr>
              <w:t>21 сентябр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</w:tr>
      <w:tr>
        <w:trPr>
          <w:trHeight w:val="99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овещание у Президента Р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Р.Н. Миннихано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республиканском совещании в режиме ВК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транс Р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ельхоз Р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экономики Р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республиканском совещании по вопросам строительства и реконструкции объектов в рамках реализуемых инвестиционных проект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мьер-министр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Песошин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О Р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личного состава в массовом мероприятии «Кросс Татарстана - 2019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личный состав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 </w:t>
            </w:r>
            <w:r>
              <w:rPr>
                <w:b/>
                <w:sz w:val="21"/>
              </w:rPr>
              <w:t>22 сентябр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character" w:styleId="Rphighlightallclass">
    <w:name w:val="rphighlightallclass"/>
    <w:basedOn w:val="Style5"/>
    <w:qFormat/>
    <w:rPr/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6:00Z</dcterms:created>
  <dc:creator>Орг. отдел</dc:creator>
  <dc:description/>
  <cp:keywords/>
  <dc:language>en-US</dc:language>
  <cp:lastModifiedBy>OPD-Ved.Specialist</cp:lastModifiedBy>
  <cp:lastPrinted>2019-03-11T09:01:00Z</cp:lastPrinted>
  <dcterms:modified xsi:type="dcterms:W3CDTF">2019-09-16T07:02:00Z</dcterms:modified>
  <cp:revision>79</cp:revision>
  <dc:subject/>
  <dc:title>Примерный план</dc:title>
</cp:coreProperties>
</file>