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о состоянию на 12.00 10.09.2019  </w:t>
      </w:r>
    </w:p>
    <w:p>
      <w:pPr>
        <w:pStyle w:val="Heading"/>
        <w:rPr/>
      </w:pPr>
      <w:r>
        <w:rPr/>
        <w:t xml:space="preserve">ВЫПИСКА  </w:t>
      </w:r>
    </w:p>
    <w:p>
      <w:pPr>
        <w:pStyle w:val="TextBody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из плана основных мероприятий  Главного управления МЧС России по РТ и МЧС Р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 09 по 15 сентября 2019 года</w:t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4"/>
        <w:gridCol w:w="3273"/>
        <w:gridCol w:w="1960"/>
        <w:gridCol w:w="2296"/>
        <w:gridCol w:w="14"/>
        <w:gridCol w:w="2173"/>
      </w:tblGrid>
      <w:tr>
        <w:trPr>
          <w:tblHeader w:val="true"/>
          <w:trHeight w:val="146" w:hRule="atLeast"/>
        </w:trPr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Дата, время и место </w:t>
            </w:r>
          </w:p>
        </w:tc>
        <w:tc>
          <w:tcPr>
            <w:tcW w:w="3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именование мероприятия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то проводит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за проведение 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Участники </w:t>
            </w:r>
          </w:p>
        </w:tc>
      </w:tr>
      <w:tr>
        <w:trPr>
          <w:trHeight w:val="146" w:hRule="atLeast"/>
          <w:cantSplit w:val="true"/>
        </w:trPr>
        <w:tc>
          <w:tcPr>
            <w:tcW w:w="1182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09 сентября 2019 года, понедельник</w:t>
            </w:r>
          </w:p>
        </w:tc>
      </w:tr>
      <w:tr>
        <w:trPr>
          <w:trHeight w:val="146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Н. Орлов</w:t>
            </w:r>
          </w:p>
        </w:tc>
      </w:tr>
      <w:tr>
        <w:trPr>
          <w:trHeight w:val="1056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09-13.0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08.30-09.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Залы совещани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ул. Яруллина, 1, Ак.Губкина, 50)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абочие кабинеты, ЕДДС МО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Уточнение оперативной обстановки, постановка зада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И.С. Драгунов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А. Александро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аместители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уководители подведомственных учреждений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территориальных подразделений</w:t>
            </w:r>
          </w:p>
        </w:tc>
      </w:tr>
      <w:tr>
        <w:trPr>
          <w:trHeight w:val="232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-15.09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образовательные учреждения </w:t>
            </w:r>
            <w:r>
              <w:rPr>
                <w:bCs/>
                <w:sz w:val="21"/>
                <w:szCs w:val="21"/>
              </w:rPr>
              <w:t>МО РТ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открытых уроков по ОБЖ в общеобразовательных учреждениях и утренников по безопасному поведению детей дошкольного возраста  в рамках проводимого  Месячника безопасности дете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Р. Галиахметов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А. Насибуллин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 Венедикто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10.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en-US"/>
              </w:rPr>
              <w:t xml:space="preserve">Тематическое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селекторное совещание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ЧС России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Р.З. Хабибуллин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заместители,</w:t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руководители подведомственных учреждений</w:t>
            </w:r>
          </w:p>
        </w:tc>
      </w:tr>
      <w:tr>
        <w:trPr>
          <w:trHeight w:val="120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11.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en-US"/>
              </w:rPr>
              <w:t xml:space="preserve">Селекторное совещание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ГУ МЧС Росс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Нижегородской области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Р.З. Хабибуллин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заместители,</w:t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руководители подведомственных учреждений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11.30</w:t>
            </w:r>
          </w:p>
          <w:p>
            <w:pPr>
              <w:pStyle w:val="26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ул. Ак. Губкина, 5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en-US"/>
              </w:rPr>
              <w:t>Аппаратное совещание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ind w:left="-50" w:right="-14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заместители,</w:t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руководители подведомственных учреждений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12.00</w:t>
            </w:r>
          </w:p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ул. Ак. Губкина, 5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ведение совещания с руководящим составом и руководителями подведомственных учреждений министерства по итогам участия должностных лиц министерства в мобилизационном учен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Т.В. Каримуллин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А. Нурутдино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списку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17.00</w:t>
            </w:r>
          </w:p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КМ РТ, 5 этаж, </w:t>
            </w:r>
          </w:p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зал совещаний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частие в совещании с руководителями мобилизационных органов министерств Республики Татарста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ind w:left="-57" w:right="-57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Начальник управления мобподготовки и спецпрограмм </w:t>
            </w:r>
          </w:p>
          <w:p>
            <w:pPr>
              <w:pStyle w:val="26"/>
              <w:ind w:left="-57" w:right="-57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АКМ РТ Р.Г.Ахунов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А. Нурутдинов</w:t>
            </w:r>
          </w:p>
        </w:tc>
      </w:tr>
      <w:tr>
        <w:trPr>
          <w:trHeight w:val="927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9-15.09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Организация и проведение на территории Республики Татарстан пожарно-профилактической операции «Жилище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НДиПР</w:t>
            </w:r>
          </w:p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ОП и ПАСР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М. Чаныше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9-15.09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1"/>
                <w:szCs w:val="21"/>
              </w:rPr>
              <w:t xml:space="preserve">Осуществление сезонных пожарно-профилактических операций: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«</w:t>
            </w:r>
            <w:r>
              <w:rPr>
                <w:sz w:val="21"/>
                <w:szCs w:val="21"/>
              </w:rPr>
              <w:t>Водоисточник»;</w:t>
            </w:r>
          </w:p>
          <w:p>
            <w:pPr>
              <w:pStyle w:val="Normal"/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топительный сезон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НДиПР</w:t>
            </w:r>
          </w:p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ОП и ПАСР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М. Чаныше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9-13.09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е проверки соблюдения требований пожарной безопасности, ГО и защиты населения и территорий от ЧС: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1"/>
                <w:szCs w:val="21"/>
              </w:rPr>
              <w:t xml:space="preserve">ООО «Газпром сжиженный газ», г.Казань; </w:t>
            </w:r>
          </w:p>
          <w:p>
            <w:pPr>
              <w:pStyle w:val="Normal"/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Татспиртпром»,г.Казан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НДиПР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9-13.09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1"/>
                <w:szCs w:val="21"/>
              </w:rPr>
              <w:t>Внеплановые проверки исполнения предписаний, выданных по результатам плановых проверок соблюдения требований пожарной безопасности, ГО и защиты населения и территорий от ЧС:</w:t>
            </w:r>
          </w:p>
          <w:p>
            <w:pPr>
              <w:pStyle w:val="Normal"/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гонный участок станции Казань Горьковского филиала АО «Федеральная пассажирская компания», г. Казан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НДиПР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9-15.09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рганизация и проведение поисково-спасательных рабо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СС РТ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А. Насибуллин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9-15.09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овместных патрулирований и профилактических мероприятий с представителями ОМСУ, ОМВД и ВОСВОД мест массового отдыха граждан вблизи акватор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ОБВО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Ю.В. Венедикто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9-15.09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профилактических мероприятий в общеобразовательных и дошкольных организациях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ВО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 Венедикто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-15.09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 – 16.00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Проведение ОДС ЦУКС тренировок с ЕДДС муниципальных образован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ДС 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УКС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А. Александро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Начальники МПСГ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ДС МО</w:t>
            </w:r>
          </w:p>
        </w:tc>
      </w:tr>
      <w:tr>
        <w:trPr>
          <w:trHeight w:val="991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-20.09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анкт-Петербург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в учебной группе «Начальники структурных подразделений МЧС России по защите государственной тайны и обеспечения безопасности  информации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кт-Петербургский университет ГПС МЧС России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Г. Сильченко</w:t>
            </w:r>
          </w:p>
        </w:tc>
      </w:tr>
      <w:tr>
        <w:trPr>
          <w:trHeight w:val="991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-16.09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аратов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в </w:t>
            </w:r>
            <w:r>
              <w:rPr>
                <w:sz w:val="21"/>
                <w:szCs w:val="21"/>
                <w:lang w:val="en-US"/>
              </w:rPr>
              <w:t>XV</w:t>
            </w:r>
            <w:r>
              <w:rPr>
                <w:sz w:val="21"/>
                <w:szCs w:val="21"/>
              </w:rPr>
              <w:t xml:space="preserve"> Чемпионате мира по пожарно-спасательному спорт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ЧС России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списку</w:t>
            </w:r>
          </w:p>
        </w:tc>
      </w:tr>
      <w:tr>
        <w:trPr>
          <w:trHeight w:val="239" w:hRule="atLeast"/>
          <w:cantSplit w:val="true"/>
        </w:trPr>
        <w:tc>
          <w:tcPr>
            <w:tcW w:w="1182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21"/>
                <w:szCs w:val="20"/>
              </w:rPr>
            </w:pPr>
            <w:r>
              <w:rPr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10 сентября 2019 года</w:t>
            </w:r>
            <w:r>
              <w:rPr>
                <w:b/>
                <w:bCs/>
                <w:color w:val="333333"/>
                <w:sz w:val="21"/>
                <w:szCs w:val="27"/>
              </w:rPr>
              <w:t xml:space="preserve">, вторник </w:t>
            </w:r>
          </w:p>
        </w:tc>
      </w:tr>
      <w:tr>
        <w:trPr>
          <w:trHeight w:val="146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С. Драгунов</w:t>
            </w:r>
          </w:p>
        </w:tc>
      </w:tr>
      <w:tr>
        <w:trPr>
          <w:trHeight w:val="306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зал засед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КМ РТ, 3 этаж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Брифинг в Кабинете Министров Республики Татарстан в режиме ВКС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КМ РТ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В. Родыгин</w:t>
            </w:r>
          </w:p>
        </w:tc>
      </w:tr>
      <w:tr>
        <w:trPr>
          <w:trHeight w:val="306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11.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юст РТ, 3 этаж, зал совещаний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Участие в заседании Экспертного совета по обсуждению проекта закона РТ по вопросам перемещения задержанных транспортных средст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юст РТ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С.В. Халилов</w:t>
            </w:r>
          </w:p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А. Павлов</w:t>
            </w:r>
          </w:p>
        </w:tc>
      </w:tr>
      <w:tr>
        <w:trPr>
          <w:trHeight w:val="785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14.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Участие в проведении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коллегии МЧС Росс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ЧС России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В.Г. Галкин</w:t>
            </w:r>
          </w:p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Е. Маслов</w:t>
            </w:r>
          </w:p>
        </w:tc>
      </w:tr>
      <w:tr>
        <w:trPr>
          <w:trHeight w:val="228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>14.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Единый приемный день граждан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в органах государственного и муниципального управления РТ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>Р.З. Хабибуллин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10-13.09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Проведение диспансеризации государственных служащих МЧС Республики Татарста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ГАУЗ «Городская поликлиника № 18» </w:t>
            </w:r>
          </w:p>
          <w:p>
            <w:pPr>
              <w:pStyle w:val="Normal"/>
              <w:ind w:left="-113" w:right="-113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г. Казани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С.В. Зайце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по отдельному списку</w:t>
            </w:r>
          </w:p>
        </w:tc>
      </w:tr>
      <w:tr>
        <w:trPr>
          <w:trHeight w:val="306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10-13.0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ксубаевский МР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Оказание методической и практической помощи в подготовке руководства ГО, эвакоорганов и служб ГО Аксубаевского муниципального района к спецучению по управлению эвакомероприятим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ОРПвОГО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Н.М. Гареев</w:t>
            </w:r>
          </w:p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И.И. Болонин</w:t>
            </w:r>
          </w:p>
        </w:tc>
      </w:tr>
      <w:tr>
        <w:trPr>
          <w:trHeight w:val="239" w:hRule="atLeast"/>
          <w:cantSplit w:val="true"/>
        </w:trPr>
        <w:tc>
          <w:tcPr>
            <w:tcW w:w="1182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 xml:space="preserve">11 сентября 2019 года, среда </w:t>
            </w:r>
          </w:p>
        </w:tc>
      </w:tr>
      <w:tr>
        <w:trPr>
          <w:trHeight w:val="146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А. Александров</w:t>
            </w:r>
          </w:p>
        </w:tc>
      </w:tr>
      <w:tr>
        <w:trPr>
          <w:trHeight w:val="306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09.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КМ РТ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Участие в совещании по вопросам реализации законодательства Республики Татарстан о государственных языках Республики Татарста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Заместитель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Премьер-минист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РТ </w:t>
            </w:r>
          </w:p>
          <w:p>
            <w:pPr>
              <w:pStyle w:val="Normal"/>
              <w:ind w:left="-113" w:right="-113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В.Г. Шайхразиев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С.В. Халилов</w:t>
            </w:r>
          </w:p>
        </w:tc>
      </w:tr>
      <w:tr>
        <w:trPr>
          <w:trHeight w:val="306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14.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КМ РТ, 3 этаж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Участие в заседании КМ РТ на тему «Об основных параметрах прогноза социально-экономического развития РТ на 2020-2022 годы и на период до 2024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Премьер-министр РТ А.В. Песошин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Т.В. Каримуллин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11-13.09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г. Нижнекамск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Участие в чемпионате ОГО ФСО «Динамо» Республики Татарстан по борьбе самбо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ОГО ФСО «Динамо»</w:t>
            </w:r>
            <w:r>
              <w:rPr>
                <w:bCs/>
                <w:sz w:val="21"/>
              </w:rPr>
              <w:t xml:space="preserve"> по РТ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списку</w:t>
            </w:r>
          </w:p>
        </w:tc>
      </w:tr>
      <w:tr>
        <w:trPr>
          <w:trHeight w:val="349" w:hRule="atLeast"/>
        </w:trPr>
        <w:tc>
          <w:tcPr>
            <w:tcW w:w="1182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12 сентября 2019</w:t>
            </w:r>
            <w:r>
              <w:rPr>
                <w:b/>
                <w:sz w:val="21"/>
              </w:rPr>
              <w:t xml:space="preserve"> года,  четверг 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М. Чанышев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0.0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Учнии по обсуждению вопросов, связанных с развитием информационной инфраструктуры органов управления МЧС Росс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С. Драгунов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ул.Дзержинского, 10, зал 308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заседании Республиканского штаба по вопросу подготовки объектов ЖКХ к отопительному периоду 2019/2020 г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инстрой РТ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Суржко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Прокуратура РТ,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каб. 507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заседании межведомственной рабочей группы по вопросам правовой статистик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Прокуратура РТ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В. Пашин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0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инструктажа ЦУКС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Участие в заслушивании председателя КЧС и ОПБ Спасского муниципального района по оценке готовности муниципального звена ТП РСЧС к оперативному реагированию и выполнению мероприятий по защите населения и территорий от ЧС, обеспечение ПБ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 МЧС России по РТ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А. Насибуллин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ЧС и ОПБ</w:t>
            </w:r>
          </w:p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Спасского района,</w:t>
            </w:r>
          </w:p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И.А. Насибуллин (куратор);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 группа КЧС и ОПБ РТ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 группа ГУ МЧС РФ по РТ согласно приказу от 22.09.2016 № 608/403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15.00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инструктажа ЦУКС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Участие в заслушивании председателя КЧС и ОПБ Алексеевского муниципального района по оценке готовности муниципального звена ТП РСЧС к оперативному реагированию и выполнению мероприятий по защите населения и территорий от ЧС, обеспечение ПБ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 МЧС России по РТ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А. Насибуллин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ЧС и ОПБ</w:t>
            </w:r>
          </w:p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Алексеевского района,</w:t>
            </w:r>
          </w:p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И.А. Насибуллин (куратор);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 группа КЧС и ОПБ РТ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 группа ГУ МЧС РФ по РТ согласно приказу от 22.09.2016 № 608/403</w:t>
            </w:r>
          </w:p>
        </w:tc>
      </w:tr>
      <w:tr>
        <w:trPr>
          <w:trHeight w:val="349" w:hRule="atLeast"/>
        </w:trPr>
        <w:tc>
          <w:tcPr>
            <w:tcW w:w="1182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i/>
                <w:sz w:val="22"/>
              </w:rPr>
              <w:t xml:space="preserve">     </w:t>
            </w:r>
            <w:r>
              <w:rPr>
                <w:b/>
                <w:sz w:val="22"/>
              </w:rPr>
              <w:t>13 сентября 2019</w:t>
            </w:r>
            <w:r>
              <w:rPr>
                <w:b/>
                <w:sz w:val="21"/>
              </w:rPr>
              <w:t xml:space="preserve"> года,  пятница  </w:t>
            </w:r>
          </w:p>
        </w:tc>
      </w:tr>
      <w:tr>
        <w:trPr>
          <w:trHeight w:val="232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С. Драгунов</w:t>
            </w:r>
          </w:p>
        </w:tc>
      </w:tr>
      <w:tr>
        <w:trPr>
          <w:trHeight w:val="232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.0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ренбургский тракт, 5, 2 этаж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заседании межведомственной рабочей группы по подготовке и проведению Первого центрально-восточного конгресса по ИТ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ГБУ «БДД»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Е. Гольмгрейн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алы совещ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ул. Яруллина, 1, Ак.Губкина, 50)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абочие кабинеты, ЕДДС МО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овещания в режиме ВКС по подведению итогов реагирования функциональных подсистем и звеньев территориальной подсистемы РСЧС Республики Татарстан с 06 по 12 сентября 2019 года в режиме видеоконференцсвяз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И.С. Драгуно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заместители начальника главного управления, заместители</w:t>
            </w:r>
          </w:p>
          <w:p>
            <w:pPr>
              <w:pStyle w:val="26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стра, начальники самостоятельных отделов и управлений,</w:t>
            </w:r>
          </w:p>
          <w:p>
            <w:pPr>
              <w:pStyle w:val="26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и подведомственных учреждений, начальники МПСГ,</w:t>
            </w:r>
          </w:p>
          <w:p>
            <w:pPr>
              <w:pStyle w:val="26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ов (отделений) УНД, ЗПСО, отделений (участков) Центра ГИМС, личный состав ОДС ЦУКС, ОШ, ОГ, ППУ, АМГ, ЕДДС МО</w:t>
            </w:r>
          </w:p>
        </w:tc>
      </w:tr>
      <w:tr>
        <w:trPr>
          <w:trHeight w:val="59" w:hRule="atLeast"/>
        </w:trPr>
        <w:tc>
          <w:tcPr>
            <w:tcW w:w="1182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День программиста</w:t>
            </w:r>
          </w:p>
        </w:tc>
      </w:tr>
      <w:tr>
        <w:trPr>
          <w:trHeight w:val="146" w:hRule="atLeast"/>
        </w:trPr>
        <w:tc>
          <w:tcPr>
            <w:tcW w:w="1182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/>
                <w:i/>
                <w:sz w:val="21"/>
              </w:rPr>
              <w:t xml:space="preserve">     </w:t>
            </w:r>
            <w:r>
              <w:rPr>
                <w:b/>
                <w:sz w:val="21"/>
              </w:rPr>
              <w:t>14 сентября 2</w:t>
            </w:r>
            <w:r>
              <w:rPr>
                <w:b/>
                <w:sz w:val="22"/>
              </w:rPr>
              <w:t>019</w:t>
            </w:r>
            <w:r>
              <w:rPr>
                <w:b/>
                <w:sz w:val="21"/>
              </w:rPr>
              <w:t xml:space="preserve"> года, суббота </w:t>
            </w:r>
          </w:p>
        </w:tc>
      </w:tr>
      <w:tr>
        <w:trPr>
          <w:trHeight w:val="180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А. Александров</w:t>
            </w:r>
          </w:p>
        </w:tc>
      </w:tr>
      <w:tr>
        <w:trPr>
          <w:trHeight w:val="997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 xml:space="preserve">07.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 xml:space="preserve">зал переговор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М РТ, 9 этаж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Участие в Координационном совещании с руководителями правоохранительных органов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Президент РТ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Н. Минниханов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ind w:left="-113" w:right="-113" w:hanging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М РТ, 3 этаж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Совещание у Президента РТ </w:t>
            </w:r>
          </w:p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>Р.Н. Минниханов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/>
                <w:b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ind w:left="-113" w:right="-113" w:hanging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</w:tc>
      </w:tr>
      <w:tr>
        <w:trPr>
          <w:trHeight w:val="760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08.3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КМ РТ, 3 этаж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Участие в республиканском совещании в режиме ВКС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Президент РТ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Р.Н. Минниханов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строй Р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транс Р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сельхоз Р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экономики РТ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Т.В. Каримуллин</w:t>
            </w:r>
          </w:p>
        </w:tc>
      </w:tr>
      <w:tr>
        <w:trPr>
          <w:trHeight w:val="760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КМ РТ, 3 этаж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Участие в республиканском совещании по вопросам строительства и реконструкции объектов в рамках реализуемых инвестиционных проекто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Премьер-министр РТ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В. Песошин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строй РТ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Т.В. Каримуллин</w:t>
            </w:r>
          </w:p>
        </w:tc>
      </w:tr>
      <w:tr>
        <w:trPr>
          <w:trHeight w:val="760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ООО «Корстон-Казань»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Участие в торжественном мероприятии, посвященном Дню работников лес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инлесхоз РТ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К.М. Чанышев</w:t>
            </w:r>
          </w:p>
        </w:tc>
      </w:tr>
      <w:tr>
        <w:trPr>
          <w:trHeight w:val="146" w:hRule="atLeast"/>
        </w:trPr>
        <w:tc>
          <w:tcPr>
            <w:tcW w:w="1182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/>
                <w:i/>
                <w:sz w:val="21"/>
              </w:rPr>
              <w:t xml:space="preserve">     </w:t>
            </w:r>
            <w:r>
              <w:rPr>
                <w:b/>
                <w:sz w:val="21"/>
              </w:rPr>
              <w:t>15 сентября 2</w:t>
            </w:r>
            <w:r>
              <w:rPr>
                <w:b/>
                <w:sz w:val="22"/>
              </w:rPr>
              <w:t>019</w:t>
            </w:r>
            <w:r>
              <w:rPr>
                <w:b/>
                <w:sz w:val="21"/>
              </w:rPr>
              <w:t xml:space="preserve"> года, воскресенье </w:t>
            </w:r>
          </w:p>
        </w:tc>
      </w:tr>
      <w:tr>
        <w:trPr>
          <w:trHeight w:val="65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С. Драгунов</w:t>
            </w:r>
          </w:p>
        </w:tc>
      </w:tr>
      <w:tr>
        <w:trPr>
          <w:trHeight w:val="59" w:hRule="atLeast"/>
        </w:trPr>
        <w:tc>
          <w:tcPr>
            <w:tcW w:w="1182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нь работников леса 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1906" w:h="8391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04380</wp:posOffset>
              </wp:positionH>
              <wp:positionV relativeFrom="paragraph">
                <wp:posOffset>128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0.1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  <w:szCs w:val="26"/>
    </w:rPr>
  </w:style>
  <w:style w:type="character" w:styleId="WW8Num13z1">
    <w:name w:val="WW8Num13z1"/>
    <w:qFormat/>
    <w:rPr>
      <w:rFonts w:ascii="Symbol" w:hAnsi="Symbol" w:cs="Symbol"/>
      <w:b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Cs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4">
    <w:name w:val=" Знак Знак4"/>
    <w:qFormat/>
    <w:rPr>
      <w:color w:val="0000FF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211">
    <w:name w:val=" Знак2 Знак Знак1"/>
    <w:qFormat/>
    <w:rPr>
      <w:sz w:val="24"/>
      <w:szCs w:val="24"/>
      <w:lang w:val="ru-RU" w:bidi="ar-SA"/>
    </w:rPr>
  </w:style>
  <w:style w:type="character" w:styleId="22">
    <w:name w:val=" Знак2 Знак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ижний колонтитул Знак"/>
    <w:qFormat/>
    <w:rPr>
      <w:sz w:val="28"/>
    </w:rPr>
  </w:style>
  <w:style w:type="character" w:styleId="23">
    <w:name w:val="Заголовок 2 Знак"/>
    <w:qFormat/>
    <w:rPr>
      <w:i/>
      <w:iCs/>
      <w:sz w:val="24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Заголовок 5 Знак"/>
    <w:qFormat/>
    <w:rPr>
      <w:b/>
      <w:bCs/>
      <w:szCs w:val="24"/>
    </w:rPr>
  </w:style>
  <w:style w:type="character" w:styleId="Rphighlightallclass">
    <w:name w:val="rphighlightallclass"/>
    <w:basedOn w:val="Style5"/>
    <w:qFormat/>
    <w:rPr/>
  </w:style>
  <w:style w:type="character" w:styleId="Style13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Cs w:val="20"/>
    </w:rPr>
  </w:style>
  <w:style w:type="paragraph" w:styleId="25">
    <w:name w:val="Основной текст с отступом 2"/>
    <w:basedOn w:val="Normal"/>
    <w:qFormat/>
    <w:pPr>
      <w:ind w:firstLine="5812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6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473" w:right="-113" w:hanging="0"/>
      <w:jc w:val="center"/>
    </w:pPr>
    <w:rPr>
      <w:b/>
      <w:bCs/>
      <w:sz w:val="21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ixed">
    <w:name w:val="fixed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 w:val="24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8">
    <w:name w:val=" Знак Знак1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/>
    </w:rPr>
  </w:style>
  <w:style w:type="paragraph" w:styleId="33">
    <w:name w:val="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 Знак Знак6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 Знак Знак6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7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53:00Z</dcterms:created>
  <dc:creator>Орг. отдел</dc:creator>
  <dc:description/>
  <cp:keywords/>
  <dc:language>en-US</dc:language>
  <cp:lastModifiedBy>OPD-Ved.Specialist</cp:lastModifiedBy>
  <cp:lastPrinted>2019-03-11T09:01:00Z</cp:lastPrinted>
  <dcterms:modified xsi:type="dcterms:W3CDTF">2019-09-10T09:00:00Z</dcterms:modified>
  <cp:revision>151</cp:revision>
  <dc:subject/>
  <dc:title>Примерный план</dc:title>
</cp:coreProperties>
</file>