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9 августа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ТНЕФТЬ-КАБЕЛ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ПРОМ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8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6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2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8, РЕСПУБЛИКА ТАТАРСТАН, ГОРОД НАБЕРЕЖНЫЕ ЧЕЛНЫ, ПРОСПЕКТ ИМ МУСЫ ДЖАЛИЛ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8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АБЕРЕЖНЫЕ ЧЕЛНЫ "ЛИЦЕЙ-ИНТЕРНАТ №84 ИМЕНИ ГАЛИ АКЫШ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2, РЕСПУБЛИКА ТАТАРСТАН, ГОРОД НАБЕРЕЖНЫЕ ЧЕЛНЫ, ПРОСПЕКТ МОСКОВСКИЙ, 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09.08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ДОР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8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6/4/37-6 </w:t>
            </w:r>
            <w:r>
              <w:rPr>
                <w:color w:val="000000"/>
                <w:sz w:val="20"/>
                <w:szCs w:val="20"/>
              </w:rPr>
              <w:t>от 22.08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8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6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2.08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ЭРОПОРТ "БУГУЛЬ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1, РЕСПУБЛИКА ТАТАРСТАН, РАЙОН БУГУЛЬМИНСКИЙ, ГОРОД БУГУЛЬМА, ПРОЕЗД АЭРОПО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ЛЕНИНОГОР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4, РЕСПУБЛИКА ТАТАРСТАН, РАЙОН ЛЕНИНОГОРСКИЙ, ГОРОД ЛЕНИНОГОРСК, УЛИЦА ПРОМЫШЛЕННАЯ,  7, СТРОЕНИЕ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8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ГРОФИРМА "КА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92, РЕСПУБЛИКА ТАТАРСТАН, РАЙОН ТУКАЕВСКИЙ, ПОСЕЛОК СОВХОЗА ТАТАРСТАН, УЛИЦА СОВЕТСКАЯ,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8, РЕСПУБЛИКА ТАТАРСТАН, ТУКАЕВСКИЙ РАЙОН, С. НОВОТРОИЦКОЕ, ТЕРРИТОРИЯ СЕМЕННОГО ЗАВ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8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8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8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09-03T11:08:00Z</dcterms:modified>
  <cp:revision>2</cp:revision>
  <dc:subject/>
  <dc:title>СОГЛАСОВАНО</dc:title>
</cp:coreProperties>
</file>