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торого этапа конкурса на замещение вакант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государственной гражданск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о делам гражданской обороны и чрезвычайным ситуациям Республики Татарстан сообщает, что к участию во втором этапе конкурса на замещение вакантной должности государственной гражданской службы Республики Татарстан «Ведущий специалист </w:t>
      </w:r>
      <w:r>
        <w:rPr>
          <w:bCs/>
          <w:sz w:val="28"/>
          <w:szCs w:val="28"/>
        </w:rPr>
        <w:t>отдела финансового анализа и заработной платы финансово-экономического управления»</w:t>
      </w:r>
      <w:r>
        <w:rPr>
          <w:sz w:val="28"/>
          <w:szCs w:val="28"/>
        </w:rPr>
        <w:t xml:space="preserve"> допущены следующие кандидаты: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НАЗИПОВА Рузиля Рафиковна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РУСАКОВА Венера Минафаритовна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ИСМАГИЛОВА Айсина Ильфи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едполагаемое время проведения конкурсных процедур второго этапа конкурса – с 12 августа по 21 августа 2019 год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редполагаемая дата проведения конкурса 28 августа 2019 года.  Заседание конкурсной комиссии будет проходить по адресу: 420088, г. Казань, ул. Губкина, д. 50 Министерство по делам гражданской обороны и чрезвычайным ситуациям Республики Татарстан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100" w:after="100"/>
        <w:ind w:left="284" w:hanging="0"/>
        <w:jc w:val="right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Конкурсная комиссия Министерства по делам гражданской обороны и чрезвычайным ситуациям Республики Татарста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709"/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Hl">
    <w:name w:val="hl"/>
    <w:basedOn w:val="Style10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h10">
    <w:name w:val="tah10"/>
    <w:basedOn w:val="Normal"/>
    <w:qFormat/>
    <w:pPr>
      <w:spacing w:before="100" w:after="10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4:00Z</dcterms:created>
  <dc:creator>OKADR</dc:creator>
  <dc:description/>
  <cp:keywords/>
  <dc:language>en-US</dc:language>
  <cp:lastModifiedBy>1</cp:lastModifiedBy>
  <cp:lastPrinted>2007-03-15T12:54:00Z</cp:lastPrinted>
  <dcterms:modified xsi:type="dcterms:W3CDTF">2019-08-09T12:46:00Z</dcterms:modified>
  <cp:revision>7</cp:revision>
  <dc:subject/>
  <dc:title>СПРАВКА – ОБЪЕКТИВКА</dc:title>
</cp:coreProperties>
</file>