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0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по делам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ражданской обороны 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1.07.2019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8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оэффективности на 2019</w:t>
      </w:r>
      <w:r>
        <w:rPr>
          <w:b/>
        </w:rPr>
        <w:t> </w:t>
      </w:r>
      <w:r>
        <w:rPr>
          <w:b/>
          <w:sz w:val="28"/>
          <w:szCs w:val="28"/>
        </w:rPr>
        <w:t>-</w:t>
      </w:r>
      <w:r>
        <w:rPr>
          <w:b/>
        </w:rPr>
        <w:t> </w:t>
      </w:r>
      <w:r>
        <w:rPr>
          <w:b/>
          <w:sz w:val="28"/>
          <w:szCs w:val="28"/>
        </w:rPr>
        <w:t>2023</w:t>
      </w:r>
      <w:r>
        <w:rPr>
          <w:b/>
        </w:rPr>
        <w:t> </w:t>
      </w:r>
      <w:r>
        <w:rPr>
          <w:b/>
          <w:sz w:val="28"/>
          <w:szCs w:val="28"/>
        </w:rPr>
        <w:t>гг. в Министерстве по делам гражданской обороны и чрезвычайным ситуациям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558"/>
        <w:gridCol w:w="1563"/>
        <w:gridCol w:w="1701"/>
        <w:gridCol w:w="1836"/>
      </w:tblGrid>
      <w:tr>
        <w:trPr>
          <w:trHeight w:val="10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оэффективности на 2019</w:t>
            </w:r>
            <w:r>
              <w:rPr/>
              <w:t> </w:t>
            </w: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2023</w:t>
            </w:r>
            <w:r>
              <w:rPr/>
              <w:t> </w:t>
            </w:r>
            <w:r>
              <w:rPr>
                <w:sz w:val="28"/>
                <w:szCs w:val="28"/>
              </w:rPr>
              <w:t>гг. в Министерстве по делам гражданской обороны и чрезвычайным ситуациям Республики Татарстан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0" w:name="sub_1012"/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  <w:bookmarkEnd w:id="0"/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о делам гражданской обороны и чрезвычайным ситуациям Республики Татарстан 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о делам гражданской обороны и чрезвычайным ситуациям Республики Татарстан 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рациональное использование энергетических ресурсов для снижения расходов бюджетных средств на энергетические ресурсы</w:t>
            </w:r>
          </w:p>
        </w:tc>
      </w:tr>
      <w:tr>
        <w:trPr>
          <w:trHeight w:val="2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1" w:name="_Hlk12461405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и контроля всех получаемых и потребляемых энергоресурс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комплекса мер по энергосбережению и повышению энергетической эффектив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новых стереотипов поведения и мотивации сотрудников, нацеленных на рациональное и экологически ответственное использование энергии</w:t>
            </w:r>
            <w:bookmarkEnd w:id="1"/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9 – 2023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7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с разбивкой по годам и источникам</w:t>
            </w:r>
            <w:bookmarkEnd w:id="2"/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0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 рублей*, в том числе средства, выделяемые из бюджета Республики Татарстан, – 90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,0 рубл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(руб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*Необходимые для выполнения программных мероприятий объемы финансовых ресурсов будут уточняться по мере возможности выделения средств из бюджета Республики Татар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" w:name="sub_101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цели и задач программы </w:t>
            </w:r>
            <w:bookmarkEnd w:id="3"/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период реализации программы планируется снизить расходы на электроэнергию и теплоэнергию не менее чем на 0,5 % по отношению к 2018 г. с ежегодным снижением на 0,1 %. </w:t>
            </w:r>
          </w:p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1. Комплексный анализ текущего состояния энергосбережения и повышения энергетической эффективности</w:t>
      </w:r>
    </w:p>
    <w:p>
      <w:pPr>
        <w:pStyle w:val="Style23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709"/>
        <w:jc w:val="both"/>
        <w:rPr/>
      </w:pPr>
      <w:r>
        <w:rPr>
          <w:sz w:val="28"/>
        </w:rPr>
        <w:t xml:space="preserve">Энергосбережение и повышение энергетической эффективности является одним из важнейших механизмов экономического развития Республики Татарстан. Создание условий для повышения эффективности использования энергетических ресурсов становится одной из приоритетных задач развития учреждений и организаций. 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</w:rPr>
        <w:t xml:space="preserve">Суммарное потребление электрической и тепловой энергии Министерством по делам гражданской обороны и чрезвычайным ситуациям Республики Татарстан (далее - Министерство) в топливном эквиваленте составило в 2015 г. 179,4 т у.т, в 2016 г. - 184,5 т у.т, в 2017 г. - 165,7 т у.т, в 2018 г. - 164,4 т у.т. Структура энергопотребления Министерства за 2015-2019 годы представлена ниже: 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05"/>
        <w:gridCol w:w="1374"/>
        <w:gridCol w:w="1131"/>
        <w:gridCol w:w="1130"/>
        <w:gridCol w:w="1133"/>
        <w:gridCol w:w="1130"/>
        <w:gridCol w:w="11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019 г.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 кВт∙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9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Жидкое топли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, 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риродный газ (кроме моторного топли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уб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 </w:t>
            </w:r>
            <w:r>
              <w:rPr>
                <w:sz w:val="22"/>
                <w:szCs w:val="22"/>
              </w:rPr>
              <w:t>898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 </w:t>
            </w:r>
            <w:r>
              <w:rPr>
                <w:sz w:val="22"/>
                <w:szCs w:val="22"/>
              </w:rPr>
              <w:t>81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 </w:t>
            </w:r>
            <w:r>
              <w:rPr>
                <w:sz w:val="22"/>
                <w:szCs w:val="22"/>
              </w:rPr>
              <w:t>8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 </w:t>
            </w: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 </w:t>
            </w:r>
            <w:r>
              <w:rPr>
                <w:sz w:val="22"/>
                <w:szCs w:val="22"/>
              </w:rPr>
              <w:t>220,28</w:t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2"/>
          <w:szCs w:val="22"/>
        </w:rPr>
        <w:t xml:space="preserve">* </w:t>
      </w:r>
      <w:r>
        <w:rPr>
          <w:b/>
          <w:szCs w:val="24"/>
        </w:rPr>
        <w:t>Примечание</w:t>
      </w:r>
      <w:r>
        <w:rPr>
          <w:sz w:val="22"/>
          <w:szCs w:val="22"/>
        </w:rPr>
        <w:t>: Добавлен объект по потреблению теплоэнергии и воды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электрической энергии – АО «Татэнергосбыт»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тепловой энергии – ОАО»Казэнерго», АО «Татэнерго»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холодной воды – МУП «Водоканал»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водоотведения – МУП «Водоканал»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Министерство имеет в собственности (оперативном управлении, хозяйственном ведении, на иных правах) следующие здания, строения, сооружения:</w:t>
      </w:r>
    </w:p>
    <w:p>
      <w:pPr>
        <w:pStyle w:val="Style23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Style23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48"/>
        <w:gridCol w:w="1646"/>
        <w:gridCol w:w="1646"/>
        <w:gridCol w:w="162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ание 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е управ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Площадь здания, кв.м, 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39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1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239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  <w:lang w:val="ru-RU" w:eastAsia="ru-RU"/>
              </w:rPr>
              <w:t>отапливаемая, кв.м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39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1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239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Объем здания, куб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129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713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6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500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Этажность зд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Кол-во входов, ед., в том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  <w:lang w:val="ru-RU" w:eastAsia="ru-RU"/>
              </w:rPr>
              <w:t>с тамбурами, 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  <w:lang w:val="ru-RU" w:eastAsia="ru-RU"/>
              </w:rPr>
              <w:t>с доводчиками, 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Кол-во лифтов, 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  <w:lang w:val="ru-RU" w:eastAsia="ru-RU"/>
              </w:rPr>
              <w:t>из них требующих замены/ремонта, 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</w:rPr>
              <w:t>Износ здания, строения, сооружения,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6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45,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  <w:lang w:val="ru-RU" w:eastAsia="ru-RU"/>
              </w:rPr>
              <w:t>факт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6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</w:rPr>
            </w:pPr>
            <w:r>
              <w:rPr>
                <w:rStyle w:val="5"/>
              </w:rPr>
              <w:t>45,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851" w:hanging="0"/>
              <w:rPr/>
            </w:pPr>
            <w:r>
              <w:rPr>
                <w:i/>
                <w:lang w:val="ru-RU" w:eastAsia="ru-RU"/>
              </w:rPr>
              <w:t>физиче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6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</w:rPr>
              <w:t>45,6</w:t>
            </w:r>
          </w:p>
        </w:tc>
      </w:tr>
    </w:tbl>
    <w:p>
      <w:pPr>
        <w:pStyle w:val="Style23"/>
        <w:rPr>
          <w:rStyle w:val="5"/>
          <w:sz w:val="28"/>
          <w:szCs w:val="28"/>
          <w:lang w:eastAsia="en-US"/>
        </w:rPr>
      </w:pPr>
      <w:r>
        <w:rPr/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редний фактический и физический износ зданий, строений, сооружений организации составляет соответственно 36,65  и 36,65%. </w:t>
      </w:r>
    </w:p>
    <w:p>
      <w:pPr>
        <w:pStyle w:val="Style23"/>
        <w:ind w:firstLine="851"/>
        <w:jc w:val="both"/>
        <w:rPr/>
      </w:pPr>
      <w:r>
        <w:rPr>
          <w:sz w:val="28"/>
        </w:rPr>
        <w:t>Общая площадь помещений организации составляет 5</w:t>
      </w:r>
      <w:r>
        <w:rPr/>
        <w:t> </w:t>
      </w:r>
      <w:r>
        <w:rPr>
          <w:sz w:val="28"/>
        </w:rPr>
        <w:t>461,5 кв. м, в том числе отапливаемая – 5</w:t>
      </w:r>
      <w:r>
        <w:rPr/>
        <w:t> </w:t>
      </w:r>
      <w:r>
        <w:rPr>
          <w:sz w:val="28"/>
        </w:rPr>
        <w:t xml:space="preserve">461,5 кв. м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Для освещения помещений организации используется 521 лампа, из которых 0 шт. ламп накаливания, 521 шт. энергосберегающих. Внутренняя система освещения не оснащена автоматической системой управления, датчиками движения. </w:t>
      </w:r>
    </w:p>
    <w:p>
      <w:pPr>
        <w:pStyle w:val="Style23"/>
        <w:ind w:firstLine="851"/>
        <w:jc w:val="both"/>
        <w:rPr/>
      </w:pPr>
      <w:r>
        <w:rPr>
          <w:sz w:val="28"/>
        </w:rPr>
        <w:t>Оплата энергетических ресурсов, потребляемых организацией, осуществляется организацией самостоятельно.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Годовые затраты на энергоносители представлены в таблице 3.</w:t>
      </w:r>
    </w:p>
    <w:p>
      <w:pPr>
        <w:pStyle w:val="Style23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Годовые затраты Министерства на энергоносители</w:t>
      </w:r>
    </w:p>
    <w:p>
      <w:pPr>
        <w:pStyle w:val="Style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24"/>
        <w:gridCol w:w="1527"/>
        <w:gridCol w:w="152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уммарные годовые затраты, тыс.руб.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6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7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Электрическая энер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 643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 725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 501,5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пловая энер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1 367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1 29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1 337,8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ная в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78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6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65,4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4 089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4 079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3 904, 84</w:t>
            </w:r>
          </w:p>
        </w:tc>
      </w:tr>
    </w:tbl>
    <w:p>
      <w:pPr>
        <w:pStyle w:val="Style23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сновной целью Программы являе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23"/>
        <w:ind w:firstLine="851"/>
        <w:jc w:val="both"/>
        <w:rPr/>
      </w:pPr>
      <w:r>
        <w:rPr>
          <w:sz w:val="28"/>
        </w:rPr>
        <w:t>1. Организация учета и контроля всех получаемых и потребляемых энергоресурсов: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2. Реализация комплекса мер по энергосбережению и повышению энергетической эффективности;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3. Формирование новых стереотипов поведения и мотивации сотрудников, нацеленных на рациональное и экологически ответственное использование энергии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/>
      </w:pPr>
      <w:r>
        <w:rPr>
          <w:b/>
          <w:sz w:val="28"/>
        </w:rPr>
        <w:t>3. Сроки и этапы реализации программы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Программа рассчитана на период 2019 – 2023 гг.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4. Целевые показатели</w:t>
      </w:r>
    </w:p>
    <w:p>
      <w:pPr>
        <w:pStyle w:val="Style23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к программе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5. Мероприятия по энергосбережению и повышению энергетической эффективности</w:t>
      </w:r>
    </w:p>
    <w:p>
      <w:pPr>
        <w:pStyle w:val="Style23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сновные мероприятия в области энергосбережения и повышения энергетической эффективности приведены в таблице 4. </w:t>
      </w:r>
    </w:p>
    <w:p>
      <w:pPr>
        <w:pStyle w:val="Style23"/>
        <w:ind w:firstLine="851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Style23"/>
        <w:ind w:firstLine="851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701"/>
        <w:gridCol w:w="127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Срок исполн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Затраты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Экономи-ческий эффект в натураль-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кономи-ческий эффект, рублей (в ценах 2019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Бюдже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  <w:r>
              <w:rPr/>
              <w:t> </w:t>
            </w:r>
            <w:r>
              <w:rPr>
                <w:szCs w:val="24"/>
              </w:rPr>
              <w:t>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0,86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1 5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Закупка энергосберегаю-щих ламп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Бюджет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  <w:r>
              <w:rPr/>
              <w:t> </w:t>
            </w:r>
            <w:r>
              <w:rPr>
                <w:szCs w:val="24"/>
              </w:rPr>
              <w:t>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420,5 кВт∙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/>
              <w:t> </w:t>
            </w:r>
            <w:r>
              <w:rPr>
                <w:szCs w:val="24"/>
              </w:rPr>
              <w:t>6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учение по вопросу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онтроль за рациональным расходованием воды, а также исправностью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,22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8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онтроль за рациональным расходованием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420,5 кВт∙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/>
              <w:t> </w:t>
            </w:r>
            <w:r>
              <w:rPr>
                <w:szCs w:val="24"/>
              </w:rPr>
              <w:t>6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одержание электроприборов в исправном, работоспособ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420,5 кВт∙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/>
              <w:t> </w:t>
            </w:r>
            <w:r>
              <w:rPr>
                <w:szCs w:val="24"/>
              </w:rPr>
              <w:t>6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  <w:r>
              <w:rPr/>
              <w:t> </w:t>
            </w:r>
            <w:r>
              <w:rPr>
                <w:b/>
                <w:szCs w:val="24"/>
              </w:rPr>
              <w:t>611,38</w:t>
            </w:r>
          </w:p>
        </w:tc>
      </w:tr>
    </w:tbl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обеспечение надежной и бесперебойной работы системы энергоснабжения Министерства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завершение оснащения приборами учета расхода энергетических ресурсов;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нижение расходов на коммунальные услуги и энергетические ресурсы не менее чем на 0,5% по отношению к 2018 г. с ежегодным снижением на 0,1 %;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стимулирование энергосберегающего поведения работников Министерства. </w:t>
      </w:r>
    </w:p>
    <w:p>
      <w:pPr>
        <w:pStyle w:val="Style23"/>
        <w:ind w:firstLine="851"/>
        <w:jc w:val="both"/>
        <w:rPr/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48,06 тыс. рублей (в текущих ценах). </w:t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90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000,0 рублей*, в том числе средства, выделяемые из бюджета Республики Татарстан, – 90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000,0 руб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01"/>
        <w:gridCol w:w="2186"/>
        <w:gridCol w:w="2185"/>
        <w:gridCol w:w="199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Татарст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 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 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Необходимые для выполнения программных мероприятий объемы финансовых ресурсов будут уточняться по мере возможности выделения средств из бюджета Республики Татарстан</w:t>
      </w:r>
    </w:p>
    <w:p>
      <w:pPr>
        <w:pStyle w:val="Style23"/>
        <w:ind w:left="9639" w:hanging="0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Style23"/>
        <w:ind w:left="9639" w:hanging="0"/>
        <w:rPr>
          <w:bCs/>
          <w:sz w:val="28"/>
        </w:rPr>
      </w:pPr>
      <w:r>
        <w:rPr>
          <w:bCs/>
          <w:sz w:val="28"/>
        </w:rPr>
        <w:t>к программе «Энергосбережение и повышение энергоэффективности на 2019 - 2023 гг. в Министерстве по делам гражданской обороны и чрезвычайным ситуациям Республики Татарстан»</w:t>
      </w:r>
    </w:p>
    <w:p>
      <w:pPr>
        <w:pStyle w:val="Style23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Style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евых показателей энергосбережения и повышения энергетической эффективности Министерства по делам гражданской обороны и чрезвычайным ситуациям Республики Татарстан </w:t>
      </w:r>
    </w:p>
    <w:p>
      <w:pPr>
        <w:pStyle w:val="Style2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59"/>
        <w:gridCol w:w="1559"/>
        <w:gridCol w:w="1265"/>
        <w:gridCol w:w="11"/>
        <w:gridCol w:w="938"/>
        <w:gridCol w:w="17"/>
        <w:gridCol w:w="1024"/>
        <w:gridCol w:w="11"/>
        <w:gridCol w:w="983"/>
        <w:gridCol w:w="9"/>
        <w:gridCol w:w="985"/>
        <w:gridCol w:w="8"/>
        <w:gridCol w:w="99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ое значение 2018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Экономия электрической энерг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0"/>
              <w:rPr>
                <w:szCs w:val="24"/>
              </w:rPr>
            </w:pPr>
            <w:r>
              <w:rPr>
                <w:szCs w:val="24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433 8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61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0"/>
              <w:rPr>
                <w:szCs w:val="24"/>
              </w:rPr>
            </w:pPr>
            <w:r>
              <w:rPr>
                <w:szCs w:val="24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1,5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Экономия тепловой энерг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0"/>
              <w:rPr>
                <w:szCs w:val="24"/>
              </w:rPr>
            </w:pPr>
            <w:r>
              <w:rPr>
                <w:szCs w:val="24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6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0"/>
              <w:rPr>
                <w:szCs w:val="24"/>
              </w:rPr>
            </w:pPr>
            <w:r>
              <w:rPr>
                <w:szCs w:val="24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37,8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Экономия холодной в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0"/>
              <w:rPr>
                <w:szCs w:val="24"/>
              </w:rPr>
            </w:pPr>
            <w:r>
              <w:rPr>
                <w:szCs w:val="24"/>
              </w:rPr>
              <w:t xml:space="preserve">в натураль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1 797,3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,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,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,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0"/>
              <w:rPr>
                <w:szCs w:val="24"/>
              </w:rPr>
            </w:pPr>
            <w:r>
              <w:rPr>
                <w:szCs w:val="24"/>
              </w:rPr>
              <w:t xml:space="preserve">в стоимостном выра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показатели в области энергосбережения и повышения энергетической эффективности Министерства по делам гражданской обороны и чрезвычайным ситуациям Республики Татарстан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Удельный расход электрической энергии на снабжение организации (в расчете на 1 кв. метр общей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 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Удельный расход тепловой энергии на снабжение организации (в расчете на 1 кв. метр общей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 </w:t>
            </w:r>
            <w:bookmarkStart w:id="4" w:name="_Hlk14426185"/>
            <w:r>
              <w:rPr>
                <w:sz w:val="22"/>
                <w:szCs w:val="22"/>
              </w:rPr>
              <w:t>кв. м</w:t>
            </w:r>
            <w:bookmarkEnd w:id="4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Удельный расход холодной воды на снабжение организации (в расчете на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Удельный расход горячей воды на снабжение организации (в расчете на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Удельный расход природного газа на снабжение организации (в расчете на 1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кв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изацией, к общему объему финансирова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Количество энергосервисных договоров (контрактов), заключенных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заполненных энергетических деклараций в модуле ГИС «Энерго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r">
    <w:name w:val="s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3:00Z</dcterms:created>
  <dc:creator>katya</dc:creator>
  <dc:description/>
  <dc:language>en-US</dc:language>
  <cp:lastModifiedBy>OPR-Nachalnik</cp:lastModifiedBy>
  <cp:lastPrinted>2019-07-29T16:29:00Z</cp:lastPrinted>
  <dcterms:modified xsi:type="dcterms:W3CDTF">2019-08-06T06:53:00Z</dcterms:modified>
  <cp:revision>2</cp:revision>
  <dc:subject/>
  <dc:title>Приложение 1</dc:title>
</cp:coreProperties>
</file>