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июл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АИФ-НК АЗ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41, РЕСПУБЛИКА ТАТАРСТАН, ТУКАЕВСКИЙ РАЙОН, СТАНЦИЯ КРУГЛОЕ ПОЛЕ, ТЕРРИТОРИЯ ПК «БИКЛЯНЬ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9.07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5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07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6/4/32-4 </w:t>
            </w:r>
            <w:r>
              <w:rPr>
                <w:color w:val="000000"/>
                <w:sz w:val="20"/>
                <w:szCs w:val="20"/>
              </w:rPr>
              <w:t>от 09.07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6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1-19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7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НОВО-ЧУРИЛИНСКИЙ ПСИХОНЕВРОЛОГИЧЕСКИЙ ИНТЕРНАТ" МИНИСТЕРСТВА ТРУДА, ЗАНЯТОСТИ И СОЦИАЛЬНОЙ ЗАЩИТЫ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26, РЕСПУБЛИКА ТАТАРСТАН, РАЙОН АРСКИЙ, СЕЛО НОВОЕ ЧУРИЛИНО, УЛИЦА СЕРГИНА, 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.07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хитов А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АКЧАРЛАК" В РЫБНО-СЛОБОД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808, РЕСПУБЛИКА ТАТАРСТАН, РАЙОН РЫБНО-СЛОБОДСКИЙ, СЕЛО ВЕРХНИЙ ТИМЕРЛЕК, УЛИЦА СОВЕТСКАЯ, 1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7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7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8/4/31-6 </w:t>
            </w:r>
            <w:r>
              <w:rPr>
                <w:color w:val="000000"/>
                <w:sz w:val="20"/>
                <w:szCs w:val="20"/>
              </w:rPr>
              <w:t>от 04.07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0-19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07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ТЕПЛЫЙ ДОМ" В ДРОЖЖАНОВ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64, РЕСПУБЛИКА ТАТАРСТАН, РАЙОН ДРОЖЖАНОВСКИЙ, СЕЛО УБЕЙ, УЛИЦА КРАСНАЯ ПЛОЩАДЬ, 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-04.07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ВОЛГА" КАМСКО-УСТЬ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0, РЕСПУБЛИКА ТАТАРСТАН, РАЙОН КАМСКО-УСТЬИНСКИЙ, ПОСЕЛОК ГОРОДСКОГО ТИПА КАМСКОЕ УСТЬЕ, УЛИЦА ЛЕНИНА, ДОМ 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-02.07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ОСТОК-ТРАН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54, РЕСПУБЛИКА ТАТАРСТАН, ГОРОД КАЗАНЬ, УЛИЦА ТИХОРЕЦКАЯ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7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ЦЕНТР РЕАБИЛИТАЦИИ ИНВАЛИДОВ "АК-ЧИШМ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308, РЕСПУБЛИКА ТАТАРСТАН, РАЙОН АЗНАКАЕВСКИЙ, ДЕРЕВНЯ ОСИНОВЫЙ ГАЙ, УЛИЦА РОДНИКОВАЯ, ДОМ 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7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НЕЖНОСТЬ" МИНИСТЕРСТВА ТРУДА, ЗАНЯТОСТИ И СОЦИАЛЬНОЙ ЗАЩИТЫ РЕСПУБЛИКИ ТАТАРСТАН В АКСУБАЕВ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60, РЕСПУБЛИКА ТАТАРСТАН, РАЙОН АКСУБАЕВСКИЙ, ПОСЕЛОК ГОРОДСКОГО ТИПА АКСУБАЕВО, УЛИЦА СОВЕТСКАЯ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ИСТОК-БАШЛАНГЫЧ" МИНИСТЕРСТВА ТРУДА, ЗАНЯТОСТИ И СОЦИАЛЬНОЙ ЗАЩИТЫ РЕСПУБЛИКИ ТАТАРСТАН В ЛЕНИНОГОР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0, РЕСПУБЛИКА ТАТАРСТАН, РАЙОН ЛЕНИНОГОРСКИЙ, ГОРОД ЛЕНИНОГОРСК, УЛИЦА КУТУЗОВА,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7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АГРОФИРМА "ЗА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01, РЕСПУБЛИКА ТАТАРСТАН, РАЙОН ЗАИНСКИЙ, СЕЛО АКСАРИНО, УЛИЦА ВАХИТОВ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22.07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7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1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5/4/35-11 </w:t>
            </w:r>
            <w:r>
              <w:rPr>
                <w:color w:val="000000"/>
                <w:sz w:val="20"/>
                <w:szCs w:val="20"/>
              </w:rPr>
              <w:t>от 22.07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4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7.2019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УЗЕМБЕТЬЕВСКИЙ РЕМОНТНО-МЕХАНИЧЕСКИ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10, РЕСПУБЛИКА ТАТАРСТАН, РАЙОН МЕНЗЕЛИНСКИЙ, СЕЛО КУЗЕМБЕТЬЕВО, УЛИЦА СОВЕТСКАЯ, 7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7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7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6/4/33-10 </w:t>
            </w:r>
            <w:r>
              <w:rPr>
                <w:color w:val="000000"/>
                <w:sz w:val="20"/>
                <w:szCs w:val="20"/>
              </w:rPr>
              <w:t>от 10.07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2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7.2019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"РЕМЖИЛ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25, РЕСПУБЛИКА ТАТАРСТАН, ГОРОД НАБЕРЕЖНЫЕ ЧЕЛНЫ, УЛИЦА ТАТАРСТАН, 6, ОФИС 5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04.07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ЧИСТОПОЛЬ-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К.ЛИБКНЕХТА, 1Д, КАБИНЕТ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7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8/4/30-6 </w:t>
            </w:r>
            <w:r>
              <w:rPr>
                <w:color w:val="000000"/>
                <w:sz w:val="20"/>
                <w:szCs w:val="20"/>
              </w:rPr>
              <w:t>от 02.07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9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2.07.2019г</w:t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МЕНЗЕЛИНСКАЯ КАДЕТСКАЯ ШКОЛА-ИНТЕРНАТ ИМЕНИ ГЕРОЯ СОВЕТСКОГО СОЮЗА ГЕНЕРАЛ-ПОЛКОВНИКА ВАСИЛИЯ НИКОЛАЕВИЧА ГОРД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17, РЕСПУБЛИКА ТАТАРСТАН, РАЙОН МЕНЗЕЛИНСКИЙ, СЕЛО СТАРОЕ МАЗИНО, УЛИЦА ЛЕНИНА, 10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3.07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БК-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0, РЕСПУБЛИКА ТАТАРСТАН, ГОРОД НАБЕРЕЖНЫЕ ЧЕЛНЫ, ПРОСПЕКТ ХАСАНА ТУФАНА, ДОМ 12, ОФИС 2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7.07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7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50/4/34-6 </w:t>
            </w:r>
            <w:r>
              <w:rPr>
                <w:color w:val="000000"/>
                <w:sz w:val="20"/>
                <w:szCs w:val="20"/>
              </w:rPr>
              <w:t>от 17.07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7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3-19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7.2019г</w:t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ТРЕСТ "ТАТСПЕЦНЕФТЕХИМРЕМ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ТЕРРИТОРИЯ ПРОМ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8.07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НИЖНЕКАМСКАЯ ШКОЛА-ИНТЕРНАТ ДЛЯ ДЕТЕЙ С ОГРАНИЧЕННЫМИ ВОЗМОЖНОСТЯМИ ЗДОРОВЬ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9, РЕСПУБЛИКА ТАТАРСТАН, РАЙОН НИЖНЕКАМСКИЙ, ГОРОД НИЖНЕКАМСК, УЛИЦА СПОРТИВНАЯ,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8.07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6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7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yar-rgn-spec-2</cp:lastModifiedBy>
  <cp:lastPrinted>2017-02-28T14:21:00Z</cp:lastPrinted>
  <dcterms:modified xsi:type="dcterms:W3CDTF">2019-07-30T11:04:00Z</dcterms:modified>
  <cp:revision>305</cp:revision>
  <dc:subject/>
  <dc:title>СОГЛАСОВАНО</dc:title>
</cp:coreProperties>
</file>