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июн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ЧИСТОПОЛЬСКИЙ ХЛЕБО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1, РЕСПУБЛИКА ТАТАРСТАН, РАЙОН ЧИСТОПОЛЬСКИЙ, ГОРОД ЧИСТОПОЛЬ, УЛИЦА ЭНГЕЛЬСА, 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5, РЕСПУБЛИКА ТАТАРСТАН, РАЙОН НИЖНЕКАМСКИЙ, ГОРОД НИЖНЕКАМСК, ПРОСПЕКТ СТРОИТЕЛЕЙ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5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90, РЕСПУБЛИКА ТАТАРСТАН, РАЙОН НОВОШЕШМИНСКИЙ, СЕЛО НОВОШЕШМИНСК, УЛИЦА СОВЕТСКАЯ, 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ЦЕНТР МИЛОСЕРДИЯ" МИНИСТЕРСТВА ТРУДА, ЗАНЯТОСТИ И СОЦИАЛЬНОЙ ЗАЩИТЫ РЕСПУБЛИКИ ТАТАРСТАН В АР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БАНКОВСКАЯ, 6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ЛЕТНИЙ ОЗДОРОВИТЕЛЬНЫЙ ЛАГЕРЬ "РОМАНТ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9, РЕСПУБЛИКА ТАТАРСТАН, РАЙОН БАЛТАСИНСКИЙ, СЕЛО МАЛЫЕ ЛЫЗ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К БАРС ПЕСТРЕЦ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80, РЕСПУБЛИКА ТАТАРСТАН, РАЙОН ПЕСТРЕЧИНСКИЙ, СЕЛО ЛЕНИНО-КОКУШК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6/4/29-15 </w:t>
            </w:r>
            <w:r>
              <w:rPr>
                <w:color w:val="000000"/>
                <w:sz w:val="20"/>
                <w:szCs w:val="20"/>
              </w:rPr>
              <w:t>от 28.06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8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8.06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УРСАБАШ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1, РЕСПУБЛИКА ТАТАРСТАН, РАЙОН САБИНСКИЙ, СЕЛО КОРСАБАШ, УЛИЦА ДОРОЖ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6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7/4/27-26 </w:t>
            </w:r>
            <w:r>
              <w:rPr>
                <w:color w:val="000000"/>
                <w:sz w:val="20"/>
                <w:szCs w:val="20"/>
              </w:rPr>
              <w:t>от 19.06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6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6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БАЛКЫШ" МИНИСТЕРСТВА ТРУДА, ЗАНЯТОСТИ И СОЦИАЛЬНОЙ ЗАЩИТЫ РЕСПУБЛИКИ ТАТАРСТАН В ЧИСТОПОЛЬ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УРИЦКОГО, 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ХИМФАРМПРЕПАРАТ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1, РЕСПУБЛИКА ТАТАРСТАН, ГОРОД КАЗАНЬ, УЛИЦА БЕЛОМОРСКАЯ, 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26.06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6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9/4/28-8 </w:t>
            </w:r>
            <w:r>
              <w:rPr>
                <w:color w:val="000000"/>
                <w:sz w:val="20"/>
                <w:szCs w:val="20"/>
              </w:rPr>
              <w:t>от 26.06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7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6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БЕЗОПАСНОСТЬ ДОРОЖНОГО ДВИЖЕН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9, РЕСПУБЛИКА ТАТАРСТАН, ГОРОД КАЗАНЬ, УЛИЦА ОРЕНБУРГСКИЙ ТРАКТ, ДОМ 5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АЯ СПОРТИВНАЯ ШКОЛА ОЛИМПИЙСКОГО РЕЗЕРВА ПО СТЕНДОВОЙ И ПУЛЕВОЙ СТРЕЛЬБ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591, РЕСПУБЛИКА ТАТАРСТАН, РАЙОН ВЕРХНЕУСЛОНСКИЙ, </w:t>
            </w:r>
            <w:r>
              <w:rPr>
                <w:sz w:val="20"/>
                <w:szCs w:val="20"/>
              </w:rPr>
              <w:t>СЕЛО ВВЕДЕНСКАЯ  СЛОБОДА, УЛИЦА СПОРТИВ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ЛИВАД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СИБИРСКИЙ ТРАКТ, 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07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КЛИНИКА МЕДИЦИНСКОГО УНИВЕРСИТЕТА"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РЕСПУБЛИКА ТАТАРСТАН, ГОРОД КАЗАНЬ, УЛИЦА ТОЛСТОГО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ОРОД КАЗАНЬ, УЛИЦА СОЦИАЛИСТИЧЕСКАЯ, ДОМ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СПОРТИВНАЯ ШКОЛА ОЛИМПИЙСКОГО РЕЗЕРВА "ТАСМА"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9, РЕСПУБЛИКА ТАТАРСТАН, ГОРОД КАЗАНЬ, УЛИЦА ГАГАРИНА, 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ОМЕТ" МИНИСТЕРСТВА ТРУДА, ЗАНЯТОСТИ И СОЦИАЛЬНОЙ ЗАЩИТЫ РЕСПУБЛИКИ ТАТАРСТАН В АЗНАКА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БУЛГАР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МЕТЬЕВСК-ХЛЕБ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2, РЕСПУБЛИКА ТАТАРСТАН, РАЙОН АЛЬМЕТЬЕВСКИЙ, ГОРОД АЛЬМЕТЬЕВСК, ПРОСПЕКТ ГАБДУЛЛЫ ТУКАЯ, ДОМ 3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7/4/26-25 </w:t>
            </w:r>
            <w:r>
              <w:rPr>
                <w:color w:val="000000"/>
                <w:sz w:val="20"/>
                <w:szCs w:val="20"/>
              </w:rPr>
              <w:t>от 10.06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5.06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5-19-Ч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0.06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ЦЕНТР ВНЕШКОЛЬНОЙ РАБОТ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70, РЕСПУБЛИКА ТАТАРСТАН, РАЙОН МУСЛЮМОВСКИЙ, СЕЛО МУСЛЮМОВО, УЛИЦА ГАГАРИНА, 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ЗАРЕЧНЫЙ" НУРЛАТ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8, РЕСПУБЛИКА ТАТАРСТАН, РАЙОН НУРЛАТСКИЙ, ПОСЕЛОК ЗАРЕЧ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"ДОМ ДЕТСКОГО ТВОРЧЕСТВА" Г. МЕНЗЕЛИНСК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К.МАРКСА,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6.06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МНОГОПРОФИЛЬНЫЙ МОЛОДЕЖНЫЙ ЦЕНТР "ВЕСТА" МЕНЗЕЛ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1, РЕСПУБЛИКА ТАТАРСТАН, РАЙОН МЕНЗЕЛИНСКИЙ, ГОРОД МЕНЗЕЛИНСК, УЛИЦА СТРОИТЕЛЕЙ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АЗЖИЛБЫ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0, РЕСПУБЛИКА ТАТАРСТАН, ГОРОД НАБЕРЕЖНЫЕ ЧЕЛНЫ, УЛИЦА АКАДЕМИКА РУБАНЕНКО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06.06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ЖЕМЧУЖИ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ЕЛЕКЕС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10.06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6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3/4/25-6 </w:t>
            </w:r>
            <w:r>
              <w:rPr>
                <w:color w:val="000000"/>
                <w:sz w:val="20"/>
                <w:szCs w:val="20"/>
              </w:rPr>
              <w:t>от 10.06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6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4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6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РУССУ - 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ПЕРЕУЛОК ПРОМЫШЛЕННЫЙ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6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ОНТНО-МЕХАНИЧЕСКИЙ ЗАВОД - НИЖНЕКАМСКНЕФТЕХИ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570, РЕСПУБЛИКА ТАТАРСТАН, РАЙОН НИЖНЕКАМСКИЙ, ГОРОД НИЖНЕКАМСК, ТЕРРИТОРИЯ ПРОМЗОНА, ОАО </w:t>
            </w:r>
            <w:r>
              <w:rPr>
                <w:color w:val="000000"/>
                <w:sz w:val="19"/>
                <w:szCs w:val="19"/>
              </w:rPr>
              <w:t>"НИЖНЕКАМСКНЕФТЕХИМ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5.06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6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7-03T11:45:00Z</dcterms:modified>
  <cp:revision>2</cp:revision>
  <dc:subject/>
  <dc:title>СОГЛАСОВАНО</dc:title>
</cp:coreProperties>
</file>