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МОЛОДЕЖНОЙ ПОЛИТИКИ Г.КАЗАНИ "ГОРОДСКОЙ ЦЕНТР ПО ОРГАНИЗАЦИИ ОЗДОРОВЛЕНИЯ, ОТДЫХА, ЗАНЯТОСТИ ДЕТЕЙ И МОЛОДЕЖИ "Я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2, РЕСПУБЛИКА ТАТАРСТАН, ГОРОД КАЗАНЬ, УЛ. 25-ГО ОКТЯБРЯ, 13/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24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хитов А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4/4/23-5 </w:t>
            </w:r>
            <w:r>
              <w:rPr>
                <w:color w:val="000000"/>
                <w:sz w:val="20"/>
                <w:szCs w:val="20"/>
              </w:rPr>
              <w:t>от 24.05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8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4.05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РЕСПУБЛИКАНСКИЙ ЦЕНТР ПО ОРГАНИЗАЦИИ ОЗДОРОВЛЕНИЯ, ОТДЫХА И ЗАНЯТОСТИ ДЕТЕЙ И ПОДРОСТКОВ "ЛЕТ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ТАТАРСТАН, ДОМ 22/41, ОФИС 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30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05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5/4/24-9 </w:t>
            </w:r>
            <w:r>
              <w:rPr>
                <w:color w:val="000000"/>
                <w:sz w:val="20"/>
                <w:szCs w:val="20"/>
              </w:rPr>
              <w:t>от 30.05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6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5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МОЛОДЕЖНЫЙ ЦЕНТР "СЭЛЭТ" МИНИСТЕРСТВА ПО ДЕЛАМ МОЛОДЕЖИ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111, РЕСПУБЛИКА ТАТАРСТАН, ГОРОД КАЗАНЬ, УЛИЦА ОСТРОВСКОГО, 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8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хитов А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ХУЗАНГАЕВСКО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98, РЕСПУБЛИКА ТАТАРСТАН, РАЙОН АЛЬКЕЕВСКИЙ, СЕЛО СИКТЕРМЕ-ХУЗАНГАЕВО, УЛИЦА НИЖНЯЯ, 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7/4/19-15 </w:t>
            </w:r>
            <w:r>
              <w:rPr>
                <w:color w:val="000000"/>
                <w:sz w:val="20"/>
                <w:szCs w:val="20"/>
              </w:rPr>
              <w:t>от 07.05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5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8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3.05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ЕТСКИЙ ОЗДОРОВИТЕЛЬНЫЙ ЛАГЕРЬ "ДУБКИ" АЛЬКЕЕВ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70, РЕСПУБЛИКА ТАТАРСТАН, РАЙОН АЛЬКЕЕВСКИЙ, СЕЛО БАЗАРНЫЕ МАТА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ПИОНЕРЛАГЕРЬ "ЧУЛПАН" АТН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750, РЕСПУБЛИКА ТАТАРСТАН, РАЙОН АТНИНСКИЙ, СЕЛО БОЛЬШАЯ АТНЯ, УЛИЦА </w:t>
            </w:r>
            <w:r>
              <w:rPr>
                <w:sz w:val="20"/>
                <w:szCs w:val="20"/>
              </w:rPr>
              <w:t>СОВЕТСК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9/4/22-12 </w:t>
            </w:r>
            <w:r>
              <w:rPr>
                <w:color w:val="000000"/>
                <w:sz w:val="20"/>
                <w:szCs w:val="20"/>
              </w:rPr>
              <w:t>от 21.05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6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1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1.05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ОПОЛНИТЕЛЬНОГО ОБРАЗОВАНИЯ "РЕСПУБЛИКАНСКИЙ ДЕТСКИЙ ОЗДОРОВИТЕЛЬНО-ОБРАЗОВАТЕЛЬНЫЙ ЦЕНТР "КОСТЕ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2701, РЕСПУБЛИКА ТАТАРСТАН, РАЙОН ВЫСОКОГОРСКИЙ, ПОСЕЛОК Ж/Д РАЗЪЕЗДА БИРЮЛИ, </w:t>
            </w:r>
            <w:r>
              <w:rPr>
                <w:sz w:val="20"/>
                <w:szCs w:val="20"/>
              </w:rPr>
              <w:t>УЛИЦА</w:t>
            </w:r>
            <w:r>
              <w:rPr>
                <w:color w:val="000000"/>
                <w:sz w:val="20"/>
                <w:szCs w:val="20"/>
              </w:rPr>
              <w:t xml:space="preserve"> СОСНОВАЯ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ОЕ ЧАСТНОЕ УЧРЕЖДЕНИЕ ПРОФСОЮЗОВ САНАТОРИЙ "ВАСИЛЬЕВСКИ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30, РЕСПУБЛИКА ТАТАРСТАН, РАЙОН ЗЕЛЕНОДОЛЬСКИЙ, ПОСЕЛОК ГОРОДСКОГО ТИПА ВАСИЛЬЕВО, ТЕРРИТОРИЯ САНАТОРИЯ, ДОМ 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4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ГНЕЗДЫШКО" В ЗЕЛЕНОДОЛЬ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51, РЕСПУБЛИКА ТАТАРСТАН, РАЙОН ЗЕЛЕНОДОЛЬСКИЙ, ГОРОД ЗЕЛЕНОДОЛЬСК, УЛИЦА СТОЛИЧНАЯ, 2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ОБЪЕДИНЕНИЕ МОЛОДЕЖНЫХ КЛУБОВ "ИСТОК" ЗЕЛЕНОДОЛЬ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2, РЕСПУБЛИКА ТАТАРСТАН, РАЙОН ЗЕЛЕНОДОЛЬСКИЙ, ГОРОД ЗЕЛЕНОДОЛЬСК, УЛИЦА ГОГОЛЯ, 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29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В ЛАИШЕ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10, РЕСПУБЛИКА ТАТАРСТАН, РАЙОН ЛАИШЕВСКИЙ, ГОРОД ЛАИШЕВО, УЛИЦА ПРОИЗВОДСТВЕННАЯ, 5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ЧАЙКА" ПЕСТРЕЧ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РАЙОН ПЕСТРЕЧИНСКИЙ, СЕЛО ПЕСТРЕЦЫ, УЛИЦА СОВЕТСКАЯ, ДОМ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2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ДЕТСКИЙ ОЗДОРОВИТЕЛЬНО-ОБРАЗОВАТЕЛЬНЫЙ ЦЕНТР "БОЛГАР" СПАС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ПИОНЕРСКАЯ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5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хитов А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ЦЕНТР ВОЕННО-ПАТРИОТИЧЕСКОЙ РАБОТЫ И ПОДГОТОВКИ ДОПРИЗЫВНОЙ МОЛОДЕЖИ "ВАТАН" ЧИСТОПОЛЬСКОГО МУНИЦИПАЛЬНОГО РАЙО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985, РЕСПУБЛИКА ТАТАРСТАН, РАЙОН ЧИСТОПОЛЬСКИЙ, ГОРОД ЧИСТОПОЛЬ, УЛИЦА ЧЕРНЫШЕВСКОГО, 1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МОЛОДЕЖНЫЙ ЦЕНТР" ЧИСТОПОЛЬ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40 ЛЕТ ПОБЕДЫ, 3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29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АХМАМЕТЬЕВСКИЙ ЭЛЕКТРОМЕХАНИЧЕСКИ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12, РЕСПУБЛИКА ТАТАРСТАН, РАЙОН БУИНСКИЙ,  ПОСЕЛОК ЖЕЛЕЗНОДОРОЖНОГО РАЗЪЕЗДА ЛАЩИ, УЛИЦА ЦЕНТРАЛЬ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7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"ДЕТСКИЙ ОЗДОРОВИТЕЛЬНЫЙ ЛАГЕРЬ "ЧАЙКА" БУИНСКОГО МУНИЦИПАЛЬНОГО РАЙОНА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Р.ЛЮКСЕМБУРГ, 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7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САНАТОРИЙ КРУТУШ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130, РЕСПУБЛИКА ТАТАРСТАН, ГОРОД КАЗАНЬ, ПОСЕЛОК КРУТУШ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4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ГАВРОШ" В ГОРОДСКОМ ОКРУГЕ "ГОРОД КАЗАН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КАРИМА ТИНЧУРИНА, ДОМ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СПОРТИВНАЯ ШКОЛА ВАХИТОВСКОГО РАЙОНА"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61, РЕСПУБЛИКА ТАТАРСТАН, ГОРОД КАЗАНЬ, УЛИЦА НИКОЛАЯ ЕРШОВ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30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ВОРЕЦ ШКОЛЬНИКОВ БУГУЛЬ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230, РЕСПУБЛИКА ТАТАРСТАН, РАЙОН БУГУЛЬМИНСКИЙ, ГОРОД БУГУЛЬМА, УЛИЦА ВЛАДИМИРА ЛЕНИНА, 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ОЕ ЧАСТНОЕ УЧРЕЖДЕНИЕ ПРОФСОЮЗОВ САНАТОРИЙ "БАКИРО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84, РЕСПУБЛИКА ТАТАРСТАН, РАЙОН ЛЕНИНОГОРСКИЙ, СЕЛО БАКИР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17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5/4/20-2 </w:t>
            </w:r>
            <w:r>
              <w:rPr>
                <w:color w:val="000000"/>
                <w:sz w:val="20"/>
                <w:szCs w:val="20"/>
              </w:rPr>
              <w:t>от 17.05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5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9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7.05.2019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ШАФКАТЪ" МИНИСТЕРСТВА ТРУДА, ЗАНЯТОСТИ И СОЦИАЛЬНОЙ ЗАЩИТЫ РЕСПУБЛИКИ ТАТАРСТАН В САРМАНО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ЕСПУБЛИКА ТАТАРСТАН, РАЙОН САРМАНОВСКИЙ, СЕЛО САРМАНОВО, УЛИЦА СЕЛЬХОЗТЕХНИКИ, 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ДУБРАВУШ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9, РЕСПУБЛИКА ТАТАРСТАН, РАЙОН ЮТАЗИНСКИЙ, ДЕРЕВНЯ ХУРРИЯ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7/4/21-7 </w:t>
            </w:r>
            <w:r>
              <w:rPr>
                <w:color w:val="000000"/>
                <w:sz w:val="20"/>
                <w:szCs w:val="20"/>
              </w:rPr>
              <w:t>от 20.05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5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0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0.05.2019г</w:t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ОЕ СПОРТИВНОЕ УЧРЕЖДЕНИЕ "ЦЕНТР СПОРТИВНОЙ ПОДГОТОВКИ "ЯЛТА-ЗАЙ"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2, РЕСПУБЛИКА ТАТАРСТАН, РАЙОН ЗАИНСКИЙ, ГОРОД ЗАИНСК, УЛИЦА ПРИБРЕЖ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СОЗВЕЗД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0, РЕСПУБЛИКА ТАТАРСТАН, РАЙОН ЗАИНСКИЙ, ГОРОД ЗАИНСК, УЛИЦА ЛЕНИНА, ДОМ 26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9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ЕТСКИЙ ОЗДОРОВИТЕЛЬНЫЙ ЛАГЕРЬ "КАМА" ИСПОЛНИТЕЛЬНОГО КОМИТЕТА МАМАДЫШ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0, РЕСПУБЛИКА ТАТАРСТАН, РАЙОН МАМАДЫШСКИЙ, ГОРОД МАМАДЫШ, УЛИЦА ДОМОЛАЗОВА, 3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СПОРТИВНЫЙ КЛУБ "НЕФТЕХИМИК" ПАО "НИЖНЕКАМСКНЕФТЕХИ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578, РЕСПУБЛИКА ТАТАРСТАН, РАЙОН НИЖНЕКАМСКИЙ, ГОРОД НИЖНЕКАМСК, УЛИЦА 30 ЛЕТ ПОБЕДЫ, 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1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ЦБЫТОБСЛУЖИВАНИЕ "ШИНН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9, РЕСПУБЛИКА ТАТАРСТАН, РАЙОН НИЖНЕКАМСКИЙ,  ГОРОД НИЖНЕКАМСК, ПРОСПЕКТ ВАХИТОВА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7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КАМ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2, РЕСПУБЛИКА ТАТАРСТАН, РАЙОН НИЖНЕКАМСКИЙ, ПОСЕЛОК КРАСНЫЙ КЛЮ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ЗАР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4, РЕСПУБЛИКА ТАТАРСТАН, РАЙОН НИЖНЕКАМСКИЙ, СЕЛО ШИНГАЛЬ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ЗАНГАР КУЛ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2, РЕСПУБЛИКА ТАТАРСТАН, РАЙОН НИЖНЕКАМСКИЙ, ПОСЕЛОК КРАСНЫЙ КЛЮЧ, УЛИЦА СОВЕТСКАЯ, 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5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10, РЕСПУБЛИКА ТАТАРСТАН, ГОРОД НАБЕРЕЖНЫЕ ЧЕЛНЫ, ПРОСПЕКТ ИМЕНИ ВАХИТОВА, 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08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"КУЛО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93, РЕСПУБЛИКА ТАТАРСТАН, РАЙОН НОВОШЕШМИНСКИЙ, ПОСЕЛОК СОВХОЗА КРАСНЫЙ ОКТЯБРЬ, УЛИЦА СОВЕТ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НУРЛАТСКАЯ ШКОЛА-ИНТЕРНАТ ДЛЯ ДЕТЕЙ С ОГРАНИЧЕННЫМИ ВОЗМОЖНОСТЯМИ ЗДОРОВЬ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0, РЕСПУБЛИКА ТАТАРСТАН, РАЙОН НУРЛАТСКИЙ, ГОРОД НУРЛАТ, УЛИЦА ШКОЛЬН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ОРД СОЛЛЕРС ЕЛАБУ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АЛАБУГА ОЭЗ, УЛИЦА Ш-2, 1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2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МЕНЗЕЛИНСКОЕ МЕДИЦИНСКОЕ УЧИЛИЩ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КАРЛА МАРКСА, 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31.05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</w:t>
            </w:r>
            <w:r>
              <w:rPr/>
              <w:t>.05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1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06-06T07:01:00Z</dcterms:modified>
  <cp:revision>2</cp:revision>
  <dc:subject/>
  <dc:title>СОГЛАСОВАНО</dc:title>
</cp:coreProperties>
</file>