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6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МИНИСТЕРСТВО ПО ДЕЛАМ ГРАЖДАНСКОЙ ОБОРОНЫ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ЧРЕЗВЫЧАЙНЫМ СИТУАЦИЯ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tt-RU"/>
              </w:rPr>
            </w:pPr>
            <w:r>
              <w:rPr>
                <w:b/>
                <w:bCs/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tt-RU"/>
              </w:rPr>
            </w:pPr>
            <w:r>
              <w:rPr>
                <w:b/>
                <w:bCs/>
                <w:sz w:val="8"/>
                <w:szCs w:val="8"/>
                <w:lang w:val="tt-RU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8"/>
                <w:lang w:val="en-US"/>
              </w:rPr>
            </w:pPr>
            <w:r>
              <w:rPr/>
              <w:object w:dxaOrig="3600" w:dyaOrig="3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8.75pt" filled="f" o:ole="">
                  <v:imagedata r:id="rId3" o:title=""/>
                </v:shape>
                <o:OLEObject Type="Embed" ProgID="" ShapeID="ole_rId2" DrawAspect="Content" ObjectID="_599422994" r:id="rId2"/>
              </w:objec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ГРАЖДАННАР ОБОРОНА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ЭШЛӘРЕ ҺӘМ ГАДӘТТӘН ТЫШ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ХӘЛЛӘР МИНИСТРЛЫГ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tt-RU"/>
              </w:rPr>
            </w:pPr>
            <w:r>
              <w:rPr>
                <w:b/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8"/>
                <w:lang w:val="en-US"/>
              </w:rPr>
            </w:pPr>
            <w:r>
              <w:rPr>
                <w:b/>
                <w:sz w:val="16"/>
                <w:szCs w:val="8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/>
              <w:t>Казан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tt-RU"/>
              </w:rPr>
            </w:pPr>
            <w:r>
              <w:rPr>
                <w:b/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БОЕРЫК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 июня 2014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8"/>
                <w:szCs w:val="28"/>
              </w:rPr>
            </w:pPr>
            <w:r>
              <w:rPr>
                <w:b w:val="false"/>
                <w:sz w:val="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                       № </w:t>
            </w:r>
            <w:r>
              <w:rPr>
                <w:sz w:val="28"/>
                <w:szCs w:val="28"/>
                <w:lang w:val="tt-RU"/>
              </w:rPr>
              <w:t>2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99"/>
        <w:gridCol w:w="3780"/>
      </w:tblGrid>
      <w:tr>
        <w:trPr/>
        <w:tc>
          <w:tcPr>
            <w:tcW w:w="3681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четной грамоте Министерства по делам гражданской обороны и чрезвычайным ситуациям Республики Татарста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поощрения работников Министерства по делам гражданской обороны и чрезвычайным ситуациям Республики Татарстан (далее МЧС Республики Татарстан) работников учреждений, организаций, трудовых коллективов Территориальной подсистемы предупреждения и ликвидации чрезвычайных ситуаций Республики Татарстан и работников других ведомств за добросовестный и безупречный труд, высокое профессиональное мастерство, активную работу по гражданской обороне, по защите населения и территорий от чрезвычайных ситуаций, внесших значительный вклад в дело обеспечения безопасности населения Республики Татарстан в чрезвычайных ситуациях, </w:t>
      </w:r>
      <w:r>
        <w:rPr>
          <w:rFonts w:cs="Times New Roman" w:ascii="Times New Roman" w:hAnsi="Times New Roman"/>
          <w:b/>
          <w:sz w:val="28"/>
        </w:rPr>
        <w:t>п р и к а з ы в а ю: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Утвердить в новой редакции прилагаемые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ложение о Почетной грамоте МЧС Республики Татарстан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писание Почетной грамоты МЧС Республики Татарстан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 представления к награждению Почетной грамотой МЧС Республики Татарстан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форму журнала учета награждаемых Почетной грамотой МЧС Республики Татарстан.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знать утратившими силу: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МЧС Республики Татарстан от 13.11.2001 № 405 «О Почетной грамоте Министерства по делам гражданской обороны и чрезвычайным ситуациям Республики Татарстан»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МЧС Республики Татарстан от 06.12.2005 № 557 «О внесении изменений  в Положение о Почетной грамоте Министерства по делам гражданской обороны и чрезвычайным ситуациям Республики Татарстан, утвержденное приказом от 13.11.2001г. № 405»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каз МЧС Республики Татарстан от 28.04.2008 № 275 «О внесении изменений в приказ МЧС Республики Татарстан № 405 от 13.11.2001года «О Почетной грамоте МЧС Республики Татарстан»;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МЧС Республики Татарстан от 28.11.2012 № 479 «О внесении изменений в Положение о Почетной грамоте  Министерства по делам гражданской обороны и чрезвычайным ситуациям Республики Татарстан, утвержденное приказом МЧС Республики Татарстан от 13.11.2001 № 405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>Приказ довести до заместителей министра, начальников структурных подразделений, руководителей подведомственных организаций и сотрудников МЧС Республики Татарста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 Контроль  за исполнением настоящего приказа возложить на заместителя министра по делам гражданской обороны и чрезвычайным ситуациям Республики Татарстан Н.В.Суржко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Министр</w:t>
        <w:tab/>
        <w:tab/>
        <w:t xml:space="preserve">        </w:t>
        <w:tab/>
        <w:t xml:space="preserve">                              п/п                                      Р.З. Хабибулли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ом МЧС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Татарстан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>от «_</w:t>
      </w:r>
      <w:r>
        <w:rPr>
          <w:rFonts w:cs="Times New Roman" w:ascii="Times New Roman" w:hAnsi="Times New Roman"/>
          <w:sz w:val="28"/>
          <w:u w:val="single"/>
        </w:rPr>
        <w:t>18</w:t>
      </w:r>
      <w:r>
        <w:rPr>
          <w:rFonts w:cs="Times New Roman" w:ascii="Times New Roman" w:hAnsi="Times New Roman"/>
          <w:sz w:val="28"/>
        </w:rPr>
        <w:t>_» _</w:t>
      </w:r>
      <w:r>
        <w:rPr>
          <w:rFonts w:cs="Times New Roman" w:ascii="Times New Roman" w:hAnsi="Times New Roman"/>
          <w:sz w:val="28"/>
          <w:u w:val="single"/>
        </w:rPr>
        <w:t>июня</w:t>
      </w:r>
      <w:r>
        <w:rPr>
          <w:rFonts w:cs="Times New Roman" w:ascii="Times New Roman" w:hAnsi="Times New Roman"/>
          <w:sz w:val="28"/>
        </w:rPr>
        <w:t>_ 2014 г. № _</w:t>
      </w:r>
      <w:r>
        <w:rPr>
          <w:rFonts w:cs="Times New Roman" w:ascii="Times New Roman" w:hAnsi="Times New Roman"/>
          <w:sz w:val="28"/>
          <w:u w:val="single"/>
        </w:rPr>
        <w:t>265</w:t>
      </w:r>
      <w:r>
        <w:rPr>
          <w:rFonts w:cs="Times New Roman" w:ascii="Times New Roman" w:hAnsi="Times New Roman"/>
          <w:sz w:val="28"/>
        </w:rPr>
        <w:t>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ОЧЕТНОЙ ГРАМОТЕ МИНИСТЕРСТВА ПО ДЕЛАМ ГРАЖДАНСКОЙ ОБОРОНЫ И ЧРЕЗВЫЧАЙНЫМ СИТУАЦИЯМ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СПУБЛИКИ ТАТАРСТАН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очетная грамота Министерства по делам гражданской обороны и чрезвычайным ситуациям Республики Татарстан (далее - Почетная грамота) учреждается для награждения работников Министерства по делам гражданской обороны и чрезвычайным ситуациям Республики Татарстан (далее - МЧС Республики Татарстан), работников учреждений, организаций, трудовых коллективов Территориальной подсистемы предупреждения и ликвидации чрезвычайных ситуаций Республики Татарстан и работников других ведомств за добросовестный и безупречный труд, высокое профессиональное мастерство, активную работу по гражданской обороне, защите населения и территорий от чрезвычайных ситуаций, внесших значительный вклад в дело обеспечения безопасности населения Республики Татарстан в чрезвычайных ситуациях. Так же возможно награждение Почетной грамотой по случаю юбилея. Устанавливаются следующие юбилейные даты: 50,55,60,65,70 лет и т.д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аграждением Почетной грамотой могут быть удостоены государственные деятели, а так же граждане России и других государств.</w:t>
      </w:r>
    </w:p>
    <w:p>
      <w:pPr>
        <w:pStyle w:val="ConsNormal"/>
        <w:widowControl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очетной грамотой </w:t>
      </w:r>
      <w:r>
        <w:rPr>
          <w:rFonts w:cs="Times New Roman" w:ascii="Times New Roman" w:hAnsi="Times New Roman"/>
          <w:color w:val="FF0000"/>
          <w:sz w:val="28"/>
        </w:rPr>
        <w:t>награждаются лица, проработавшие в МЧС Республики Татарстан</w:t>
      </w:r>
      <w:r>
        <w:rPr>
          <w:rFonts w:cs="Times New Roman" w:ascii="Times New Roman" w:hAnsi="Times New Roman"/>
          <w:sz w:val="28"/>
        </w:rPr>
        <w:t xml:space="preserve">, учреждениях и организациях Территориальной подсистемы предупреждения и ликвидации чрезвычайных ситуаций Республики Татарстан или других организациях </w:t>
      </w:r>
      <w:r>
        <w:rPr>
          <w:rFonts w:cs="Times New Roman" w:ascii="Times New Roman" w:hAnsi="Times New Roman"/>
          <w:color w:val="FF0000"/>
          <w:sz w:val="28"/>
        </w:rPr>
        <w:t>не менее 3 лет и не имеющие дисциплинарных взысканий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Решение о награждении Почетной грамотой принимается министром по делам гражданской обороны и чрезвычайным ситуациям Республики Татарстан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Награждение Почетной грамотой производится в соответствии с приказом МЧС Республики Татарстан по ходатайству заместителей министра  по делам гражданской обороны и чрезвычайным ситуациям Республики Татарстан, начальников территориальных органов и руководителей бюджетных учреждений, руководства учреждения, организации Территориальной подсистемы предупреждения и ликвидации чрезвычайных ситуаций Республики Татарстан или другой организации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Ходатайство о награждении Почетной грамотой представляется на имя министра. </w:t>
      </w:r>
      <w:r>
        <w:rPr>
          <w:rFonts w:cs="Times New Roman" w:ascii="Times New Roman" w:hAnsi="Times New Roman"/>
          <w:color w:val="FF0000"/>
          <w:sz w:val="28"/>
        </w:rPr>
        <w:t>К  ходатайству о награждении</w:t>
      </w:r>
      <w:r>
        <w:rPr>
          <w:rFonts w:cs="Times New Roman" w:ascii="Times New Roman" w:hAnsi="Times New Roman"/>
          <w:sz w:val="28"/>
        </w:rPr>
        <w:t xml:space="preserve"> Почетной грамотой </w:t>
      </w:r>
      <w:r>
        <w:rPr>
          <w:rFonts w:cs="Times New Roman" w:ascii="Times New Roman" w:hAnsi="Times New Roman"/>
          <w:color w:val="FF0000"/>
          <w:sz w:val="28"/>
        </w:rPr>
        <w:t xml:space="preserve">прилагается представление к награждению  согласно приложению, </w:t>
      </w:r>
      <w:r>
        <w:rPr>
          <w:rFonts w:cs="Times New Roman" w:ascii="Times New Roman" w:hAnsi="Times New Roman"/>
          <w:sz w:val="28"/>
        </w:rPr>
        <w:t xml:space="preserve">предварительно согласованное с кадровой службой МЧС Республики Татарстан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Подготовка приказа о награждении Почетной грамотой возлагается на кадровую службу МЧС Республики Татарстан. </w:t>
      </w:r>
      <w:r>
        <w:rPr>
          <w:rFonts w:cs="Times New Roman" w:ascii="Times New Roman" w:hAnsi="Times New Roman"/>
          <w:color w:val="FF0000"/>
          <w:sz w:val="28"/>
        </w:rPr>
        <w:t>Наградные материалы направляются в кадровую службу не позднее, чем за 1 месяц до награжд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7.Одновременно с награждением Почетной грамотой, работникам МЧС Республики Татарстан и подведомственных учреждений </w:t>
      </w:r>
      <w:r>
        <w:rPr>
          <w:sz w:val="28"/>
          <w:szCs w:val="28"/>
        </w:rPr>
        <w:t xml:space="preserve">выплачивается </w:t>
      </w:r>
      <w:r>
        <w:rPr>
          <w:sz w:val="28"/>
        </w:rPr>
        <w:t>единовременное денежное вознаграждение в размере 2500 рублей.                               Источниками выплаты указанного денежного вознаграждения являются: для работников МЧС Республики Татарстан- фонд оплаты труда МЧС Республики Татарстан;</w:t>
      </w:r>
      <w:r>
        <w:rPr/>
        <w:t xml:space="preserve"> </w:t>
      </w:r>
      <w:r>
        <w:rPr>
          <w:sz w:val="28"/>
          <w:szCs w:val="28"/>
        </w:rPr>
        <w:t>для работников подведомственных учреждений МЧС Республики Татарстан – фонд оплаты труда соответственного учреждения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8.Лица, награжденные Почетной грамотой, повторно представляются к награждению не ранее чем через три года после предыдущего награждения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9. Документы о награждении трудовых коллективов, а также отдельных лиц оформляются раздельно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0. Награждение Почетной грамотой может быть отменено только приказом МЧС Республики Татарстан, после рассмотрения обстоятельств, ставящих под сомнение правомерность награждения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ом МЧС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Татарста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____» _________ 2014 г. № _____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ОПИСАНИ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caps/>
          <w:sz w:val="28"/>
        </w:rPr>
        <w:t xml:space="preserve">Почетной грамоты Министерства </w:t>
      </w:r>
      <w:r>
        <w:rPr>
          <w:rFonts w:cs="Times New Roman" w:ascii="Times New Roman" w:hAnsi="Times New Roman"/>
          <w:sz w:val="28"/>
        </w:rPr>
        <w:t xml:space="preserve">ПО ДЕЛАМ ГРАЖДАНСКОЙ ОБОРОНЫ И ЧРЕЗВЫЧАЙНЫМ СИТУАЦИЯМ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СПУБЛИКИ ТАТАРСТА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>Почетная грамота Министерства по делам гражданской обороны и чрезвычайным ситуациям Республики Татарстан состоит из одного листа формата  А3, расположенного в горизонтальном положении, в рамке со стеклом. На заднем фоне Почетной грамоты изображена территориальная граница Республики Татарстан на фоне голубого неба. В нижней части Почетной грамоты расположен фрагмент территории Казанского кремля от башни Сююмбике до мечети Кул-Шариф.</w:t>
      </w:r>
    </w:p>
    <w:p>
      <w:pPr>
        <w:pStyle w:val="BodyText2"/>
        <w:rPr>
          <w:szCs w:val="28"/>
        </w:rPr>
      </w:pPr>
      <w:r>
        <w:rPr>
          <w:szCs w:val="28"/>
        </w:rPr>
        <w:t>Лицевая сторона Почетной грамоты обозначена по периметру желтым орнаментом-рамкой. В верхней части Почетной грамоты по центру на фоне развевающихся Государственных Флагов: с левой стороны - Российской Федерации, с правой стороны - Республики Татарстан, размещается символическая звезда МЧС России, размером 3 х 4 см. Ниже по центру расположена надпись печатными буквами желтого цвета «ПОЧЕТНАЯ ГРАМОТА», далее со следующей строки  располагается надпись «Министерства по делам гражданской обороны и чрезвычайным ситуациям Республики Татарстан» и ниже «награждается». Далее идет, фамилия, имя, отчество  награждаемого и за какие заслуги награждается. Ниже подпись министра и номер приказ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ом МЧС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Татарста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____» _________ 2014 г. № 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ПРЕДСТАВЛЕНИ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caps/>
          <w:sz w:val="28"/>
        </w:rPr>
        <w:t>к награждению Почетной грамотой Министерства</w:t>
      </w:r>
      <w:r>
        <w:rPr>
          <w:rFonts w:cs="Times New Roman" w:ascii="Times New Roman" w:hAnsi="Times New Roman"/>
          <w:sz w:val="28"/>
        </w:rPr>
        <w:t xml:space="preserve"> ПО ДЕЛАМ ГРАЖДАНСКОЙ ОБОРОНЫ И ЧРЕЗВЫЧАЙНЫМ СИТУАЦИЯМ РЕСПУБЛИКИ ТАТАРСТАН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. Фамилия, имя отчество 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 Дата рождения 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 Образование  (где, когда окончил образовательное учреждение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 Место работы, занимаемая должность 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5. Общий стаж работы, стаж работы в данном коллективе 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6. Характеристика (конкретные заслуги) 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7. Подпись руководителя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дписи должны быть скреплены печать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ом МЧС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Татарста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____» _________ 2014 г.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49"/>
      <w:bookmarkEnd w:id="0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награждаемых Почетной грамотой МЧС Республики Татарст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31"/>
        <w:gridCol w:w="2977"/>
        <w:gridCol w:w="2409"/>
        <w:gridCol w:w="212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ind w:left="142" w:hanging="0"/>
              <w:rPr/>
            </w:pPr>
            <w:r>
              <w:rPr/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    </w:t>
            </w:r>
            <w:r>
              <w:rPr/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Занимаемая должность,</w:t>
            </w:r>
          </w:p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/>
              <w:t>подразд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Дата и № приказа  о награжд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снование к награждению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eastAsia="Arial Unicode MS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Hl">
    <w:name w:val="hl"/>
    <w:basedOn w:val="Style10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20:00Z</dcterms:created>
  <dc:creator>GavrilovaOI</dc:creator>
  <dc:description/>
  <cp:keywords/>
  <dc:language>en-US</dc:language>
  <cp:lastModifiedBy>ZaycevSV</cp:lastModifiedBy>
  <cp:lastPrinted>2014-07-01T10:06:00Z</cp:lastPrinted>
  <dcterms:modified xsi:type="dcterms:W3CDTF">2015-08-18T06:56:00Z</dcterms:modified>
  <cp:revision>19</cp:revision>
  <dc:subject/>
  <dc:title>МИНИСТЕРСТВО ПО ДЕЛАМ ГРАЖДАНСКОЙ ОБОРОНЫ </dc:title>
</cp:coreProperties>
</file>