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апрел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124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НУРЛАТ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0, РЕСПУБЛИКА ТАТАРСТАН, РАЙОН НУРЛАТСКИЙ, ГОРОД НУРЛАТ, УЛИЦА СОВЕТСКАЯ, 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04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УНИЦИПАЛЬНОГО ОБРАЗОВАНИЯ ГОРОДА 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4, РЕСПУБЛИКА ТАТАРСТАН, ГОРОД КАЗАНЬ, УЛИЦА КРЕМЛЕВ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4.04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Вахитов А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НАЗ" МИНИСТЕРСТВА ТРУДА, ЗАНЯТОСТИ И СОЦИАЛЬНОЙ ЗАЩИТЫ РЕСПУБЛИКИ ТАТАРСТАН В БАЛТАС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ЕСПУБЛИКА ТАТАРСТАН, РАЙОН БАЛТАСИНСКИЙ, ПОСЕЛОК ГОРОДСКОГО ТИПА БАЛТАСИ, УЛИЦА Х.ТАКТАША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ЕСПУБЛИКАНСКИЙ ЦЕНТР СОЦИАЛЬНОЙ РЕАБИЛИТАЦИИ ИНВАЛИДОВ "ИДЕЛЬ" МИНИСТЕРСТВА ТРУДА, ЗАНЯТОСТИ И СОЦИАЛЬНОЙ ЗАЩИТЫ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8, РЕСПУБЛИКА ТАТАРСТАН, РАЙОН ЗЕЛЕНОДОЛЬСКИЙ, ГОРОД ЗЕЛЕНОДОЛЬСК, УЛИЦА ПЛЯЖНАЯ, ДОМ 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4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3/4/15-9 </w:t>
            </w:r>
            <w:r>
              <w:rPr>
                <w:color w:val="000000"/>
                <w:sz w:val="20"/>
                <w:szCs w:val="20"/>
              </w:rPr>
              <w:t>от 05.04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4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4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5.04.2019г</w:t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ТУРГАЙ" В САБ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6, РЕСПУБЛИКА ТАТАРСТАН, РАЙОН САБИНСКИЙ, СЕЛО СТАРАЯ ИКШУРМА, УЛИЦА КИРОВА, ДОМ 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4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МУЗЫКАЛЬНЫЙ КОЛЛЕДЖ ИМЕНИ И.В.АУХАДЕЕ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, РЕСПУБЛИКА ТАТАРСТАН, ГОРОД КАЗАНЬ, УЛИЦА ЖУКОВСКОГО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9.04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О-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СУРГУТСКАЯ, ДОМ 17, СТРОЕНИЕ 3, ЭТАЖ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4.04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6/4/16-9 </w:t>
            </w:r>
            <w:r>
              <w:rPr>
                <w:color w:val="000000"/>
                <w:sz w:val="20"/>
                <w:szCs w:val="20"/>
              </w:rPr>
              <w:t>от 05.04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6.04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5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5.04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ИЖНЕКАМСКАЯ НЕФТЕБАЗ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ГОРОД НИЖНЕКАМСК, ПРОМЗОНА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7/4/17-2 </w:t>
            </w:r>
            <w:r>
              <w:rPr>
                <w:color w:val="000000"/>
                <w:sz w:val="20"/>
                <w:szCs w:val="20"/>
              </w:rPr>
              <w:t>от 09.04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4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6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9.04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САБИНСКОЕ МНОГООТРАСЛЕВОЕ ПРОИЗВОДСТВЕННОЕ ПРЕДПРИЯТИЕ ЖИЛИЩНО-КОММУНАЛЬНОГО ХОЗЯЙСТ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ЕСПУБЛИКА ТАТАРСТАН, РАЙОН САБИНСКИЙ, ПОСЕЛОК ГОРОДСКОГО ТИПА БОГАТЫЕ САБЫ, УЛИЦА СТРОИТЕЛЕЙ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ЛЬМЕТЬЕВСКИЙ ЗАВОД "РАДИОПРИБО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1, РЕСПУБЛИКА ТАТАРСТАН, РАЙОН АЛЬМЕТЬЕВСКИЙ, ГОРОД  АЛЬМЕТЬЕВСК, ПРОСПЕКТ СТРОИТЕЛЕЙ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4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НА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СУРГУТСК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ОВ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 НАБЕРЕЖНЫЕ ЧЕЛНЫ, УЛИЦА МАГИСТРАЛЬ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8,25.04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1/4/18-4 </w:t>
            </w:r>
            <w:r>
              <w:rPr>
                <w:color w:val="000000"/>
                <w:sz w:val="20"/>
                <w:szCs w:val="20"/>
              </w:rPr>
              <w:t>от 25.04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4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7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5.04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 "НИЖНЕКАМСКИЙ ПЕДАГОГИЧЕСКИЙ КОЛЛЕД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576, РЕСПУБЛИКА ТАТАРСТАН, РАЙОН НИЖНЕКАМСКИЙ, ГОРОД НИЖНЕКАМСК, УЛИЦА ТУК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6.04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АГРОПРОМЫШЛЕННЫЙ КОЛЛЕД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6, РЕСПУБЛИКА ТАТАРСТАН, РАЙОН НИЖНЕКАМСКИЙ, ГОРОД НИЖНЕКАМСК, УЛИЦА ЮНОСТИ, ДОМ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6.04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3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4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1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04-29T12:21:00Z</dcterms:modified>
  <cp:revision>2</cp:revision>
  <dc:subject/>
  <dc:title>СОГЛАСОВАНО</dc:title>
</cp:coreProperties>
</file>