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lineRule="auto" w: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налитическая справка 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рассмотрении обращений гражд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Министерстве по делам граждан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оны и чрезвычайным ситуациям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6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 6 месяцев 2018 года в адрес министерства поступило 307 обращений граждан, что на 24,4% больше чем за 1 полугодие 2017 года (232 обращения). Из них через Интернет-приемную – 81 обращение, что на 25% меньше за аналогичный период 2017 года (108 обращений). 1 обращение носит анонимный характер. </w:t>
      </w:r>
    </w:p>
    <w:p>
      <w:pPr>
        <w:pStyle w:val="Normal"/>
        <w:ind w:firstLine="709"/>
        <w:jc w:val="both"/>
        <w:rPr/>
      </w:pPr>
      <w:r>
        <w:rPr/>
        <w:t>10 обращений поступили от исполнительных органов государственной власти.</w:t>
      </w:r>
    </w:p>
    <w:p>
      <w:pPr>
        <w:pStyle w:val="Normal"/>
        <w:ind w:firstLine="709"/>
        <w:jc w:val="both"/>
        <w:rPr/>
      </w:pPr>
      <w:r>
        <w:rPr/>
        <w:t>84 обращения поступили по компетенции от министерств и ведомств. Все обращения были приняты, зарегистрированы и рассмотрены по существу в установленные законодательством  сроки. Доводы и факты, приведенные в обращениях, объективно и своевременно проверены. По каждому обращению принято мотивированное и основанное на действующем законодательстве решение, обеспечено его реальное исполнение. На каждое обращение граждан дан ответ, включающий в себя результаты рассмотрения обращения и принятое по нему решение в установленный законодательством срок в письменной или устной форме по согласованию с заявителями.</w:t>
      </w:r>
    </w:p>
    <w:p>
      <w:pPr>
        <w:pStyle w:val="Normal"/>
        <w:ind w:firstLine="709"/>
        <w:jc w:val="both"/>
        <w:rPr/>
      </w:pPr>
      <w:r>
        <w:rPr/>
        <w:t>Анализ содержания обращений за текущей период показывает, что в сравнении с аналогичным периодом 2017 года количество обращений увеличилось, а именно по вопросам:</w:t>
      </w:r>
    </w:p>
    <w:p>
      <w:pPr>
        <w:pStyle w:val="Normal"/>
        <w:ind w:firstLine="709"/>
        <w:jc w:val="both"/>
        <w:rPr/>
      </w:pPr>
      <w:r>
        <w:rPr/>
        <w:t>- пожарной безопасности (увеличение на 51 обращение), что обусловлено, жарким июнем, пожаром в ТРЦ «Зимняя Вишня» в г.Кемерово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удоустройства и кадровые вопросы (увеличение на 8 обращений), что обусловлено престижем работы, повышением уровня заработной платы сотрудников МЧС РТ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>ликвидации последствий ЧС (увеличение на 5 обращений), что обусловлено, подтоплением садовых участков, жилых построек в паводковый период;</w:t>
      </w:r>
    </w:p>
    <w:p>
      <w:pPr>
        <w:pStyle w:val="Normal"/>
        <w:ind w:firstLine="709"/>
        <w:jc w:val="both"/>
        <w:rPr/>
      </w:pPr>
      <w:r>
        <w:rPr/>
        <w:t>- жилищное обеспечение (увеличение на 3 обращения) – недостаточная информация граждан по вопросам получения жилищного сертификата.</w:t>
      </w:r>
    </w:p>
    <w:p>
      <w:pPr>
        <w:pStyle w:val="Normal"/>
        <w:ind w:firstLine="709"/>
        <w:jc w:val="both"/>
        <w:rPr/>
      </w:pPr>
      <w:r>
        <w:rPr/>
        <w:t>Поступило 3 обращения по вопросам гражданской обороны, а именно ненадлежащее содержание защитных сооружений гражданской обороны (ЗСГО) предприятиями-банкротами, что говорит об актуальности восстановления и использования ЗСГО в наши дни.</w:t>
      </w:r>
    </w:p>
    <w:p>
      <w:pPr>
        <w:pStyle w:val="Normal"/>
        <w:ind w:firstLine="709"/>
        <w:jc w:val="both"/>
        <w:rPr/>
      </w:pPr>
      <w:r>
        <w:rPr/>
        <w:t xml:space="preserve">В 1 полугодии 2018 года  23 обращения направлены по ведомственной принадлежности с уведомлением автора обращения, что на 9 обращений меньше чем в 1 полугодии 2017 года. Типовыми причинами, порождающими перенаправление жалоб по компетенции, является недостаточная информированность граждан о деятельности учреждений по предоставлению государственных услуг и ненадлежащее исполнение служебных обязанностей должностными лицами государственных органов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бота с обращениями граждан ведётся специально назначенными сотрудниками. Установлена ответственность должностных лиц за несвоевременное и неполное рассмотрение вопросов, поднимаемых в обращениях гражда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фойе здания МЧС Республики Татарстан установлены  почтовый ящик для обращений граждан и инфомат с доступом на официальный портал «Электронного Правительства Республики Татарстан» с выходом в Интернет-приемную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6:00Z</dcterms:created>
  <dc:creator>FROURI</dc:creator>
  <dc:description/>
  <cp:keywords/>
  <dc:language>en-US</dc:language>
  <cp:lastModifiedBy>Гайфуллина Равиля Хамидулловна</cp:lastModifiedBy>
  <cp:lastPrinted>2008-06-27T14:06:00Z</cp:lastPrinted>
  <dcterms:modified xsi:type="dcterms:W3CDTF">2018-07-03T13:44:00Z</dcterms:modified>
  <cp:revision>8</cp:revision>
  <dc:subject/>
  <dc:title>Справка</dc:title>
</cp:coreProperties>
</file>