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1"/>
        <w:keepNext w:val="false"/>
        <w:rPr/>
      </w:pPr>
      <w:r>
        <w:rPr>
          <w:bCs w:val="false"/>
          <w:szCs w:val="20"/>
        </w:rPr>
        <w:t>Аналитическая справка о рассмотрении обращений граждан</w:t>
      </w:r>
    </w:p>
    <w:p>
      <w:pPr>
        <w:pStyle w:val="1"/>
        <w:keepNext w:val="false"/>
        <w:rPr/>
      </w:pPr>
      <w:r>
        <w:rPr/>
        <w:t xml:space="preserve"> </w:t>
      </w:r>
      <w:r>
        <w:rPr/>
        <w:t>в Министерстве по делам гражданской</w:t>
      </w:r>
    </w:p>
    <w:p>
      <w:pPr>
        <w:pStyle w:val="Normal"/>
        <w:jc w:val="center"/>
        <w:rPr/>
      </w:pPr>
      <w:r>
        <w:rPr>
          <w:b/>
        </w:rPr>
        <w:t>обороны и чрезвычайным ситуациям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6 месяцев 2017 года в адрес министерства поступило 232 письменных и устных обращений граждан, что на 29,48% меньше, чем за аналогичный период 2016 года (329 обращений), из них через Интернет-приемную – 108 обращений. 2 обращения носят анонимный характер. 12 обращений поступили от исполнительных органов государственной власти. 55 обращений поступили по компетенции от министерств и ведомств. Все обращения были приняты, зарегистрированы и рассмотрены по существу в установленные законодательством  сроки. Доводы и факты, приведенные в обращениях, объективно и своевременно проверены. По каждому обращению принято мотивированное и основанное на действующем законодательстве решение, обеспечено его реальное исполнение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или устной форме по согласованию с заявителями. </w:t>
      </w:r>
    </w:p>
    <w:p>
      <w:pPr>
        <w:pStyle w:val="Normal"/>
        <w:ind w:firstLine="709"/>
        <w:jc w:val="both"/>
        <w:rPr/>
      </w:pPr>
      <w:r>
        <w:rPr/>
        <w:t>Анализ содержания обращений за текущей период показывает, что в сравнении с аналогичным периодом 2016 года количество обращений уменьшилось, а именно по вопросам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>- пожарной безопасности (уменьшение на 29 обращений), что обусловлено, дождливым, холодным летом и уменьшением количества пожаров</w:t>
      </w:r>
      <w:r>
        <w:rPr>
          <w:szCs w:val="28"/>
        </w:rPr>
        <w:t>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удоустройства и кадровые вопросы (уменьшение на 24 обращения), что обусловлено низким уровнем заработной платы сотрудников МЧС РТ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ликвидации последствий ЧС (уменьшение на 34 обращения), что обусловлено, быстрым прохождением паводкового периода в Татарстане;</w:t>
      </w:r>
    </w:p>
    <w:p>
      <w:pPr>
        <w:pStyle w:val="Normal"/>
        <w:ind w:firstLine="709"/>
        <w:jc w:val="both"/>
        <w:rPr/>
      </w:pPr>
      <w:r>
        <w:rPr/>
        <w:t>- жилищное обеспечение (уменьшение на 3 обращения) – недостаточная информация граждан по вопросам получения жилищного сертификата.</w:t>
      </w:r>
    </w:p>
    <w:p>
      <w:pPr>
        <w:pStyle w:val="Normal"/>
        <w:ind w:firstLine="709"/>
        <w:jc w:val="both"/>
        <w:rPr/>
      </w:pPr>
      <w:r>
        <w:rPr/>
        <w:t xml:space="preserve">В 1 полугодии 2017 года 32 обращения направлены по ведомственной принадлежности с уведомлением автора обращения, что на 40 обращений меньше чем в 1 полугодии 2016 года. Типовыми причинами, порождающими перенаправление жалоб по компетенции, является недостаточная информированность граждан о деятельности учреждений по предоставлению государственных услуг и ненадлежащее исполнение служебных обязанностей должностными лицами государственных орган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а с обращениями граждан ведётся специально назначенными сотрудниками. Установлена ответственность должностных лиц за несвоевременное и неполное рассмотрение вопросов, поднимаемых в обращениях гражда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фойе здания МЧС Республики Татарстан установлены  почтовый ящик для обращений граждан и инфомат с доступом на официальный портал «Электронного Правительства Республики Татарстан» с выходом в Интернет-приемну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6:00Z</dcterms:created>
  <dc:creator>FROURI</dc:creator>
  <dc:description/>
  <cp:keywords/>
  <dc:language>en-US</dc:language>
  <cp:lastModifiedBy>Гайфуллина Равиля Хамидулловна</cp:lastModifiedBy>
  <cp:lastPrinted>2008-06-27T14:06:00Z</cp:lastPrinted>
  <dcterms:modified xsi:type="dcterms:W3CDTF">2017-07-04T11:17:00Z</dcterms:modified>
  <cp:revision>7</cp:revision>
  <dc:subject/>
  <dc:title>Справка</dc:title>
</cp:coreProperties>
</file>