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по делам ГО и Ч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з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равнении с 2017 годом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18 год в адрес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поступило 637 обращений граждан, что на 7% меньше чем за аналогичный период  2017 года (686 обращ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нтернет-приемную в 2018 году поступило 154 обращения, что на 13,5% меньше чем в 2017 году (178 обращен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граждан за текущий период показы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жарной безопасности – 436 обращений (425 обращений -2017г.), увеличение на 2,5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вопросы – 65 обращений (68 обращения – 2017г.), уменьшение на 4,4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едотвращения и ликвидации последствий ЧС – 71 обращение (71 обращения – 2017 г.), без изме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казания материальной помощи – 11 обращений (19 обращение – 2017г.), уменьшение 42,1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жилищного обеспечения – 7 обращений (7 обращений  - 2017г.), без изме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безопасности на водных объектах – 18 обращений (16 обращений – 2017г.), увеличение 11,1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работе систем обеспечения вызова экстренных оперативных служб по единому номеру 112 – 4 обращения (4 обращения – 2017г.), без изме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обращений – вопросы, которых не входят в компетенцию Министерства. Эти обращения были направлены по ведомственной принадлежности с уведомлением заяв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г. на личном приеме руководством принято 3 гражданина, что на 75% меньше, чем в 2017 году. (12 граждан в 2017г.)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ратившихся граждан:  361  человек (56,6 %) составляют жители г. Казани, увеличение на 0,5% (363 человека в 2017г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5  человек (40 %)  – сельские жители, уменьшение на  14,4% (298 человек в 2017г.), 21  письмо (3,2 %) от жителей других городов Российской Федерации и стран СНГ, уменьшение на 16% (25 человек в 2017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9:00Z</dcterms:created>
  <dc:creator>Semirenko.Gul'sina</dc:creator>
  <dc:description/>
  <cp:keywords/>
  <dc:language>en-US</dc:language>
  <cp:lastModifiedBy>Гайфуллина Равиля Хамидулловна</cp:lastModifiedBy>
  <cp:lastPrinted>2014-10-13T10:10:00Z</cp:lastPrinted>
  <dcterms:modified xsi:type="dcterms:W3CDTF">2019-01-05T10:32:00Z</dcterms:modified>
  <cp:revision>9</cp:revision>
  <dc:subject/>
  <dc:title/>
</cp:coreProperties>
</file>