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о результатах проведения конкурсов на замещение вакантных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28"/>
        </w:rPr>
        <w:t>должностей государственной гражданской службы</w:t>
      </w:r>
    </w:p>
    <w:p>
      <w:pPr>
        <w:pStyle w:val="ConsPlusNonformat"/>
        <w:widowControl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30"/>
          <w:szCs w:val="16"/>
        </w:rPr>
      </w:pPr>
      <w:r>
        <w:rPr>
          <w:rFonts w:cs="Times New Roman" w:ascii="Times New Roman" w:hAnsi="Times New Roman"/>
          <w:b/>
          <w:bCs/>
          <w:sz w:val="30"/>
          <w:szCs w:val="16"/>
        </w:rPr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делам гражданской обороны и чрезвычайным ситуациям Республики Татарстан 13 марта 2019 года провело конкурсы на замещение вакантных должностей государственной гражданской службы Республики Татарстан.</w:t>
      </w:r>
    </w:p>
    <w:p>
      <w:pPr>
        <w:pStyle w:val="TextBody"/>
        <w:spacing w:lineRule="auto" w:line="276"/>
        <w:ind w:firstLine="851"/>
        <w:rPr/>
      </w:pPr>
      <w:r>
        <w:rPr/>
        <w:t>В результате оценки кандидатов на основании представленных ими документов об образовании, прохождении государственной гражданской  службы, осуществлении другой трудовой деятельности, а также на основе установленных методов оценки профессиональных и личностных качеств, включая индивидуальное собеседование и прохождение единого тестирования, кандидатов победителями конкурса признаны: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851"/>
        <w:rPr/>
      </w:pPr>
      <w:r>
        <w:rPr/>
        <w:t xml:space="preserve">по должности </w:t>
      </w:r>
      <w:r>
        <w:rPr>
          <w:u w:val="single"/>
        </w:rPr>
        <w:t>«Ведущий советник отдела кадров и государственной службы»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цубей Марина Владимировн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851"/>
        <w:rPr/>
      </w:pPr>
      <w:r>
        <w:rPr/>
        <w:t xml:space="preserve">по должности </w:t>
      </w:r>
      <w:r>
        <w:rPr>
          <w:u w:val="single"/>
        </w:rPr>
        <w:t>«Старший специалист 1 разряда отдела территориального взаимодействия и реабилитации»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кова Анна Сергеевн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851"/>
        <w:rPr/>
      </w:pPr>
      <w:r>
        <w:rPr/>
        <w:t xml:space="preserve">по должности </w:t>
      </w:r>
      <w:r>
        <w:rPr>
          <w:u w:val="single"/>
        </w:rPr>
        <w:t>«Старший специалист 1 разряда отдела планирования деятельности»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кашина Миляуша Тимербулатовн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рекомендованы для включения в кадровый резерв министерства для замещения должностей государственной гражданской службы Республики Татарстан старшей группы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дубаева Дианна Юрьевна;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етова Земфира Канифовн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284" w:hanging="0"/>
        <w:jc w:val="right"/>
        <w:rPr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ConsultantPlus</dc:creator>
  <dc:description/>
  <cp:keywords/>
  <dc:language>en-US</dc:language>
  <cp:lastModifiedBy>1</cp:lastModifiedBy>
  <cp:lastPrinted>2008-02-22T12:22:00Z</cp:lastPrinted>
  <dcterms:modified xsi:type="dcterms:W3CDTF">2019-03-18T05:09:00Z</dcterms:modified>
  <cp:revision>6</cp:revision>
  <dc:subject/>
  <dc:title>Зарегистрировано в Минюсте РТ 8 сентября 2006 г</dc:title>
</cp:coreProperties>
</file>