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торого этапа конкурса на замещение вакан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государственной гражданск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делам гражданской обороны и чрезвычайным ситуациям Республики Татарстан сообщает, что к участию во втором этапе конкурса на замещение вакантных должностей государственной гражданской службы Республики Татарстан допущены следующие кандид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b/>
          <w:b/>
          <w:bCs/>
          <w:szCs w:val="28"/>
        </w:rPr>
      </w:pPr>
      <w:r>
        <w:rPr>
          <w:b/>
          <w:szCs w:val="28"/>
        </w:rPr>
        <w:t xml:space="preserve">1. Старший специалист 1 разряда </w:t>
      </w:r>
      <w:r>
        <w:rPr>
          <w:b/>
          <w:bCs/>
          <w:szCs w:val="28"/>
        </w:rPr>
        <w:t>отдела планирования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РАНОВА Евгения Никола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КАШИНА Миляуша Тимербулат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ЕТОВА Земфира Каниф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ИЗОВ Ильдар Надир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ЙБУЛЛИНА Рания Равил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РАФУТДИНОВА Фарида Фатиховна</w:t>
      </w:r>
    </w:p>
    <w:p>
      <w:pPr>
        <w:pStyle w:val="TextBodyIndent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9" w:hanging="0"/>
        <w:rPr/>
      </w:pPr>
      <w:r>
        <w:rPr>
          <w:b/>
          <w:szCs w:val="28"/>
        </w:rPr>
        <w:t xml:space="preserve">2. Ведущий </w:t>
      </w:r>
      <w:r>
        <w:rPr>
          <w:b/>
          <w:bCs/>
          <w:szCs w:val="28"/>
        </w:rPr>
        <w:t>советник отдела кадров и государственной служб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ИТОВ Зия Радиков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АЛИХАНОВА Лилия Альфрид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ЦУБЕЙ Марина Владими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b/>
          <w:b/>
          <w:bCs/>
          <w:szCs w:val="28"/>
        </w:rPr>
      </w:pPr>
      <w:r>
        <w:rPr>
          <w:b/>
          <w:szCs w:val="28"/>
        </w:rPr>
        <w:t xml:space="preserve">3. Старший специалист 1 разряда </w:t>
      </w:r>
      <w:r>
        <w:rPr>
          <w:b/>
          <w:bCs/>
          <w:szCs w:val="28"/>
        </w:rPr>
        <w:t>отдела территориального взаимодействия и реабилита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ЛИНКОВА Анна Сергее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ДУБАЕВА Дианна Юр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едполагаемое время проведения конкурсных процедур второго этапа конкурса – с 01 марта по 13 марта 2019 год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Дата проведения конкурса 13 марта 2019 года. Заседание конкурсной комиссии будет проходить по адресу: 420088, г. Казань, ул. Губкина, д. 50 Министерство по делам гражданской обороны и чрезвычайным ситуациям Республики Татарста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100" w:after="100"/>
        <w:ind w:left="284" w:hanging="0"/>
        <w:jc w:val="right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онкурсная комиссия Министерства по делам гражданской обороны и чрезвычайным ситуациям Республики Татарста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709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Hl">
    <w:name w:val="hl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h10">
    <w:name w:val="tah10"/>
    <w:basedOn w:val="Normal"/>
    <w:qFormat/>
    <w:pPr>
      <w:spacing w:before="100" w:after="10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4:00Z</dcterms:created>
  <dc:creator>OKADR</dc:creator>
  <dc:description/>
  <dc:language>en-US</dc:language>
  <cp:lastModifiedBy>1</cp:lastModifiedBy>
  <cp:lastPrinted>2007-03-15T12:54:00Z</cp:lastPrinted>
  <dcterms:modified xsi:type="dcterms:W3CDTF">2019-02-25T07:58:00Z</dcterms:modified>
  <cp:revision>3</cp:revision>
  <dc:subject/>
  <dc:title>СПРАВКА – ОБЪЕКТИВКА</dc:title>
</cp:coreProperties>
</file>