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25.02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5 февраля по 03 марта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041"/>
        <w:gridCol w:w="2138"/>
        <w:gridCol w:w="2280"/>
        <w:gridCol w:w="2254"/>
      </w:tblGrid>
      <w:tr>
        <w:trPr>
          <w:tblHeader w:val="true"/>
          <w:trHeight w:val="146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5 февраля 2019 года, понедельник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5.02-01.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 МЧС России по Нижегород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77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-01.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ях по заслушиванию председателей комиссий по предупреждению и ликвидации чрезвычайных ситуаций и обеспечению пожарной безопасности муниципальных образований Республики Татарстан о готовности к пропуску весеннего половодья в 2019 год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И. Кадамов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53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Набережные Челны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очный бульвар, 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городского совета МО г.Набережные Челны по итогам социально-экономического развития в 2018 году и задачах на 2019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э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Набережные Челн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69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-01.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огор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итоговой проверке подразделений и организаций, входящих в Лениногорский пожарно-спасательный гарниз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дельному списку согласно приказ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 от 29.01.2019 № 33/44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-03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.02-03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трулирование мест массового выхода людей на лед сотрудниками ОБВО и Центра ГИМС совместно с представителями ОМСУ, ОМВД, ОСВОД и пожарных гарнизон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.02-03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функционированием ледовых переправ и соблюдением мер безопасности на ни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.02-01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учреждения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-2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.02-03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5.02-03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26 феврал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В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жиме ВКС во внеочередном выборном собрании Ветеранской организации МЧС Росс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ДКП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ЧС Росс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Н.П. Лоханов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.М. Иван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РТ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г. Казан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учениях по линии ФСБ на гипермаркет «Леруа мерлен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27 февраля 2019 года, среда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совещании по теме согласования подхода по созданию Интеграционной платформы для сегментов АПК «Безопасный город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А. Степущенко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ль, корпус 9, каб. 30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заседании межведомственной рабочей группы по совершенствованию контроля за антитеррористической защищенностью социально значимых объектов и мест с массовым пребыванием людей в РТ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К в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 Кремлевская, 14, каб. 50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расширенном заседании межведомственной рабочей группы по защите прав предпринимателей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Сил специальных операций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8 феврал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грыз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грыз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.Н. Орлов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оссии по РТ согласно приказу от 22.09.2016 № 608/403</w:t>
            </w:r>
          </w:p>
        </w:tc>
      </w:tr>
      <w:tr>
        <w:trPr>
          <w:trHeight w:val="117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г. Казань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с членами республиканской эвакуационной комиссии и ее рабочих групп по изучению функциональных обязанностей при управлении эвакуационными мероприятия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Г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Н. Ор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1.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мена удостоверений и выдача дубликатов удостоверений на право управления маломерными судами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01 марта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Совещание по подведению итогов реагирования функциональных подсистем и звеньев территориальной подсистемы РСЧС Республики Татарстан в период с 22 по 28 февраля 2019 год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Коло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 территориальных подразделений</w:t>
            </w:r>
          </w:p>
        </w:tc>
      </w:tr>
      <w:tr>
        <w:trPr>
          <w:trHeight w:val="189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г. Лениногорс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мплексного учения на тему «Действия органов управления и сил муниципального звена </w:t>
            </w:r>
            <w:r>
              <w:rPr>
                <w:color w:val="000000"/>
                <w:sz w:val="21"/>
                <w:szCs w:val="21"/>
              </w:rPr>
              <w:t>ТСЧС Республики Татарстан при угрозе и ликвидации аварий, катастроф и стихийных бедствий»</w:t>
            </w:r>
            <w:r>
              <w:rPr>
                <w:sz w:val="21"/>
                <w:szCs w:val="21"/>
              </w:rPr>
              <w:t xml:space="preserve"> в Лениногорском муниципальном район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02 марта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3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Набережные Челны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проведением соревнований по спидвею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03 марта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1:00Z</dcterms:created>
  <dc:creator>Орг. отдел</dc:creator>
  <dc:description/>
  <cp:keywords/>
  <dc:language>en-US</dc:language>
  <cp:lastModifiedBy>GirfanutdinovaFR</cp:lastModifiedBy>
  <cp:lastPrinted>2018-12-03T08:35:00Z</cp:lastPrinted>
  <dcterms:modified xsi:type="dcterms:W3CDTF">2019-02-25T06:34:00Z</dcterms:modified>
  <cp:revision>104</cp:revision>
  <dc:subject/>
  <dc:title>Примерный план</dc:title>
</cp:coreProperties>
</file>