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18.02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8 по 24 феврал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041"/>
        <w:gridCol w:w="2138"/>
        <w:gridCol w:w="2280"/>
        <w:gridCol w:w="2254"/>
      </w:tblGrid>
      <w:tr>
        <w:trPr>
          <w:tblHeader w:val="true"/>
          <w:trHeight w:val="146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18 февраля 2019 года, понедельник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8-22.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.Р. Гисмя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 МЧС России по Нижегород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77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2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ский М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контрольной проверке подразделений и организаций, входящих в Алексеевский пожарно-спасательный гарнизо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тдельному списку согласно приказу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У МЧС России по РТ и МЧС РТ от 07.02.2019 № 56/57</w:t>
            </w:r>
          </w:p>
        </w:tc>
      </w:tr>
      <w:tr>
        <w:trPr>
          <w:trHeight w:val="94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4.02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4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трулирование мест массового выхода людей на лед сотрудниками ОБВО и Центра ГИМС совместно с представителями ОМСУ, ОМВД, ОСВОД и пожарных гарнизон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4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функционированием ледовых переправ и соблюдением мер безопасности на ни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2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учреждения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0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4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2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Внеплановые проверки соблюдения требований, гражданской обороны и защиты населения и территорий от чрезвычайных ситуаций природного и техногенного характера, субъектами надзора и ОГВ РТ: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О «НПО «Государственный институт прикладной оптики», 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зан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, гражданской обороны и защиты населения и территорий от чрезвычайных ситуаций природного и техногенного характера, субъектами надзора и ОГВ РТ: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ИК Елабужского муниципального района;</w:t>
            </w:r>
          </w:p>
          <w:p>
            <w:pPr>
              <w:pStyle w:val="Normal"/>
              <w:ind w:firstLine="34"/>
              <w:jc w:val="center"/>
              <w:rPr>
                <w:color w:val="984806"/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ИК МО город Набережные Челны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8-24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лановой проверки ЗПСО № 2 в области охраны тру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19 феврал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9.00-09.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л. Кремлевская, 3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частие в обучающем семинаре по теме «Основы создания ситуационных центров в ИОГВ РТ, ОМС МО РТ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.А. Степущенко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В.Н. Гольгрей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ул. Кремлевская, 12/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Проведение личного приема граждан начальником главного управления</w:t>
            </w:r>
            <w:r>
              <w:rPr>
                <w:b/>
                <w:bCs/>
                <w:sz w:val="21"/>
                <w:szCs w:val="22"/>
              </w:rPr>
              <w:t xml:space="preserve"> в Приемной Президента РФ в Р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Cs w:val="false"/>
                <w:sz w:val="21"/>
                <w:szCs w:val="21"/>
              </w:rPr>
              <w:t>А.В. Мол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С.В. Сергее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А.А. Павл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А. Гаяз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Р. Идрисов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Cs w:val="false"/>
                <w:sz w:val="21"/>
                <w:szCs w:val="21"/>
              </w:rPr>
              <w:t>О.В. Захарова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г.Альметьевс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совместной отчетной сессии Совета Альметьевского муниципального района и городского Сове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Глава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льметьевского М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РТ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20 февраля 2019 года, среда 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к.Губкина 5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этаж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л совещаний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для присвоения первого классного чина государственной гражданской службы Республики Татарста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В. Зайц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1 феврал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418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пгт. Камское Усть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Участие в заседании Совета Камско-Устьинского муниципального района РТ по итогам деятельности за 2018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Cs w:val="false"/>
                <w:sz w:val="21"/>
                <w:szCs w:val="21"/>
              </w:rPr>
              <w:t>Глава Камско-Устьинского М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.З.Хабибулл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тн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тнин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К.М. Чанышев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оссии по РТ согласно приказу от 22.09.2016 № 608/403</w:t>
            </w:r>
          </w:p>
        </w:tc>
      </w:tr>
      <w:tr>
        <w:trPr>
          <w:trHeight w:val="117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21-22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торжественном мероприятии, посвященному празднованию 100-летия КВТК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ВТК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1-22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амена удостоверений и выдача дубликатов удостоверений на право управления маломерными судами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родного языка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22 феврал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1891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Совещание по подведению итогов реагирования функциональных подсистем и звеньев территориальной подсистемы РСЧС Республики Татарстан в период с 15 по 21 февраля 2019 года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Коло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 территориальных подразделений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23 феврал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Камско-Устьинский район, р. Волга, вблизи п.г.т. Камское Усть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проведение соревнований по подледному лову рыбы и проведение профилактических бесед с участниками соревн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р. Казанка между Кировской и Кремлёвской дамбам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проведение соревнований по подледному лову рыбы «Казанская Блесна 2019» и проведение профилактических бесед с участниками соревн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защитника Отечества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24 феврал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00Z</dcterms:created>
  <dc:creator>Орг. отдел</dc:creator>
  <dc:description/>
  <cp:keywords/>
  <dc:language>en-US</dc:language>
  <cp:lastModifiedBy>GirfanutdinovaFR</cp:lastModifiedBy>
  <cp:lastPrinted>2018-12-03T08:35:00Z</cp:lastPrinted>
  <dcterms:modified xsi:type="dcterms:W3CDTF">2019-02-18T06:47:00Z</dcterms:modified>
  <cp:revision>64</cp:revision>
  <dc:subject/>
  <dc:title>Примерный план</dc:title>
</cp:coreProperties>
</file>