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09.00 11.02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1 по 17 февраля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041"/>
        <w:gridCol w:w="2138"/>
        <w:gridCol w:w="2280"/>
        <w:gridCol w:w="2254"/>
      </w:tblGrid>
      <w:tr>
        <w:trPr>
          <w:tblHeader w:val="true"/>
          <w:trHeight w:val="146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11 февраля 2019 года, понедельник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-15.0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Р.Р. Гисмя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ГТРК «Корстон-Казань», Бальный зал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итоговой коллегии Министерства транспорта и дорожного хозяйства Республике Татарстан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тран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 МЧС России по Нижегородской обла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77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Хаб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-15.0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еленодольский М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ведение итоговой проверки подразделений и организаций, входящих в Зеленодольский пожарно-спасательный гарнизо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 МЧ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отдельному списку согласно приказ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 МЧС России по РТ и МЧС Р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1.01.2019 № 43/45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1-15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точнение документов мобилизационного планирования Главного управления МЧС России по Республике Татарстан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(единая мобилизационная неделя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М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94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7.02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7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атрулирование мест массового выхода людей на лед сотрудниками ОБВО и Центра ГИМС совместно с представителями ОМСУ, ОМВД, ОСВОД и пожарных гарнизон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7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функционированием ледовых переправ и соблюдением мер безопасности на ни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5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рофилактических мероприятий в образовательных учреждения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3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регистрации маломерных суд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7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1-15.02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Зеленодольский М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ская проверка отдела надзорной деятельности и профилактической работы по Зеленодольскому муниципальному району РТ по вопросам организации и осуществления государственного пожарного надзора, государственного надзора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5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Внеплановые проверки соблюдения требований, гражданской обороны и защиты населения и территорий от чрезвычайных ситуаций природного и техногенного характера, субъектами надзора и ОГВ РТ: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О «НПО «Государственный институт прикладной оптики», 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азан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5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Плановые проверки соблюдения требований, гражданской обороны и защиты населения и территорий от чрезвычайных ситуаций природного и техногенного характера, субъектами надзора и ОГВ РТ: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ИК Елабужского муниципального района;</w:t>
            </w:r>
          </w:p>
          <w:p>
            <w:pPr>
              <w:pStyle w:val="Normal"/>
              <w:ind w:firstLine="34"/>
              <w:jc w:val="center"/>
              <w:rPr>
                <w:color w:val="984806"/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ИК МО город Набережные Челны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1-17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лановой проверки ЗПСО № 2 в области охраны тру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1-15.02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 Кремлевская, 3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дение повышения квалификации государственных служащих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ШГиМУ КФ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Зайц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12 феврал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РТ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4.00-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Яруллина, 1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й зал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групповом упражнении по изучению объектов, задействованных в проведении мирового чемпионата по профессиональному мастерству по стандартам «Ворлдскиллс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.Казани в 2019 год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.М. Чаныш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13 февраля 2019 года, среда 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1082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и по вопросу корректировки данных о ГТС, находящихся в собственности муниципальных образова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ерство земельных и имущественных отношений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В. Тремасов</w:t>
            </w:r>
          </w:p>
        </w:tc>
      </w:tr>
      <w:tr>
        <w:trPr>
          <w:trHeight w:val="1082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ишевский МР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Ц «Казань Экспо»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тоговой коллегии Министерства сельского хозяйства и продовольствия Республики Татарста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ельхозпрод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39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К им.В.И.Ленин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совместной итоговой коллегии Минэкономики Республики Татарстан РТ  Минпромторга Республики Татарстан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промторг 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экономики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4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командно-штабной тренировке по теме «Работа органов управления воинских частей по участию в специальной операции по пресечению деятельности незаконных вооруженных формирований вблизи важных государственных объектов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служба войск национальной гвардии Р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/ч 55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4 феврал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418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237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Госсовет Р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Участие в сорок пятом заседании Государственного Совета Республики Татарстан пятого созыв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Госсовет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 Оренбургский тракт, 8б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совещании по итогам работы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правления по надзору за техническим состоянием самоходных машин и других видов техники Республики Татарстан за 2018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правление по надзору за техническим состоянием самоходных машин и других видов техники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Ю.В. Венедикт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р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Арского района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.В. Суржко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рабочая группа ГУ МЧС России по РТ согласно приказу от 22.09.2016 № 608/403</w:t>
            </w:r>
          </w:p>
        </w:tc>
      </w:tr>
      <w:tr>
        <w:trPr>
          <w:trHeight w:val="1737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еленодольский М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ьное уч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о управлению эвакомероприятиями с эвакуационными органами и службами ГО Зеленодольского муниципального район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Г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15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ренинге «Риск-ориентированный подход в контрольно-надзорной деятельности на региональном и муниципальном уровнях в РФ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Уполномочен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при Президенте РТ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по защите прав предпринимате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Дед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4-15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амена удостоверений и выдача дубликатов удостоверений на право управления маломерными судами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15 февраля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120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еленодольский М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ное учени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 органами управления и силами Зеленодольского звена ТСЧС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161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Совещание по подведению итогов реагирования функциональных подсистем и звеньев территориальной подсистемы РСЧС Республики Татарстан в период с 08 по 14 февраля 2019 года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Коло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 территориальных подразделений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0-летняя годовщина со дня вывода ограниченного контингента советских войск из Афганистана)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16 феврал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6-17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контроля при проведении лыжного похода учащихся МБУ ДО «ДЮСШ № 6 (Бригантина) Зеленодольского муниципального район РТ» Маршрут: п.г.т. Васильево –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 Свияжск – п.г.т. Васильев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6-17.0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мероприятий при проведении трековых автомобильных гонок «Кубок Салавата-2019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СС Р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А. Насибулл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17 феврал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оссийских студенческих отряд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9:00Z</dcterms:created>
  <dc:creator>Орг. отдел</dc:creator>
  <dc:description/>
  <cp:keywords/>
  <dc:language>en-US</dc:language>
  <cp:lastModifiedBy>GirfanutdinovaFR</cp:lastModifiedBy>
  <cp:lastPrinted>2018-12-03T08:35:00Z</cp:lastPrinted>
  <dcterms:modified xsi:type="dcterms:W3CDTF">2019-02-11T06:21:00Z</dcterms:modified>
  <cp:revision>353</cp:revision>
  <dc:subject/>
  <dc:title>Примерный план</dc:title>
</cp:coreProperties>
</file>