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 состоянию на 09.00 04.02.2019  </w:t>
      </w:r>
    </w:p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03 по 10 февраля 2019 года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1"/>
        <w:gridCol w:w="3110"/>
        <w:gridCol w:w="1945"/>
        <w:gridCol w:w="2334"/>
        <w:gridCol w:w="2280"/>
      </w:tblGrid>
      <w:tr>
        <w:trPr>
          <w:tblHeader w:val="true"/>
          <w:trHeight w:val="146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04 февраля 2019 года, понедельник</w:t>
            </w:r>
          </w:p>
        </w:tc>
      </w:tr>
      <w:tr>
        <w:trPr>
          <w:trHeight w:val="146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146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4-08.0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8.30-09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лы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точнение оперативной обстановки, постановка задач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Р.Р. Гисмят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территориальных подразделений</w:t>
            </w:r>
          </w:p>
        </w:tc>
      </w:tr>
      <w:tr>
        <w:trPr>
          <w:trHeight w:val="3051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0.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Тематическо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«Об организации подготовительных мероприятий МЧС России и РСЧС по осуществлению безаварийного пропуска весеннего половодья и паводковых вод в Российской Федерации в 2019 году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ЧС Росси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У МЧС России по Нижегородской област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776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3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Аппаратное совеща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Хабибуллин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4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азанская  ратуш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частие в окружном совещании на тему «Эффективность исполнения переданных полномочий РФ в области лесных отношений субъектами ПФ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лесхоз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КМ РТ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 этаж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Проведение заседания КЧСиОПБ РТ по вопросу о дополнительных мерах по снижению количества пожаров и гибели людей в ни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ервый заместитель Премьер-министр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Т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К.Нигматуллин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bCs w:val="false"/>
                <w:sz w:val="21"/>
                <w:szCs w:val="21"/>
              </w:rPr>
              <w:t>А.В. Моле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И. Кадамов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.М. Чанышев</w:t>
            </w:r>
          </w:p>
        </w:tc>
      </w:tr>
      <w:tr>
        <w:trPr>
          <w:trHeight w:val="1153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4-06.0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г. Москв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Участие в итоговой коллегии МЧС России за 2018 год и постановке задач на 2019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ЧС Росси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940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-10.02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4-10.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атрулирование мест массового выхода людей на лед сотрудниками ОБВО и Центра ГИМС совместно с представителями ОМСУ, ОМВД, ОСВОД и пожарных гарнизон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4-10.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функционированием ледовых переправ и соблюдением мер безопасности на ни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4-08.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профилактических мероприятий в образовательных учреждения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4-06.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азание государственной услуги по регистрации маломерных суд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4-10.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Организация и проведение на территории Республики Татарстан пожарно-профилактической операции «Жилище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4-08.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Внеплановые проверки соблюдения требований, гражданской обороны и защиты населения и территорий от чрезвычайных ситуаций природного и техногенного характера, субъектами надзора и ОГВ РТ: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О «НПО «Государственный институт прикладной оптики», 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азан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4-10.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оисково-спасательных рабо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4-06.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плановой проверки подразделений ПСС РТ в области охраны труд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05 февраля 2019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Брифинг в Кабинете Министров Республики Татарстан в режиме ВКС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В. Родыгин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4.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Единый приемный день гражда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в органах государственного и муниципального управления РТ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местител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ннополис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Университетская, 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итоговой коллегии Министерства информатизации и связи Республики Татарстан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С Р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.А. Степущенко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5-08.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Плановые проверки соблюдения требований, гражданской обороны и защиты населения и территорий от чрезвычайных ситуаций природного и техногенного характера, субъектами надзора и ОГВ РТ: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ИК Елабужского муниципального района;</w:t>
            </w:r>
          </w:p>
          <w:p>
            <w:pPr>
              <w:pStyle w:val="Normal"/>
              <w:ind w:firstLine="34"/>
              <w:jc w:val="center"/>
              <w:rPr>
                <w:color w:val="984806"/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ИК МО город Набережные Челны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мадышский МР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дведение итогов деятельности Мамадышского звена ТСЧС за 2018 год и постановка задач на 2019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06 февраля 2019 года, среда </w:t>
            </w:r>
          </w:p>
        </w:tc>
      </w:tr>
      <w:tr>
        <w:trPr>
          <w:trHeight w:val="146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чий кабине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я с ЕДДС по ВК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.А. Степущенко</w:t>
            </w:r>
          </w:p>
        </w:tc>
      </w:tr>
      <w:tr>
        <w:trPr>
          <w:trHeight w:val="8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итоговой коллегии МЧС России в режиме ВК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и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07 февраля 2019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418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</w:tr>
      <w:tr>
        <w:trPr>
          <w:trHeight w:val="717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9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Рабочий кабине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ведение совещания по АПК «Безопасный город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О.А. Степущенко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Е. Гольмгрейн</w:t>
            </w:r>
          </w:p>
        </w:tc>
      </w:tr>
      <w:tr>
        <w:trPr>
          <w:trHeight w:val="164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3.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сширенном совещании Приволжского управления Федеральной службы по экологическому, технологическому и атомному надзо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Приволжское управление Ростехнадзор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А.Н. Орлов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инструктажа ЦУКС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Апастов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 и МЧС Р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А. Степущенк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Апастовского района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О.А. Степущенко (куратор);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КЧС и ОПБ РТ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рабочая группа ГУ МЧС России по РТ согласно приказу от 22.09.2016 № 608/403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7-08.0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Замена удостоверений и выдача дубликатов удостоверений на право управления маломерными судами 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sz w:val="22"/>
              </w:rPr>
              <w:t>08 февраля 2019</w:t>
            </w:r>
            <w:r>
              <w:rPr>
                <w:b/>
                <w:sz w:val="21"/>
              </w:rPr>
              <w:t xml:space="preserve"> года,  пятница  </w:t>
            </w:r>
          </w:p>
        </w:tc>
      </w:tr>
      <w:tr>
        <w:trPr>
          <w:trHeight w:val="232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селекторном совещании по разработке, оценке и внедрению методического обеспечения вопросов культуры безопасности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ЧС Росси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И. Кадамов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Н. Орлов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.П. Лоханов</w:t>
            </w:r>
          </w:p>
        </w:tc>
      </w:tr>
      <w:tr>
        <w:trPr>
          <w:trHeight w:val="754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4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Рабочий кабинет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ведение совещания по страховому фонду документаци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О.А. Степущенко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М. Лозовая</w:t>
            </w:r>
          </w:p>
        </w:tc>
      </w:tr>
      <w:tr>
        <w:trPr>
          <w:trHeight w:val="1616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Совещание по подведению итогов реагирования функциональных подсистем и звеньев территориальной подсистемы РСЧС Республики Татарстан в период с 01 по 07 февраля 2019 года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Коло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 территориальных подразделений</w:t>
            </w:r>
          </w:p>
        </w:tc>
      </w:tr>
      <w:tr>
        <w:trPr>
          <w:trHeight w:val="146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делеевский МР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дведение итогов деятельности Менделеевского звена ТСЧС за 2018 год и постановка задач на 2019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оссийской науки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</w:t>
            </w:r>
            <w:r>
              <w:rPr>
                <w:b/>
                <w:sz w:val="21"/>
              </w:rPr>
              <w:t>09 феврал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80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 xml:space="preserve">07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 Миннихан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59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овещание у Президента РТ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Балтасинский МР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кморский МР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дведение итогов деятельности Балтасинского и Кукморского звеньев ТСЧС за 2018 год и постановка задач на 2019 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</w:tr>
      <w:tr>
        <w:trPr>
          <w:trHeight w:val="180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личного состава в массовом соревновании «Лыжня Татарстана - 2019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П. Лохан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аботника гражданской авиации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</w:t>
            </w:r>
            <w:r>
              <w:rPr>
                <w:b/>
                <w:sz w:val="21"/>
              </w:rPr>
              <w:t>10 феврал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воскресенье </w:t>
            </w:r>
          </w:p>
        </w:tc>
      </w:tr>
      <w:tr>
        <w:trPr>
          <w:trHeight w:val="65" w:hRule="atLeast"/>
        </w:trPr>
        <w:tc>
          <w:tcPr>
            <w:tcW w:w="2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.М. Чанышев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Заголовок 2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581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8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9:00Z</dcterms:created>
  <dc:creator>Орг. отдел</dc:creator>
  <dc:description/>
  <cp:keywords/>
  <dc:language>en-US</dc:language>
  <cp:lastModifiedBy>GirfanutdinovaFR</cp:lastModifiedBy>
  <cp:lastPrinted>2018-12-03T08:35:00Z</cp:lastPrinted>
  <dcterms:modified xsi:type="dcterms:W3CDTF">2019-02-04T06:57:00Z</dcterms:modified>
  <cp:revision>229</cp:revision>
  <dc:subject/>
  <dc:title>Примерный план</dc:title>
</cp:coreProperties>
</file>