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1 июня 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82</w:t>
            </w:r>
          </w:p>
        </w:tc>
      </w:tr>
    </w:tbl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жары:</w:t>
      </w:r>
    </w:p>
    <w:p>
      <w:pPr>
        <w:pStyle w:val="31"/>
        <w:rPr/>
      </w:pPr>
      <w:r>
        <w:rPr>
          <w:bCs/>
          <w:szCs w:val="28"/>
          <w:lang w:val="ru-RU"/>
        </w:rPr>
        <w:t>22. 06. 2008 г.  03.23 мск,  Чистопольский район, село Красный Яр.</w:t>
      </w:r>
    </w:p>
    <w:p>
      <w:pPr>
        <w:pStyle w:val="31"/>
        <w:rPr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  <w:t xml:space="preserve"> Сгорел частный одноэтажный бревенчатый жилой дом. Обнаружен труп хозяина Малышева М.А., 1954 г.р. Причина возникновения пожара - неосторожность при курении в состоянии алкогольного опьянения. </w:t>
      </w:r>
    </w:p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Дорожно </w:t>
      </w:r>
      <w:r>
        <w:rPr>
          <w:b w:val="false"/>
          <w:bCs/>
          <w:szCs w:val="28"/>
          <w:lang w:val="ru-RU"/>
        </w:rPr>
        <w:t>-</w:t>
      </w:r>
      <w:r>
        <w:rPr>
          <w:bCs/>
          <w:szCs w:val="28"/>
          <w:lang w:val="ru-RU"/>
        </w:rPr>
        <w:t xml:space="preserve"> транспортные происшествия:</w:t>
      </w:r>
    </w:p>
    <w:p>
      <w:pPr>
        <w:pStyle w:val="31"/>
        <w:rPr>
          <w:bCs/>
          <w:szCs w:val="28"/>
          <w:lang w:val="ru-RU"/>
        </w:rPr>
      </w:pPr>
      <w:r>
        <w:rPr>
          <w:bCs/>
          <w:szCs w:val="28"/>
          <w:lang w:val="ru-RU"/>
        </w:rPr>
        <w:t>20. 06. 2008 г.  23.30 мск,  Нижнекамский район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  <w:t xml:space="preserve">На 75 км автодороги Нижнекамск - Чистополь водитель автомобиля БМВ-5251А (рег. знак Р 789 ЕК) Синников Д.В., 1981 г.р., совершил </w:t>
      </w:r>
      <w:r>
        <w:rPr>
          <w:bCs/>
          <w:szCs w:val="28"/>
          <w:u w:val="none"/>
          <w:lang w:val="ru-RU"/>
        </w:rPr>
        <w:t>наезд</w:t>
      </w:r>
      <w:r>
        <w:rPr>
          <w:b w:val="false"/>
          <w:bCs/>
          <w:szCs w:val="28"/>
          <w:u w:val="none"/>
          <w:lang w:val="ru-RU"/>
        </w:rPr>
        <w:t xml:space="preserve"> на пешехода Гафиатуллина В.М., 1953 г.р., который от полученных травм скончался на месте происшествия.</w:t>
        <w:tab/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lang w:val="ru-RU"/>
        </w:rPr>
        <w:t>Поисковые операции на воде:</w:t>
      </w:r>
    </w:p>
    <w:p>
      <w:pPr>
        <w:pStyle w:val="31"/>
        <w:rPr/>
      </w:pPr>
      <w:r>
        <w:rPr>
          <w:szCs w:val="28"/>
          <w:lang w:val="ru-RU"/>
        </w:rPr>
        <w:t xml:space="preserve">21. 06. 2008 г.  14.20 мск,  г. Казань, Кировский район, озеро «Лебяжье».  </w:t>
      </w:r>
    </w:p>
    <w:p>
      <w:pPr>
        <w:pStyle w:val="31"/>
        <w:ind w:firstLine="720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u w:val="none"/>
          <w:lang w:val="ru-RU"/>
        </w:rPr>
        <w:t xml:space="preserve">  </w:t>
      </w:r>
      <w:r>
        <w:rPr>
          <w:b w:val="false"/>
          <w:u w:val="none"/>
          <w:lang w:val="ru-RU"/>
        </w:rPr>
        <w:t>С</w:t>
      </w:r>
      <w:r>
        <w:rPr>
          <w:b w:val="false"/>
          <w:szCs w:val="28"/>
          <w:u w:val="none"/>
          <w:lang w:val="ru-RU"/>
        </w:rPr>
        <w:t xml:space="preserve">пасателями МЧС РТ (ПСО г. Казань) извлечен из воды Гараев Р.А., 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1955 г.р. Реанимационные мероприятия проведенные спасателями и бригадой скорой медицинской помощи результатов не дали. Тело передано сотрудникам правоохранительных органов. 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21. 06. 2008 г.  17.20 мск,  г. Казань, Кировский район, озеро «Глубокое».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ab/>
        <w:t>Спасателями МЧС РТ (ЗПСО №2 г. Казань) извлечено из воды и передано сотрудникам правоохранительных органов тело Иванова Е. Н., 1988 г.р.</w:t>
      </w:r>
    </w:p>
    <w:p>
      <w:pPr>
        <w:pStyle w:val="31"/>
        <w:rPr/>
      </w:pPr>
      <w:r>
        <w:rPr>
          <w:szCs w:val="28"/>
          <w:lang w:val="ru-RU"/>
        </w:rPr>
        <w:t>21. 06. 2008 г.  18.30 мск,  г. Казань, Московский район, река Казанка, пляж «Издательство».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ab/>
        <w:t xml:space="preserve">Спасателями МЧС РТ (ЗПСО №2 г. Казань) извлечено из воды и передано сотрудникам правоохранительных органов тело Фатуллаева И.Ф., 1986 г.р.  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21. 06. 2008 г.  20.25 мск,  г. Казань, Новосавиновский район, река Казанка, район 3-й транспортной дамбы.</w:t>
      </w:r>
    </w:p>
    <w:p>
      <w:pPr>
        <w:pStyle w:val="3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ab/>
        <w:t xml:space="preserve">  Спасателями МЧС РТ (ЗПСО №2 г. Казань) извлечено из воды и передано сотрудникам правоохранительных органов тело Вафина И.М., 1987 г.р.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21. 06. 2008 г.  21.45 мск,  г. Казань, Кировский район, пос. Юдино, карьер.</w:t>
      </w:r>
    </w:p>
    <w:p>
      <w:pPr>
        <w:pStyle w:val="31"/>
        <w:ind w:firstLine="567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 xml:space="preserve">Спасателями МЧС РТ (ЗПСО №2 г. Казань) извлечено из воды и передано сотрудникам правоохранительных органов тело Закирова Г.З., 1960 г.р. </w:t>
      </w:r>
    </w:p>
    <w:p>
      <w:pPr>
        <w:pStyle w:val="31"/>
        <w:rPr/>
      </w:pPr>
      <w:r>
        <w:rPr>
          <w:szCs w:val="28"/>
          <w:lang w:val="ru-RU"/>
        </w:rPr>
        <w:t>21. 06. 2008 г.  21.15 мск,  Заинский район, деревня Гулькино, пруд.</w:t>
      </w:r>
      <w:r>
        <w:rPr>
          <w:b w:val="false"/>
          <w:szCs w:val="28"/>
          <w:u w:val="none"/>
          <w:lang w:val="ru-RU"/>
        </w:rPr>
        <w:tab/>
        <w:t xml:space="preserve">Спасателями МЧС РТ (ЗПСО №6 г. Наб. Челны) извлечено из воды и передано сотрудникам правоохранительных органов тело Богданова Д.В., 1980 г.р.  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00"/>
          <w:u w:val="single"/>
        </w:rPr>
        <w:t>Прогноз погоды на  22  июня  2008 г.</w:t>
      </w:r>
    </w:p>
    <w:p>
      <w:pPr>
        <w:pStyle w:val="TextBodyIndent"/>
        <w:jc w:val="left"/>
        <w:rPr/>
      </w:pPr>
      <w:r>
        <w:rPr/>
        <w:t>Переменная облачность. Ночью преимущественно без осадков, днем на юго-западе небольшой дождь, гроза.</w:t>
      </w:r>
    </w:p>
    <w:p>
      <w:pPr>
        <w:pStyle w:val="TextBodyIndent"/>
        <w:jc w:val="left"/>
        <w:rPr/>
      </w:pPr>
      <w:r>
        <w:rPr/>
        <w:t>Ветер ночью северо-восточный, днем восточный умеренный.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12 </w:t>
      </w:r>
      <w:r>
        <w:rPr/>
        <w:t>-</w:t>
      </w:r>
      <w:r>
        <w:rPr>
          <w:b/>
        </w:rPr>
        <w:t>17</w:t>
      </w:r>
      <w:r>
        <w:rPr/>
        <w:t xml:space="preserve">, днем </w:t>
      </w:r>
      <w:r>
        <w:rPr>
          <w:b/>
        </w:rPr>
        <w:t xml:space="preserve">25 </w:t>
      </w:r>
      <w:r>
        <w:rPr/>
        <w:t>-</w:t>
      </w:r>
      <w:r>
        <w:rPr>
          <w:b/>
        </w:rPr>
        <w:t xml:space="preserve"> 30 </w:t>
      </w:r>
      <w:r>
        <w:rPr/>
        <w:t>гр. тепл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02:00Z</dcterms:created>
  <dc:creator>Пункт управления</dc:creator>
  <dc:description/>
  <cp:keywords/>
  <dc:language>en-US</dc:language>
  <cp:lastModifiedBy>Юнусов</cp:lastModifiedBy>
  <cp:lastPrinted>2008-06-22T06:56:00Z</cp:lastPrinted>
  <dcterms:modified xsi:type="dcterms:W3CDTF">2008-06-23T07:23:00Z</dcterms:modified>
  <cp:revision>29</cp:revision>
  <dc:subject/>
  <dc:title>     МИНИСТЕРСТВО</dc:title>
</cp:coreProperties>
</file>